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 Nr 11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AMOWY PROGRAM BLOKU SPECJALISTYCZNEGO SPECJALIZACJI W DZIEDZINIE PIELĘGNIARSTWA CHIRURGICZNEGO DLA PIELĘGNIAREK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. Cel kształcenia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Przygotowanie wysoko wykwalifikowanej kadry pielęgniarek do profesjonalnego i nowoczesnego sprawowania opieki nad pacjentami ze schorzeniami leczonymi chirurgicznie, a także do sprawowania roli lidera zespołów, inicjowania i wdrażania zmian ukierunkowanych na poprawę jakości świadczonych usług oraz podejmowania działań zmierzających do rozwoju zawodowego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I. Czas trwania specjalizacji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1. Łączna liczba godzin wynosi 1.190 godzin dydaktyczn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Liczba godzin w bloku ogólnozawodowym wynosi 330 godzin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3. Liczba godzin w bloku specjalistycznym wynosi 860 godzin, w tym w części teoretycznej 405 godzin, w części praktycznej 455 godzin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II. Wykaz umiejętności będących przedmiotem kształcenia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. Ocenić stan i sytuację psychospołeczną pacjenta leczonego chirurgicznie, wykorzystując możliwe źródła informacj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Rozpoznać stan zagrożenia życ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Rozpoznać problemy pielęgnacyjne pacjenta przed i po zabiegu operacyjny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Określić priorytety opiekuńcze w odniesieniu do pacjenta i grupy pacjentów leczonych chirurgiczni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5. Zaplanować opiekę pielęgniarską krótko- i długofalową w okresie przed- i pooperacyjny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6. Zrealizować i ocenić działania pielęgniarski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7. Dobrać metody postępowania pielęgniarskiego indywidualnie do potrzeb chorego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8. Modyfikować działania pielęgniarskie stosownie do zmieniającego się stanu pacjent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9. Przygotować chorego do różnych badań diagnostycznych i zabiegu operacyjnego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0. Dobrać model organizacyjny opieki pielęgniarskiej do sytuacji pacjent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1. Prowadzić rehabilitację przyłóżkową i współuczestniczyć w rehabilitacji realizowanej przez zespół interdyscyplinarn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2. Wspierać pacjenta i jego rodzinę w chorobie i niepełnosprawnośc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3. Wskazać grupy wsparcia społecznego dla pacjenta i jego rodzin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4. Wdrażać standardy opieki pielęgniarskiej u chorych przed i po operacj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5. Przygotować chorego po zabiegu operacyjnym do samoopieki i samopielęgnacji, a rodzinę do sprawowania opieki nieprofesjonaln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6. Mobilizować chorego do świadomego udziału w procesie leczniczo-pielęgnacyjnym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17. Dobrać indywidualnie i stosować właściwe techniki kontaktu terapeutycznego z pacjente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8. Prowadzić edukację zdrowotną pacjenta w zdrowiu i w chorobie, dobierając właściwe metody i środk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9. Przekonać pacjenta o konieczności stosowania leczenia dietetycznego oraz służyć mu radą i pomocą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0. Opracować i koordynować programy profilaktyczne, promocyjne, lecznicze i rehabilitacyjn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1. Doradzić pacjentowi i jego rodzinie jak zaopatrzyć się w sprzęt ortopedyczn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2. Organizować i skutecznie realizować program własnego rozwoju zawodowego i zespołu współpracowników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3. Dobierać treści, metody i formy doskonalenia zawodowego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4. Zarządzać opieką pielęgniarską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5. Ocenić jakość opieki pielęgniarskiej i zarządzać jakością tej opiek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6. Określać problemy, które mogą być przedmiotem badań naukow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7. Wykorzystać badania naukowe w pielęgniarstwie do poprawy jakości opiek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8. Interpretować obowiązujące przepisy prawne i wykorzystywać je do organizacji i realizacji opieki pielęgniarski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9. Współpracować z osobami, instytucjami, a także w zespole interdyscyplinarnym dla zabezpieczenia niezbędnych warunków do realizacji pełnoprofilowej opieki pielęgniarskiej pacjentowi w szpitalu i w warunkach domow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0. Współuczestniczyć w opracowywaniu programów lokalnych w ochronie zdrow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V. Plan naucz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890"/>
        <w:gridCol w:w="1055"/>
        <w:gridCol w:w="2926"/>
        <w:gridCol w:w="873"/>
        <w:gridCol w:w="958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eoria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DU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cówk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rowadzenie do chirurg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chirurgii ogólnej (sala zabiegowa lub opatrunkow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ielęgnowanie pacjenta 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ddziale chirurg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mbulatorium chirurgii ogól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l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chirurgii ogól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irurgia jednego d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ielęgnowanie pacjenta na oddziale chirurgii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mbulatorium chirurgii urazowej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razowej i ortoped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chirurgii urazow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ortoped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ielęgnowanie pacjenta ze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kardiochirurg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chorzeniami serca, naczyń i płuc leczo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chirurgii naczyniowej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irurgicz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torakochirurg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ielęgnowanie pacjenta ze schorzeniami układu moczowego leczonego chirurgicz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urolog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brane zagadnienia chirurgii wieku dziecięc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chirurgii dziecięc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Łączna liczba godzin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5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Zamiennie oddział chirurgii ogólnej szerokoprofilowej - wyłącznie jednorazowo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V. Program nauczania</w:t>
      </w:r>
    </w:p>
    <w:p>
      <w:pPr>
        <w:pStyle w:val="Normal"/>
        <w:spacing w:before="240" w:after="240"/>
        <w:ind w:left="1418" w:hanging="1418"/>
        <w:jc w:val="both"/>
        <w:rPr>
          <w:rFonts w:cs="Arial"/>
        </w:rPr>
      </w:pPr>
      <w:r>
        <w:rPr>
          <w:rFonts w:cs="Arial"/>
          <w:b/>
          <w:bCs/>
        </w:rPr>
        <w:t>MODUŁ I.</w:t>
        <w:tab/>
        <w:t>WPROWADZENIE DO CHIRURGII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Zrozumienie wpływu urazu na organizm, pogłębienie wiedzy z zakresu nowoczesnej diagnostyki, żywienia, leczenia i usprawniania chorych poddanych leczeniu chirurgicznemu oraz wykorzystanie jej w działalności praktycznej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charakteryzować podział płynów ustrojowych i zapotrzebowanie człowieka na wod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scharakteryzować przyczyny zaburzeń gospodarki wodnej u chorego leczonego chirurgicz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)</w:t>
        <w:tab/>
        <w:t>rozpoznać objawy kliniczne odwod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dokonać bilansu płyn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podać prawidłowe wartości stężenia anionów i kationów w surowicy krw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charakteryzować preparaty krwiopochodne i krwiozastępcze oraz zasady ich poda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7)</w:t>
        <w:tab/>
        <w:t>wymienić wskazania do przetoczenia krwi i preparatów krwiopocho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przygotować krew i preparaty krwiopochodne do przeto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rozpoznać i odpowiednio postępować przy pojawieniu się objawów poprzeto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rozpoznać stan zagrożenia ży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zapewnić drożność dróg oddechowych u chorego nieprzytomnego, z urazem kręgosłupa i w innych stanach zagrożenia ży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odjąć reanimację metodą dwóch i jednego ratowni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wyznaczyć miejsce do pośredniego masażu serc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wykonać pośredni masaż serc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wykonać defibrylację serc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wykonać rękoczyn Heimlicha w przypadku aspiracji ciała obcego u przytomnego, nieprzytomnego, dorosłego i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zinterpretować wyniki badań laboratoryjnych w kierunku zagrożenia ży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8)</w:t>
        <w:tab/>
        <w:t>scharakteryzować zaburzenia równowagi kwasowo-zasad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9)</w:t>
        <w:tab/>
        <w:t>scharakteryzować i zróżnicować objawy wstrząs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0)</w:t>
        <w:tab/>
        <w:t>określić skutki niedoży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1)</w:t>
        <w:tab/>
        <w:t>wymienić wskazania do żywienia enteralnego i parenter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2)</w:t>
        <w:tab/>
        <w:t>zaproponować dietę właściwą dla stanu klinicznego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3)</w:t>
        <w:tab/>
        <w:t>dobrać i wykorzystać różne techniki karmienia chor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4)</w:t>
        <w:tab/>
        <w:t>scharakteryzować żywienie parenteral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5)</w:t>
        <w:tab/>
        <w:t>monitorować chorego żywionego parenteral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6)</w:t>
        <w:tab/>
        <w:t>pielęgnować chorego w zależności od metody i sposobu ży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7)</w:t>
        <w:tab/>
        <w:t>rozpoznać powikłania żywienia enteralnego i parenter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8)</w:t>
        <w:tab/>
        <w:t>wymienić źródła kalorii w żywieniu pozajelit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9)</w:t>
        <w:tab/>
        <w:t>przygotować chorego do zabiegu operacyjnego, uwzględniając rodzaj zabiegu operacyjnego i rodzaj znieczul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0)</w:t>
        <w:tab/>
        <w:t>rozpoznać powikłania po znieczuleniu i objąć chorego opiek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1)</w:t>
        <w:tab/>
        <w:t>ocenić ból i zastosować zlecone środki przeciwból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2)</w:t>
        <w:tab/>
        <w:t>wyjaśnić pojęcia: kalectwo, inwalidztwo, niepełnosprawnoś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3)</w:t>
        <w:tab/>
        <w:t>wymienić i omówić etapy procesu rehabilit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4)</w:t>
        <w:tab/>
        <w:t>scharakteryzować grupy inwalidz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5)</w:t>
        <w:tab/>
        <w:t>wyjaśnić aspekty postaw ludzkich wobec niepełnosprawności i przeciwdziałać postawom negatyw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6)</w:t>
        <w:tab/>
        <w:t>zapoznać chorego i jego rodzinę z rodzajami sprzętu ortopedycznego, zasadami jego wypożyczania lub zakup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7)</w:t>
        <w:tab/>
        <w:t>przedstawić podstawy prawne zaopatrywania się w sprzęt ortopedycz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8)</w:t>
        <w:tab/>
        <w:t>rozpoznać zmiany zachodzące w psychice chorego pod wpływem choroby, kalectwa oraz przeciwdziałać im za pomocą metod i środków oddziaływania psychoterapeuty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9)</w:t>
        <w:tab/>
        <w:t>prowadzić ćwiczenia oddechowe i ocenić ich skutecznoś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0)</w:t>
        <w:tab/>
        <w:t>prowadzić i nauczyć pacjenta wykonywania ćwiczeń izometr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1)</w:t>
        <w:tab/>
        <w:t>rozpoznawać i rozwiązywać problemy psychospołeczne pacjentów po zabiegach okaleczających (np. amputacja kończyn, piersi, wyłonienia stomii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2)</w:t>
        <w:tab/>
        <w:t>wspierać emocjonalnie pacjentów w zakresie samoopieki i samoobsług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3)</w:t>
        <w:tab/>
        <w:t>prowadzić ćwiczenia ogólnokondycyj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4)</w:t>
        <w:tab/>
        <w:t>prowadzić ćwiczenia usprawniające z użyciem specjalnych przyrządów, szczególnie w zakresie samoobsług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5)</w:t>
        <w:tab/>
        <w:t>przygotować chorego do zabiegów i ćwiczeń rehabilitacyjnych oraz aktywnego współdział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6)</w:t>
        <w:tab/>
        <w:t>przygotować pacjenta do różnego rodzaju zabiegów fizykoterapeu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7)</w:t>
        <w:tab/>
        <w:t>wykonać prawidłowo oklepywanie, masaż klasyczny, a także przygotować rodzinę chorego do kontynuacji zabiegu w dom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8)</w:t>
        <w:tab/>
        <w:t>scharakteryzować zmiany inwolucyjne w przebiegu starzenia się i star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9)</w:t>
        <w:tab/>
        <w:t>ocenić sytuację chorego w wieku podeszłym i ustalić jego stan funkcjonal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0)</w:t>
        <w:tab/>
        <w:t>określić problemy zdrowotne chorego wynikające ze specyfiki schorzeń wieku podesz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1)</w:t>
        <w:tab/>
        <w:t>rozpoznać zaburzenia w funkcjonowaniu psychospołecznym (funkcje procesów poznawczych, role społeczne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2)</w:t>
        <w:tab/>
        <w:t>wymienić warunki farmakoterapii stosowanej w geriatr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3)</w:t>
        <w:tab/>
        <w:t>określić wpływ leków stosowanych w chirurgii na organizm człowieka w wieku podeszł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54)</w:t>
        <w:tab/>
        <w:t>rozpoznać problemy zdrowotne człowieka w wieku podeszłym w okresie przed- i pooper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5)</w:t>
        <w:tab/>
        <w:t>zaplanować opiekę nad człowiekiem w wieku podeszłym, zrealizować i ocenić podjęte dział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6)</w:t>
        <w:tab/>
        <w:t>scharakteryzować aspekty kliniczne, prawne i etyczne pobierania narządów do przeszczep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7)</w:t>
        <w:tab/>
        <w:t>określić specyfikę opieki pielęgniarskiej nad dawcą i biorcą narządu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krew, płyny ustrojow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krew, preparaty krwiopochodne i krwiozastępcze - przetaczanie, wskazania, technika, odczyny poprzetoczeniowe, przepisy praw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b)</w:t>
        <w:tab/>
        <w:t>mechanizmy hemostazy w chirurgii - fizjologia i zaburz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gospodarka wodno-elektrolitowa - podział i skład płynów ustrojowych, osmolalność, zespoły zaburzeń wodno-elektrolitowych, równowaga kwasowo-zasadow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wpływ urazu na ustró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e)</w:t>
        <w:tab/>
        <w:t>wstrząs, rodzaje, objawy, różnicowanie, postęp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żywienie chorych w chirurgi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zasoby energetyczne ustroj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odstawowe zapotrzebowanie ustroju na składniki odżywcz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zaburzenia metaboliczne pourazow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metody żywienia chorych w chirurgii (doustne, enteralne, parenteralne, wskazania, zasady, technika, rodzaje preparatów, monitorowanie biochemiczne, powikłani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rola pielęgniarki w żywieniu chor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ocena stanu odżywienia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reanimacja, znieczulenie i zwalczanie bólu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reanimacja oddechowo-krążeniowa metodą dwóch i jednego ratownika - udrożnienie dróg oddechowych, sztuczna wentylacja, pośredni masaż serca, farmakoterapia, elektroterapia, reanimacja niemowląt i dzie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nieczulenie ogólne, regionalne - wskazania, przeciwwskaza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zygotowanie chorego do znieczulenia, środki stosowane do znieczulenia ogólnego i regionalnego, opieka nad chorym po znieczuleni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patofizjologia bólu, rodzaje, leczenie farmakologicz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ból pooperacyjny, zapobieganie bólowi przewlekłemu, ocena bólu pooperacyjnego - skale, znieczulenie przewodowe, pozafarmakologiczne metody leczenia bólu - metody fizykoterapeutyczne, drażnienia receptorowe, psychoterap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nowoczesne metody diagnostyki i leczenia chirurgiczn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a)</w:t>
        <w:tab/>
        <w:t>wybrane metody diagnostyczne w chirurgii (tomografia komputerowa, rezonans magnetyczny, diagnostyka ultrasonograficzna, badania angiograficzne, endoskopowe, scyntygraficzne, diagnostyka laboratoryjn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nowoczesne metody leczenia chirurgicznego (laser, kleje, koagulacja podczerwieni, wchłanianie siatki z tworzyw sztucznych, laparoskopia, ultradźwięki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wskazania, przeciwwskazania, powikłania pooperacyj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przeszczepy narządów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odstawy prawne transplantologii w Polsc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rodzaje przeszczep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zygotowanie dawcy i biorcy do przeszczepu narząd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opieka nad chorym po przeszczepie serca, nerek, wątrob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problemy psychospołeczne chorych po przeszczepie narząd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leczenie farmakologiczne i sanatoryj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rehabilitacja chorych leczonych chirurgiczni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wybrane zagadnienia dotyczące kalectwa, inwalidztwa, niepełnosprawnoś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cele i zadania rehabilitac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etapy rehabilitac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rola i zadania pielęgniarki w procesie rehabilitacji kompleks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zasady rehabilitacji oddechowej, efektywne oddychanie, oklepywanie, rozprężanie płuc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ćwiczenia usprawniające - bierne, czynne, ogólnokondycyj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zabiegi fizykoterapeutycz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rehabilitacja psychologiczna i społecz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i)</w:t>
        <w:tab/>
        <w:t>rehabilitacja chorych po amputacji kończyn - usprawnianie, protezowa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j)</w:t>
        <w:tab/>
        <w:t>rehabilitacja osób po urazach - zapobieganie powikłanio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k)</w:t>
        <w:tab/>
        <w:t>kinezyterapia u osób po zabiegach operacyjnych jamy brzusznej (wskazania, przeciwwskazani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l)</w:t>
        <w:tab/>
        <w:t>rehabilitacja kompleksowa chorych po zabiegach okaleczających (amputacji piersi i wyłonieniu stomii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odrębności wieku podeszł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fizjologia starzenia się i staroś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specyfika patologii w geriatri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odmienność farmakoterapii geriatrycz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najczęstsze schorzenia w wieku podeszłym leczone chirurgicz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przygotowanie osoby w wieku podeszłym do zabiegu i pielęgnacja pooperacyj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psychospołeczne aspekty opieki pielęgniarskiej nad chorymi w wieku podeszłym.</w:t>
      </w:r>
    </w:p>
    <w:p>
      <w:pPr>
        <w:pStyle w:val="Normal"/>
        <w:spacing w:before="240" w:after="0"/>
        <w:ind w:left="1418" w:hanging="1418"/>
        <w:jc w:val="both"/>
        <w:rPr>
          <w:rFonts w:cs="Arial"/>
        </w:rPr>
      </w:pPr>
      <w:r>
        <w:rPr>
          <w:rFonts w:cs="Arial"/>
          <w:b/>
          <w:bCs/>
        </w:rPr>
        <w:t>MODUŁ II.</w:t>
        <w:tab/>
        <w:t>PIELĘGNOWANIE PACJENTA NA ODDZIALE CHIRURGII OGÓLNEJ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Objęcie profesjonalną opieką chorego z raną ostrą i przewlekłą oraz ze schorzeniami narządów jamy brzusznej, gruczołów wewnętrznego wydzielania leczonych chirurgicznie zgodnie z najnowszymi metodami i technikami działań pielęgniarskich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ocenić i pielęgnować ranę pooperacyjną, uwzględniając jej rodza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dejmować sz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zestrzegać sposobów zapobiegania i rozprzestrzeniania się zakażeń chirurgicznych i wewnątrzszpita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obrać materiał do badań bakteriolog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5)</w:t>
        <w:tab/>
        <w:t>scharakteryzować chorego w ostrym stanie choroby leczonego na oddziale chirurgi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charakteryzować chorego w stanie przewlekłym choroby leczonego na oddziale chirurgi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klasyfikować nowotwo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8)</w:t>
        <w:tab/>
        <w:t>pielęgnować chorego z chorobą nowotworową, uwzględniając nowoczesne metody terapii nowotw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zmodyfikować doraźnie dawkę leczniczą leku przeciwból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wykonać badanie fizykalne umożliwiające wczesne wykrywanie chorób piers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propagować "Program Zwalczania Nowotworów Złośliwych u Kobiet w Polsce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ygotować pacjenta do badań diagnos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ocenić stan chorego po badaniach diagnostycznych i prowadzić obserwac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wykonać testy diagnostyczne dla oznaczenia ciał ketonowych oraz glukozy we krwi i w moc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oznaczyć glikemię za pomocą glukomet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stosować zabiegi z wykorzystaniem zimna i ciepł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przygotować chorego do zabiegu operacyjnego wykonywanego w trybie nagłym i planowa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8)</w:t>
        <w:tab/>
        <w:t>ocenić stan chorego po zabiegu operacyjnym i objąć go profesjonalną opiek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9)</w:t>
        <w:tab/>
        <w:t>rozpoznać ryzyko wystąpienia powikłań pooper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0)</w:t>
        <w:tab/>
        <w:t>usprawnić ruchowo chorego po zabiegu oper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1)</w:t>
        <w:tab/>
        <w:t>przygotować chorego i rodzinę do samopielęgn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2)</w:t>
        <w:tab/>
        <w:t>zaplanować i zrealizować działania edukacyjne ukierunkowane na chorego i jego rodzinę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rany i zakażenia w chirurgi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rany - rodzaje, podział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fazy gojenia się ran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metody leczenia ran - pierwsza pomoc, uodparnianie, leczenie chirurgicz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pielęgnowanie chorego z raną odleżynową - ocena ryzyka odleżyn (skale), przyczyny odleżyn, ocena stopnia odleżyny, leczenie miejscowe z zastosowaniem nowoczesnych opatrunków, leczenie ogólne, profilaktyka przeciwodleżynow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zakażenia chirurgiczne - postępowa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zapobieganie zakażeniom szpital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zasady postępowania i opieki nad chorym z Wirusowym Zapaleniem Wątroby (WZW), Zespołem Nabytego Upośledzenia Odporności (AIDS) leczonym chirurgicz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choroby przewodu pokarm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etiopatogeneza chorób przewodu pokarm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b)</w:t>
        <w:tab/>
        <w:t>przygotowanie chorego do badań diagnostycznych w schorzeniach przewodu pokarm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ostre choroby przewodu pokarmowego - rozpoznanie, przygotowanie chorego do zabiegu operacyjnego, postępowanie w stanach zagrożenia życ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d)</w:t>
        <w:tab/>
        <w:t>przewlekłe choroby przewodu pokarmowego - rozpoznanie, przygotowanie do zabiegu operacyj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pielęgnowanie chorego po zabiegu operacyj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profilaktyka chorób przewodu pokarm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choroby gruczołów wydzielania wewnętrzn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etiopatogeneza chorób gruczołów wydzielania wewnętrz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rzygotowanie chorego do badań diagnostycznych w schorzeniach gruczołów wydzielania wewnętrz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choroby tarczycy, kory nadnerczy - patofizjologia, objawy, zasady postępowa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choroby trzustki leczone chirurgicz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opieka pielęgniarska nad chorym przed i po operac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profilaktyka chorób gruczołów wydzielania wewnętr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chirurgia onkologiczn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epidemiologia chorób nowotworowych - umieralność i zachorowalność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etiologia chorób nowotworow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atologia - klasyfikacja nowotworów, struktura nowotwor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d)</w:t>
        <w:tab/>
        <w:t>stany przedrakowe i rak przedinwazyjn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przebieg choroby nowotwor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ocena stopnia zaawansowania choroby nowotwor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nowoczesne metody leczenia nowotworów - chirurgiczne, radiologiczne, chemioterapia, immunoterapia, powikłania lecz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h)</w:t>
        <w:tab/>
        <w:t>problemy psychospołeczne chorych onkologicznie i ich rodzin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i)</w:t>
        <w:tab/>
        <w:t>analgezja sterowa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j)</w:t>
        <w:tab/>
        <w:t>"Program Zwalczania Nowotworów Złośliwych u Kobiet w Polsce" - założ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k)</w:t>
        <w:tab/>
        <w:t>profilaktyka schorzeń nowotworowych.</w:t>
      </w:r>
    </w:p>
    <w:p>
      <w:pPr>
        <w:pStyle w:val="Normal"/>
        <w:spacing w:before="240" w:after="0"/>
        <w:ind w:left="1560" w:hanging="1560"/>
        <w:jc w:val="both"/>
        <w:rPr>
          <w:rFonts w:cs="Arial"/>
        </w:rPr>
      </w:pPr>
      <w:r>
        <w:rPr>
          <w:rFonts w:cs="Arial"/>
          <w:b/>
          <w:bCs/>
        </w:rPr>
        <w:t>MODUŁ III.</w:t>
        <w:tab/>
        <w:t>PIELĘGNOWANIE PACJENTA NA ODDZIALE CHIRURGII URAZOWEJ I ORTOPEDII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Poznanie istoty zaburzeń ustrojowych w obrażeniach ciała, zasad udzielania pierwszej pomocy i transportu oraz objęcie profesjonalną opieką chorego z różnymi obrażeniami ciała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dokonać wstępnej oceny ciężkości uraz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rozpoznać stan zagrożenia życia w obrażeniach ciał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udzielić pierwszej pomocy w obrażeniach ciał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cenić i zapewnić drożność dróg oddechowych u chorego z urazem kręgosłupa i czaszkowo-mózg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cenić stan świadomości chorego z wykorzystaniem właściwych metod oceny, w tym według skali Glasgo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zorganizować bezpieczny transpo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zastosować unieruchomienie przy złamaniach kości i zwichnięciach oraz przygotować chorego do transpor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pielęgnować pacjenta nieprzytom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zapobiegać zapaleniu płuc, odleżynom, zniekształceniom w stawach u chorych unieruchomionych i z ograniczoną aktywnością ruchową oraz u chorych nieprzytom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prowadzić odżywianie chorego nieprzytom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prowadzić bilans płynów i interpretować jego wyni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ielęgnować chorego z drenażem klatki piersi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zastosować wybrany model opieki pielęgniarskiej w zależności od rodzaju urazu i stanu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ocenić stopień i powierzchnię oparzenia oraz podjąć działania lecznicze w ramach pierwszej pomocy przedlekar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opatrzyć oparzenia (do III° włącznie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prowadzić rehabilitację przyłóżkową w celu zapobiegania powikłaniom wynikającym z unieruchom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prowadzić usprawnianie ruchowe (siadanie, pionizacja, nauka chodzenia, nauka samoobsługi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8)</w:t>
        <w:tab/>
        <w:t>prowadzić aktywizację chorych z wykorzystaniem elementów terapii zajęci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9)</w:t>
        <w:tab/>
        <w:t>prowadzić instruktaż w zakresie hartowania i kształtowania kikuta amputowanej kończy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0)</w:t>
        <w:tab/>
        <w:t>przygotować chorego do założenia gipsu lub wycią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1)</w:t>
        <w:tab/>
        <w:t>ułożyć chorego z opatrunkiem gips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2)</w:t>
        <w:tab/>
        <w:t>obserwować chorego po zabiegu ortopedy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3)</w:t>
        <w:tab/>
        <w:t>ocenić ból pooperacyjny i zastosować środki i metody leczenia przeciwból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4)</w:t>
        <w:tab/>
        <w:t>rozpoznać zaburzenia krążenia obwodowego i funkcji nerwów obwodowych u chorego w opatrunku gipsowym lub na wycią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5)</w:t>
        <w:tab/>
        <w:t>zastosować metody psychoterapii elementar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6)</w:t>
        <w:tab/>
        <w:t>rozpoznać problemy chorego na wyciągu i w opatrunku gipsowym, zaplanować, podjąć i ocenić opiek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7)</w:t>
        <w:tab/>
        <w:t>wykonać ćwiczenia usprawniające bierne i czyn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8)</w:t>
        <w:tab/>
        <w:t>dobrać i zastosować odpowiedni sprzęt pomocnic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9)</w:t>
        <w:tab/>
        <w:t>nauczyć chorego i jego rodzinę wykonywać ćwiczenia usprawniające w dom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0)</w:t>
        <w:tab/>
        <w:t>scharakteryzować metody leczenia ortopedy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1)</w:t>
        <w:tab/>
        <w:t>przewidzieć ryzyko wystąpienia powikłań u chorego w opatrunku gipsowym, na wyciągu i po zabiegu operacyjnym, znać sposoby zapobiegania i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2)</w:t>
        <w:tab/>
        <w:t>omówić metody odżywiania pacjenta z chorobą oparzeniową, nieprzytomnego, ze złamaną kończyną i po zabiegu ortopedy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3)</w:t>
        <w:tab/>
        <w:t>przygotować chorego do zabiegu operacyjnego w chirurgii urazowej i ortoped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4)</w:t>
        <w:tab/>
        <w:t>rozpoznać, zaplanować, zrealizować i ocenić plan opieki nad chorym po urazie i po zabiegu oper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5)</w:t>
        <w:tab/>
        <w:t>rozpoznać problemy emocjonalne chorego po urazie i dobrać metody psychoterapii elementar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6)</w:t>
        <w:tab/>
        <w:t>założyć choremu cewnik urologiczny zewnętrz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7)</w:t>
        <w:tab/>
        <w:t>określić zapotrzebowanie chorego na wspar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8)</w:t>
        <w:tab/>
        <w:t>ocenić możliwości rodziny w udzielaniu choremu wspar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9)</w:t>
        <w:tab/>
        <w:t>włączyć rodzinę do pielęgnowania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0)</w:t>
        <w:tab/>
        <w:t>przygotować chorego i rodzinę do samoopieki w warunkach domowych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urazy czaszkowo-mózgowe, kręgosłupa i rdzenia kręg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rzygotowanie chorego do diagnostyki w obrażeniach czaszki, mózgu i kręgosłup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urazy czaszki - obrażenia powłok czaszki, złamania czaszk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urazy mózgu - wstrząśnienie, stłuczenie, pourazowy obrzęk mózgu, krwiaki pourazow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urazy kręgosłupa i rdzenia kręg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objawy, rozpoznanie, postępowanie w urazach czaszki, mózgu, kręgosłupa i rdzenia kręg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opieka pielęgniarska nad chorym z urazem czaszki, mózgu, kręgosłup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ocena stanu przytomności - skala Glasgow, obserwacja parametrów życiowych, odżywianie, rozpoznanie i zapobieganie powikłanio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opieka pielęgniarska nad chorym z wyciągiem czaszkow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i)</w:t>
        <w:tab/>
        <w:t>rehabilitacja chorego po urazie kręgosłupa i rdzenia kręg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urazy klatki piersiowej, brzucha i miednic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rzygotowanie chorego do diagnostyki urazów klatki piersi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urazy ściany klatki piersiowej - odma opłucnowa, krwiak opłuc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stłuczenie płuca, serc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uszkodzenie serca i dużych naczyń - tamponada osierdz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drenaże klatki piersi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uszkodzenie wątroby, śledziony, jelit, trzustki, przepony - postępowa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urazy miednicy - złamania stabilne, niestabil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urazy nerek, pęcherza moczowego, cewki mocz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i)</w:t>
        <w:tab/>
        <w:t>opieka pielęgniarska nad chorym z urazem klatki piersiowej, urazem brzucha i miedni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urazy kończyn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rzyczyny i następstwa urazów kończyn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uszkodzenia mięśni i ścięgien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uszkodzenia nerwów obwodow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uszkodzenia naczyń obwodow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uszkodzenia stawów - zwichnięcia, skręc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złamania kości kończyny dolnej i górnej - rodzaje, leczenie złamań kości, powikła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obrażenia kończyn - amputacja urazowa, zmiażdże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opieka pielęgniarska nad chorym po urazie kończy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brażenia termiczne, elektryczne i chemiczn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oparzenia: patofizjologia, podział i klasyfikacja oparzeń, ocena rozległości oparzenia, zaburzenia metabolizmu wskutek oparzeń i choroby oparzeniowej, pierwsza pomoc, leczenie ogólne i miejscowe, nowoczesne poglądy na leczenie oparzeń; przeszczepy skórne; pielęgnowanie chorego oparzo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odmrożenia: patofizjologia, podział, pierwsza pomoc, leczenie ogólne i miejscowe; pielęgnowanie chorego z odmrożeniam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orażenia prądem: mechanizm porażeń elektrycznych, działanie prądu na ustrój ludzki, uszkodzenia wywołane prądem, pierwsza pomoc, leczenie, pielęgnowanie chorego porażonego prąd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chirurgia ortopedyczn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odstawy fizjopatologii, statyki i biomechaniki narządu ruch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wybrane choroby narządu ruch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metody leczenia (opatrunek gipsowy, wyciąg, redresje, blokady i nakłucia, metody leczenia operacyjnego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przygotowanie chorego do operacji ortopedycz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pielęgnowanie chorego z kończyną na wyciągu, z opatrunkiem gipsowym i po zabiegu operacyjnym.</w:t>
      </w:r>
    </w:p>
    <w:p>
      <w:pPr>
        <w:pStyle w:val="Normal"/>
        <w:spacing w:before="240" w:after="0"/>
        <w:ind w:left="1560" w:hanging="1560"/>
        <w:jc w:val="both"/>
        <w:rPr>
          <w:rFonts w:cs="Arial"/>
        </w:rPr>
      </w:pPr>
      <w:r>
        <w:rPr>
          <w:rFonts w:cs="Arial"/>
          <w:b/>
          <w:bCs/>
        </w:rPr>
        <w:t>MODUŁ IV.</w:t>
        <w:tab/>
        <w:t>PIELĘGNOWANIE PACJENTA ZE SCHORZENIAMI SERCA, NACZYŃ I PŁUC LECZONEGO CHIRURGICZNIE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Objęcie profesjonalną opieką pacjenta ze schorzeniami serca, naczyń krwionośnych i płuc leczonego chirurgicznie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charakteryzować schorzenia serca, naczyń tętniczych i żylnych oraz płuc leczone chirurgicz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zygotować pacjenta do badań diagnos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ocenić stan pacjenta po badaniach diagnostycznych i prowadzić obserwac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wykonać badanie elektrokardiograficzne (EKG) i rozpoznać zaburzenia zagrażające życiu pacjen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wyjaśnić zasady działania krążenia pozaustroj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przygotować chorego do zabiegu operacyjnego prowadzonego na sercu, naczyniach tętniczych, żyłach oraz płuc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charakteryzować defibrylację i kardiowers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przygotować chorego do kardiowersji i prowadzić obserwację po zabie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wykonać defibrylac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ocenić wydolność oddechową metodą spirometr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wykonać pulsoksymetri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wykonać drenaż ułożeniowy zgodnie z zasad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stosować tlenoterapi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ocenić stan chorego po zabiegu operacyjnym i ustalić priorytety opieki pielęgniar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realizować opiekę nad chorym po zabiegu operacyjnym, modyfikując plan w zależności od sytuacji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wyjaśnić zasady działania drenażu klatki piersiowej po zabiegu oper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podłączyć i obserwować pracę drenażu ssąc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8)</w:t>
        <w:tab/>
        <w:t>prowadzić bilans płynów i zinterpretować wyni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9)</w:t>
        <w:tab/>
        <w:t>prowadzić rehabilitację przyłóżkową w celu zapobiegania powikłaniom wynikającym z unieruchom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0)</w:t>
        <w:tab/>
        <w:t>usprawniać ruchowo chorego po zabiegu operacyjnym na otwartym sercu, po amputacji kończyny dolnej, po operacji żylaków kończyn dolnych, po resekcji płuc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1)</w:t>
        <w:tab/>
        <w:t>przygotować kikut do protez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2)</w:t>
        <w:tab/>
        <w:t>przygotować pacjenta i rodzinę do samopielęgn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3)</w:t>
        <w:tab/>
        <w:t>zlecić rodzaj transportu chorego w zależności od stanu pacjen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4)</w:t>
        <w:tab/>
        <w:t>przygotować chorego i jego rodzinę do profilaktyki schorzeń serca, płuc, tętnic, żylaków kończyn d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5)</w:t>
        <w:tab/>
        <w:t>prowadzić psychoterapię podstawową w stosunku do chorych, u których przeprowadzona będzie lub była operacja na otwartym serc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6)</w:t>
        <w:tab/>
        <w:t>zaplanować i realizować edukację zdrowotną chorego i jego rodziny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chirurgiczne leczenie chorób serc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etiopatogeneza chorób serc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rzygotowanie chorego do diagnostyki w kardiochirurgi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leczenie chirurgiczne chorób serc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asady przygotowania chorego do zabiegu oraz pielęgnowanie po zabiegu operacyj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"Narodowy Program Ochrony Serca" - założ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chirurgia tętnic i żył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etiopatogeneza chorób tętnic i żył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rzygotowanie chorego do diagnostyki chorób naczyń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chirurgiczne leczenie chorób tętnic i żył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asady postępowania pielęgniarskiego w chorobach tętnic i żył przed i po zabiegu operacyj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zasady protezowania kikuta po amputacji kończyny dol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sposoby reedukacji, resocjalizacji osób po amputacji kończyny dol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 xml:space="preserve">zasady profilaktyki w chorobach tętnic i żył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chirurgia klatki piersiowej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etiopatogeneza chorób płuc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rzygotowanie chorego do badań diagnostycz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chirurgia w chorobach ściany klatki piersi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chirurgia w chorobach opłucnej: zasady drenażu biernego i czyn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chirurgia w chorobach płuc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zasady postępowania pielęgnacyjnego w różnych stanach chorobowych przed i po zabiegu operacyj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profilaktyka chorób płuc.</w:t>
      </w:r>
    </w:p>
    <w:p>
      <w:pPr>
        <w:pStyle w:val="Normal"/>
        <w:spacing w:before="240" w:after="0"/>
        <w:ind w:left="1418" w:hanging="1418"/>
        <w:jc w:val="both"/>
        <w:rPr>
          <w:rFonts w:cs="Arial"/>
        </w:rPr>
      </w:pPr>
      <w:r>
        <w:rPr>
          <w:rFonts w:cs="Arial"/>
          <w:b/>
          <w:bCs/>
        </w:rPr>
        <w:t>MODUŁ V.</w:t>
        <w:tab/>
        <w:t>PIELĘGNOWANIE PACJENTA ZE SCHORZENIAMI UKŁADU MOCZOWEGO LECZONEGO CHIRURGICZNIE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Poznanie nowych tendencji w leczeniu i pielęgnowaniu chorych w schorzeniach urologicznych oraz wykorzystanie ich w praktyce pielęgniarskiej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obserwować objawy chorobowe ze strony układu moczowego i interpretować 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cenić stan ogólny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ustalić problemy pielęgnacyjne chorego ze schorzeniem urologi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rzygotować chorego do badań diagnostycznych chorób układu mocz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bjąć opieką chorego w czasie i po badaniu diagnosty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charakteryzować leczenie najczęstszych chorób układu mocz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charakteryzować metody leczenia nowotworów układu mocz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pielęgnować chorego w zależności od zastosowanej metody le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realizować opiekę nad chorym według schematu postępowania w kolce nerk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scharakteryzować objawy kliniczne u chorego po tępym urazie ner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zróżnicować zadania pielęgniarki w opiece pooperacyjnej w zależności od rodzaju zabiegu operacyjnego i sytuacji pacjen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dobrać i zastosować metody farmakologicznego i niefarmakologicznego niwelowania ból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przestrzegać zasad zapobiegania zakażeniom układu mocz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dobrać sposoby łagodzenia napięć emocjonalnych pacjentów przed i po zabiegu oper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zaplanować i prowadzić edukację chorego i jego rodziny, zaplanować i zrealizować indywidualną opiekę nad pacjentem po zabiegu urologi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udzielać pacjentowi wspar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przewidzieć ryzyko wystąpienia powikłań pooperacyjnych i zapobiegać ich wystąpi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8)</w:t>
        <w:tab/>
        <w:t>dokonywać bieżącej modyfikacji planu opieki do zmieniającej się sytuacji zdrowotnej pacjen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9)</w:t>
        <w:tab/>
        <w:t>edukować pacjenta w zakresie treningu pęcherza moczowego w sytuacji nietrzymania moczu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prowadzenie w zagadnienia urologi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rzygotowanie chorego do badań diagnostycznych w urologi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odstawowe zabiegi urologicz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zygotowanie chorego do zabiegu i pielęgnacja pooperacyj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choroby układu mocz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atofizjologia kamicy nerek, moczowodów i pęcherza mocz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metody leczenia kamicy moczowej (zachowawcze, operacyjne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ielęgnowanie chorych po zabiegach operacyjnych nerek, moczowodów i pęcherza mocz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profilaktyka kamicy mocz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patofizjologia chorób stercz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choroby stercza - gruczolak, rak, mięsak, ropień stercz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przygotowanie chorego do zabiegu operacyjnego i pielęgnowanie po zabieg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nowotwory nerki, pęcherza moczowego, cewki i jąder - epidemiologia, przebieg, metody lecz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i)</w:t>
        <w:tab/>
        <w:t>opieka nad chorym po usunięciu nerki i z przetoką moczową.</w:t>
      </w:r>
    </w:p>
    <w:p>
      <w:pPr>
        <w:pStyle w:val="Normal"/>
        <w:spacing w:before="240" w:after="0"/>
        <w:ind w:left="1560" w:hanging="1560"/>
        <w:jc w:val="both"/>
        <w:rPr>
          <w:rFonts w:cs="Arial"/>
        </w:rPr>
      </w:pPr>
      <w:r>
        <w:rPr>
          <w:rFonts w:cs="Arial"/>
          <w:b/>
          <w:bCs/>
        </w:rPr>
        <w:t>MODUŁ VI.</w:t>
        <w:tab/>
        <w:t>WYBRANE ZAGADNIENIA CHIRURGII WIEKU DZIECIĘCEGO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Poznanie specyfiki pracy na oddziale chirurgii dzieci, zmian zachodzących w rozwoju psychofizycznym dziecka pod wpływem choroby, hospitalizacji i zabiegu operacyjnego oraz wykorzystanie wiedzy w praktycznym działaniu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rzystywać w działaniu praktycznym wiedzę z psychologii klinicznej i rozwojowej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stosować psychoterapię podtrzymując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stosować rehabilitację oddechową i ruch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rzestrzegać praw dziecka (Europejska karta praw dziecka, Konwencja o prawach dziecka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cenić możliwości dziecka i rodziców w zakresie edu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prowadzić działania edukacyjne wobec dziecka i rodzi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przewidzieć i rozpoznać stany zagrożenia życia w ostrych chorobach chirurgicznych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przestrzegać zasad nawadniania dziecka oraz prowadzenia bilansu płyn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scharakteryzować zasady żywienia w schorzeniach chirurgicznych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prowadzić poradnictwo z zakresu żywienia dzieci zdr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ocenić i zaplanować opiekę nad dzieckiem w czasie badania i po jego zakończ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zinterpretować wyniki bada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zróżnicować wady rozwoj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przygotować dziecko i rodziców do samoopieki w warunkach dom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kierować na badania diagnostyczne i pobierać materiały do badań diagnos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współuczestniczyć w wykonywaniu zabiegów leczni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przygotować dziecko i asystować przy wykonywaniu badań diagnostycznych, w tym cystoskopii, biopsji, nakłucia lędźwi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8)</w:t>
        <w:tab/>
        <w:t>zaplanować i realizować opiekę nad dzieckiem po zabiegu oper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9)</w:t>
        <w:tab/>
        <w:t>udzielić pomocy przedlekarskiej dziecku z zagrożeniem ży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0)</w:t>
        <w:tab/>
        <w:t>prowadzić bezpośrednią obserwację i nadzór aparaturowy podstawowych czynności życ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1)</w:t>
        <w:tab/>
        <w:t>zapobiegać powikłaniom, które mogą wystąpić u dziecka w związku z ograniczeniem aktywności ruch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2)</w:t>
        <w:tab/>
        <w:t>ocenić stan dziecka po uraz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3)</w:t>
        <w:tab/>
        <w:t>ocenić stan świadomości według skali Glasgo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4)</w:t>
        <w:tab/>
        <w:t>przewidzieć ryzyko wystąpienia powikłań pooperacyjnych oraz zapobiegać ich wystąpi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5)</w:t>
        <w:tab/>
        <w:t>prowadzić tlenoterapi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6)</w:t>
        <w:tab/>
        <w:t>ocenić stopień i powierzchnię oparzenia u dziecka oraz podjąć działania lecznicze w ramach pierwszej pomocy przedlekar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7)</w:t>
        <w:tab/>
        <w:t>przygotować dziecko do założenia unieruchomienia na złamane kończy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8)</w:t>
        <w:tab/>
        <w:t>udzielić choremu lub jego rodzinie informacji o działających grupach wsparcia społe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9)</w:t>
        <w:tab/>
        <w:t>prowadzić edukację dziecka lub jego rodzi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0)</w:t>
        <w:tab/>
        <w:t>ustalić zapotrzebowanie i udzielać wsparcia dziecku i rodzicom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pecyfika chirurgii dziecięcej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fizjologiczne i psychologiczne różnice między dorosłymi i dziećm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odżywianie, bilans wodno-elektrolitow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zygotowanie dziecka do badań diagnostycznych i zabiegów specjalistycznych w zależności od schorz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przygotowanie dziecka do zabiegu operacyjnego w trybie planowym i ostrym - różnice w postępowani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pielęgnowanie dziecka po zabiegu oper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ady rozwojow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epidemiologia wad rozwojow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chirurgiczne leczenie wybranych wad wieku dziecięcego - układu nerwowego, rozwojowych twarzy i szyi, serca i dużych naczyń, przewodu pokarmowego, układu moczowego, układu kost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zygotowanie dziecka do zabiegu operacyjnego i opieka pooperacyj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wsparcie dziecka i rodziców w opiece nad dzieckiem niepełnosprawnym leczonym w oddziale chirurgi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ostre schorzenia jamy brzusznej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epidemiologia, przyczyny i rozpoznanie ostrych chorób jamy brzusznej u dzie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rzygotowanie dziecka do zabiegu operacyjnego i opieka pooperacyj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krwawienia z przewodu pokarmowego - przyczyny, objawy oraz postępowa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wskazania i przeciwwskazania do zabiegu operacyj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opieka przed- i pooperacyj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uraz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epidemiologia urazów u dzie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ocena ciężkości urazu, pierwsza pomoc, transport do szpital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oparzenia (przyczyny, podział, ocena stopnia i powierzchni oparzenia; leczenie: opatrunki, przeszczepy; rehabilitacj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urazy czaszkowo-mózgowe (podział, objawy, diagnostyka, wskazania, przeciwwskazania do zabiegu operacyjnego, opieka pielęgniarsk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urazy klatki piersiowej i jamy brzusznej (podział, objawy, diagnostyka, wskazania do zabiegu operacyjnego, opieka pooperacyjn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urazy kostno-stawowe (złamania, zwichnięcia i skręcenia), pielęgnowanie z uwzględnieniem metody leczenia, rehabilitacj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ciała obce w nosogardzieli, oskrzelach i przewodzie pokarmowym (pierwsza pomoc, diagnostyka, postępowanie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VI. Kwalifikacje kadry dydaktycznej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1. Organizator kształcenia zapewnia w przedmiotowej dziedzinie kształcenia wykładowców posiadaj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tytuł naukowy profesora w dziedzinie odpowiadającej tematyce wykład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stopień naukowy doktora habilitowanego w dziedzinie odpowiadającej tematyce wykład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stopień naukowy doktora w dziedzinie odpowiadającej tematyce wykładów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Wykładowcami mogą być osoby mające nie mniej niż pięcioletni staż zawodowy w dziedzinie będącej przedmiotem specjalizacji, doświadczenie dydaktyczne oraz spełniają co najmniej jeden z warun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osiadają tytuł zawodowy magistra pielęgniars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osiadają tytuł specjalisty w dziedzinie pielęgniarstwa chirurg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osiadają specjalizację lekarską w dziedzinie medycyny odpowiadającą dziedzinie pielęgniarstwa będącej przedmiotem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osiadają ukończone studia wyższe na kierunku mającym zastosowanie w ochronie zdrowia lub inne kwalifikacje niezbędne do realizacji wybranych zagadnień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4:00Z</dcterms:created>
  <dc:creator>p.duda</dc:creator>
  <dc:description/>
  <dc:language>en-US</dc:language>
  <cp:lastModifiedBy>student</cp:lastModifiedBy>
  <dcterms:modified xsi:type="dcterms:W3CDTF">2015-03-05T15:44:00Z</dcterms:modified>
  <cp:revision>2</cp:revision>
  <dc:subject/>
  <dc:title/>
</cp:coreProperties>
</file>