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 Nr 10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AMOWY PROGRAM BLOKU SPECJALISTYCZNEGO SPECJALIZACJI W DZIEDZINIE PIELĘGNIARSTWA PEDIATRYCZNEGO DLA PIELĘGNIAREK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. Cel kształcenia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</w:rPr>
        <w:t>1. Przygotowanie pielęgniarki specjalistki, która będzie posiadać wiadomości teoretyczne i umiejętności praktyczne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rozpoznawania problemów pielęgnacyjnych, planowania oraz sprawowania opieki nad dzieckiem zdrowym i chorym z uwzględnieniem jego potrzeb biologicznych i psych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edukacji zdrowotnej dziecka i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efektywnej, samodzielnej pracy w związku z rozwiązywaniem problemów zdrowotnych i społecznych dzieci i młodzieży oraz współdziałania w tym zakresie z rodziną, szkołą oraz innymi instytucjami i organizacjami społecznymi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I. Czas trwania specjalizacj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</w:rPr>
        <w:t>1. Łączna liczba godzin wynosi 1.204 godziny dydaktycz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Łączna liczba godzin w bloku ogólnozawodowym wynosi 330 godzin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Łączna liczba godzin w bloku specjalistycznym wynosi 874 godziny, w tym: część teoretyczna 440 godzin, część praktyczna 434 godziny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II. Wykaz umiejętności będących przedmiotem kształcenia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Ocenić poziom rozwoju fizycznego, psychicznego i społecznego dziecka w poszczególnych fazach rozwojowych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Określić problemy pielęgnacyjne dziecka zdrowego i dziecka choreg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lanować i realizować opiekę nad dzieckiem i rodziną oraz oceniać działania pielęgniarski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Określać priorytety opiekuńcze dziecka i jego rodzi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Komunikować się z pacjentem, jego rodziną i w zespole terapeutyczn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Stwarzać warunki godnego umierania i spokojnej śmierc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7. Pozyskać pacjenta i jego rodzinę jako partnerów do współdziałania w procesie pielęgnow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8. Ocenić stan fizyczny i psychologiczny dziecka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9. Określać zapotrzebowanie na wsparcie dla dziecka i jego rodzi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0. Wskazać grupy wsparc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1. Przygotować dziecko i rodziców do samokontroli, samoopieki, samopielęgnacj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2. Dobierać metody, techniki, treści przekazu do wieku i potrzeb odbiorc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3. Sporządzać konspekty zajęć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14. Analizować wpływ czynników na przebieg rozwoju dzieck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5. Propagować zachowania prozdrowot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6. Opracowywać programy w zakresie promocji zdrowia dziecka i rodziny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7. Planować i realizować edukację zdrowotną oraz oceniać jej efekty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18. Analizować dane statystyczne i demograficz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9. Tworzyć środowisko sprzyjające zdrowiu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0. Prowadzić poradnictwo w zakresie żywienia noworodków, niemowląt, dzieci zdrowych i chor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1. Prowadzić poradnictwo w zakresie sprawowania opieki nad dziećmi z grup dyspanseryjnych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2. Wykonywać szczepienia ochronn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3. Zapobiegać rozprzestrzenianiu się zakażeń szpital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4. Zapobiegać powikłaniom u dzieci leczonych w szpitalu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5. Zapobiegać negatywnym skutkom hospitalizacji dziec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6. Pomagać dziecku i rodzicom w kształtowaniu umiejętności radzenia sobie w zmienionej chorobą sytuacji życiow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7. Współpracować w zespole terapeutycznym w procesie diagnozowania i terapi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8. Rozpoznać stan zagrożenia życ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9. Przygotować dziecko do badań diagnostycznych i zabiegów lecznicz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0. Wykonywać badania i zabiegi wynikające z ustalonej przez zespół terapeutyczny terapi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1. Prowadzić rehabilitację przyłóżkową i współuczestniczyć w rehabilitacji prowadzonej przez zespół rehabilitant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2. Opracowywać i wdrażać standardy opieki pielęgniarskiej nad dzieckiem i rodziną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3. Oceniać poziom jakości opieki w dziedzinie pielęgniarstwa pediatrycznego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V. Plan naucz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88"/>
        <w:gridCol w:w="1057"/>
        <w:gridCol w:w="2925"/>
        <w:gridCol w:w="873"/>
        <w:gridCol w:w="95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Teoria -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DU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ców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y pielęgniarstwa pediatry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ediatria społec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psychiatrii dziecięc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odwykowy dla młodzież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a nad dzieckiem zdrow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położniczo-noworodk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radnia dziecka zdr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m małego dziec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Żłobe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oła podstaw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oła śred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ziecko w chorobie ostrej i w stanach zagrożenia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patologii noworod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życ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intensywnej terap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chirurgii pediatry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neuroinfek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a nad dzieckiem z chorobą nowotworow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onkologiczny lub hematologic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a nad dzieckiem niepełnospraw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neurologiczny lub Dom pomocy społecznej dla dzie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ieka nad dzieckiem przewlekle chorym i jego rodzin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wewnętrzny dla dzieci lub zakład pielęgnacyjno-opiekuń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a liczba godzi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V. Program nauczania</w:t>
      </w:r>
    </w:p>
    <w:p>
      <w:pPr>
        <w:pStyle w:val="Normal"/>
        <w:spacing w:before="240" w:after="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I.</w:t>
        <w:tab/>
        <w:t>PODSTAWY PIELĘGNIARSTWA PEDIATRYCZNEGO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Zrozumienie filozofii pielęgniarstwa dziecięcego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tendencje i kierunki rozwoju pielęgniarstwa pediatr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djąć samodzielne lub wspólne badania w celu podnoszenia jakości świadczeń w opiece nad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ygotować rodziców do korzystania z różnych form pomocy instytucjonalnej i pozainstytucjonalnej w opiece nad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acować w zespole interdyscyplinar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ebrać informacje o dziec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rozpoznać potrzeby rozwojowe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)</w:t>
        <w:tab/>
        <w:t>komunikować się z dzieckiem i jego rodzic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cenić poziom rozwoju dziecka we wszystkich okresach rozwoj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rozpoznać i ocenić stan zaburzeń rozwojowych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dokonać oceny zaburzeń lub ryzyka zaburzeń czynnościowych ze strony różnych układów i narzą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dokonać oceny stanu odżywienia dziecka i ocenić stopień zaburzeń w odżywi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formułować problemy zdrowotne dziecka i jego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formułować cele opieki nad dzieckiem w różnych sytuacjach społecznych i zdrowot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4)</w:t>
        <w:tab/>
        <w:t>prowadzić dokumentację dziecka zdrowego i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wykonywać badanie dziecka zdr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dobierać i realizować najkorzystniejszy dla dziecka sposób przygotowania do badań diagnos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współuczestniczyć w kształtowaniu środowiska wychowawczego i terapeutycznego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udzielić wsparcia rodzicom w sprawach dotyczących rozwoju i wychowania ich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realizować świadczenia pielęgnacyjne według przyjętych standar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opracować procedury postępowania pielęgnacyjnego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ć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rozwój pediatrii jako specjalności med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rganizacja opieki nad dzieckiem w Polsce; charakterystyka instytucji wychowaw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rodzina (struktura, funkcje, więzi, postawy rodzicielskie, oddziaływania wychowawcz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rozwó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pojęcia podstawowe (wzrastanie, dojrzewanie, norma rozwojow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czynniki rozwoju, etapy rozwoju, metody oceny rozwoju (fizycznego, dojrzewania kostnego, uzębienia, psychospołecznego), metody wspomagania rozwoju (stymulacj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lęk i strach u dzieci, potrzeby dziecka (zaspokojenie, niedosyt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rozwój anatomiczny i czynnościowy poszczególnych u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gospodarka wodno-elektrolitowa ze szczególnym zwróceniem uwagi na okres noworodkowy i niemowl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zasady farmakoterapii w pediat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komunikowanie się z dzieckiem i jego rodzic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badania diagnostyczne i kliniczne dziecka (obserwacja, wywiad, badanie fizyczne, badania laboratoryjne, badania radiologiczne), badanie dziecka zdrowego, badanie dziecka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choroba sieroca (przyczyny, objawy, leczenie, zapobiegani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1)</w:t>
        <w:tab/>
        <w:t>ból u dzieci (ocena bólu, leczenie bólu, dorośli wobec cierpienia dziec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szpital (oddział) pediatryczny jako środowisko leczenia i wych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zapobieganie zakażeniom na oddziałach pediatr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4)</w:t>
        <w:tab/>
        <w:t>etyka w opiece pediatrycznej (wybrane aspekt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charakterystyka wybranych objawów chorobowych u dzieci (wymioty, napady drgawkowe, sinica, duszność, żółtaczka, obrzęki, kwasica metaboliczna i oddechow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choroba dziecka jako sytuacja trud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hospitalizacja jako sytuacja trudna (reakcja na rozłąkę, mechanizmy obronne, formy pomocy dziecku i rodzicom, potrzeby dziecka chorego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standardy opieki nad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realizacja procesu pielęgnowania.</w:t>
      </w:r>
    </w:p>
    <w:p>
      <w:pPr>
        <w:pStyle w:val="Normal"/>
        <w:spacing w:before="240" w:after="24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II.</w:t>
        <w:tab/>
        <w:t>PEDIATRIA SPOŁECZNA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Zapoznanie pielęgniarki z podstawowymi zagadnieniami pediatrii społecznej i organizacją opieki zdrowotnej nad populacją wieku rozwojowego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organizację opieki zdrowotnej nad populacją wieku rozwojowego w Polsce i na świe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kreślić najczęstsze problemy zdrowotne populacji wieku rozwoj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kreślić i zinterpretować wskaźnik umieralności niemowląt i umieralności okołoporo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scharakteryzować i rozpoznać problemy społeczne populacji wieku rozwoj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aplanować sposób postępowania w zakresie pomocy w rozwiązywaniu problemów społecznych dzieci, młodzieży i ich rodz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uzasadnić wpływ postaw rodzicielskich i metod wychowawczych na rozwój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współpracować z instytucjami adopcyjnymi i opieką socj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kreślić i zinterpretować podstawowe akty prawne w zakresie ochrony prawnej dziecka i rodziny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ć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ojęcie pediatrii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epidemiologia w medycynie wieku rozwoj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chorowalność i umieralność oraz chorobowość najczęstszych chorób wieku rozwoj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umieralność niemowląt i umieralność okołoporod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najczęstsze wady i schorzenia występujące u dzieci i młodzieży szkol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problemy społeczne populacji wieku rozwoj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burzenia zachowania (moczenie, nadpobudliwość, inn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iedostosowanie społeczne i jego przejawy (między innymi uzależnienia, subkultury młodzieżow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óby samobójcz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espół dziecka maltretowa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e)</w:t>
        <w:tab/>
        <w:t>instytucjonalna i pozainstytucjonalna pomoc rodzi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organizacja i zadania placówek pomocy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ziecko w rodzin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stawy rodzicielskie i ich wpływ na osobowość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metody wychowania w rodzinie i ich znaczenie dla rozwoju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diagnoza rodzin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adopcja i rodziny zastępcz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pieka socjalna i środowiskowa a problemy współczesnej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chrona prawna dziecka i rodzin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Konwencja o prawach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Europejska karta praw dziecka w szpital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Kodeks rodzinny i opiekuńczy.</w:t>
      </w:r>
    </w:p>
    <w:p>
      <w:pPr>
        <w:pStyle w:val="Normal"/>
        <w:spacing w:before="240" w:after="24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III.</w:t>
        <w:tab/>
        <w:t>OPIEKA NAD DZIECKIEM ZDROWYM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zygotowanie pielęgniarki do prowadzenia działań w zakresie ochrony i promowania zdrowia dzieci i młodzieży z uwzględnieniem metod, technik oraz środków dydak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poznanie z zasadami racjonalnego żywienia dzieci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ygotowanie do prowadzenia działań w zakresie opieki nad noworodkiem oraz dziećmi i młodzieżą szko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zygotowanie do prowadzenia działań w zakresie szczepień ochronnych u dzieci i młodzieży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organizację opieki prenatalnej, perinatalnej i nad noworod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kreślić skutki działania czynników wpływających na rozwój pł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cenić stan noworo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spółuczestniczyć w planowaniu opieki nad noworodkiem matki zakażonej Human Immunodeficiency Virus (HIV) i wirusem zapalenia wątroby typu 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charakteryzować wymogi dla "Szpitala Przyjaznego Dziecku" oraz pomagać rodzicom w umacnianiu więzi z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zapobiegać zakażeniom na oddziałach noworod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diagnozować sytuację rodzinną i zaplanować pomoc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edukować w zakresie racjonalnego ży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ocenić prawidłowość jadłospisu w żywieniu zbiorowym pod kątem ilościowym i jakości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scharakteryzować zasady żywienia niemowl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promować karmienie natura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scharakteryzować szczepionki, zasady ich podawania, przechowywania i trans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rozpoznawać odczyny i powikłania poszczepien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wykonywać i dokumentować szczepienia obowiązkowe, w grupach ryzyka, zalecane i in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wykrywać odchylenia w stanie zdrowia dzieci i młodzieży na podstawie badań przesiew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zaplanować działania pielęgnacyjne w postępowaniu poprzesiew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7)</w:t>
        <w:tab/>
        <w:t>zaplanować pomoc w rozwiązywaniu problemów zdrowotnych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ustalać poziom wiedzy w zakresie zachowań zdrowotnych dzieci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zaplanować własne działania edukacyjne i określić ich skuteczn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0)</w:t>
        <w:tab/>
        <w:t>scharakteryzować skutki niedostatków zachowań prozdrowotnych w zakresie rozwoju dziecka i ryzyka chorób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ć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rganizacja opieki nad matką i dzieckiem zdrowym w Polsce - pojęcie profilaktyki nieswoistej i swoistej w pediat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chowanie zdrowotne dzieci i młodzi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jęcie zdrowia i zachowań prozdrowotnych w pediatrii oraz skutki niedostatków zachowań prozdrowotnych dla zdrowia dzieci i młodzież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chowania zdrowotne dzieci i młodzieży szkolnej w Polsce i na świec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asady wychowania zdrowotnego stosowane w pracy z dziećmi i młodzieżą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rogram wychowania zdrowotnego w szkole oraz metody i formy oddziaływań edukacyj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wybrane zagadnienia z dydaktyki w odniesieniu do dzieci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zczepienia ochronne u dzieci i młodzi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uodpornienie bierne i czynne, szczepienia obowiązkowe, w grupach ryzyka, zalecane i in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kalendarz szczepień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gólna charakterystyka szczepionek, surowic odpornościowych i immunoglobuli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kształtowanie się odporności w przebiegu rozwoju osobnicz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dczyny i powikłania poszczepien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f)</w:t>
        <w:tab/>
        <w:t>zasady podawania, przechowywania i transportu szczepion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organizacja szczepień ochronnych w Polsce, ustawodawstw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żywienie dzieci i młodzi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żywienie noworodków i niemowląt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ormy i zasady racjonalnego żywienia dzie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wymogi sanitarnohigieniczne w żywieni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sady żywienia zbiorowego dzieci i młodzieży, ocena jadłos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pieka prenataln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lanowanie rodzi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czynniki wpływające na rozwój płod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uwarunkowania wad wrodzo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d)</w:t>
        <w:tab/>
        <w:t>organizacja opieki przedporodowej nad matką i jej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opieka nad noworodkiem zdrow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organizacja oddziałów położniczo-noworodkowych, "Szpital Przyjazny Dziecku", organizacja porodów w dom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cena stanu noworodka po porodzie, fizjologia okresu noworodkowego, pielęgnacja noworod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apobieganie zakażeniom w oddziałach noworodk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opieka nad noworodkiem matki zakażonej HIV lub wirusem zapalenia wątroby typu 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pieka nad noworodkiem w domu (współpraca z położną rodzinną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metody oceny stanu zdrowia dzieci i młodzież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cele, zadania i organizacja opieki medycznej nad uczniam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oblemy szkol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diagnoza rodzin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formułowanie problemów zdrowotnych dziecka (planowanie działań pielęgniarskich w postępowaniu poprzesiewowym): zaburzenia rozwoju fizycznego, nieprawidłowa ostrość wzroku, zez, zaburzenia słuchu, wady postawy, zaburzenia widzenia barw, podwyższone ciśnienie tętnicze krwi, bilanse zdrowia.</w:t>
      </w:r>
    </w:p>
    <w:p>
      <w:pPr>
        <w:pStyle w:val="Normal"/>
        <w:spacing w:before="240" w:after="24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IV.</w:t>
        <w:tab/>
        <w:t>DZIECKO W STANACH OSTRYCH I ZAGRAŻAJĄCYCH ŻYCIU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pielęgniarki do sprawowania opieki pielęgniarskiej nad dzieckiem w stanach ostrych i zagrażających życiu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)</w:t>
        <w:tab/>
        <w:t>omówić organizację opieki nad dzieckiem w chorobie ostrej i w stanach zagrożenia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ceniać stan ogólny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dzielać pierwszej pomocy dziecku w stanach zagrożenia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dejmować i prowadzić działania reanimac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aplanować postępowanie z dzieckiem po skutecznej resuscy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rozpoznać ostrą niewydolność krążeniową i oddech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rozpoznać inne zaburzenia zagrażające życ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cenić stan gospodarki wodno-elektrolitowej i kwasowo-zasa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stosować zasady postępowania w wyrównywaniu zaburzeń wodno-elektrolitowych i kwasowo-zasa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zaplanować opiekę w okresie przed- i po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rozpoznać reakcję na ból i współuczestniczyć w planowaniu postępowania przeciwból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stosować różne techniki żywienia i dostrzegać ryzyko powikłań z nimi związ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komunikować się z dzieckiem, rodziną i zespołem terapeut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oceniać i wpływać na jakość opieki nad dzieckiem, grupą dzieci, populac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konstruować i modyfikować standardy opieki pielęgniarskiej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brane choroby układu krążen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wady wrodzone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ełożenie wielkich pni tętnicz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espół Fallot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koarktacja aort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zerwany łuk aort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wirusowe i bakteryjne zapalenie mięśnia serc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niewydolność krąż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tamponada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wtrzewienie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j)</w:t>
        <w:tab/>
        <w:t>choroba Kawasa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oblemy pielęgnacyjne w chorobach układu krąż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oblemy pielęgnacyjne po transplantacji ser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ybrane choroby układu pokarm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ady wrodzo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krwawienia z przewodu pokarm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stra niewydolność wątrob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biegunki ostr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zespół krótkiego jelit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apalenie wyrostka robaczk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wytrzewienie trzew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zarośnięcie przełyku i odbyt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reflux żołądkowo-przełyko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j)</w:t>
        <w:tab/>
        <w:t>niedrożność jelit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k)</w:t>
        <w:tab/>
        <w:t>choroba Hirschsprung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problemy pielęgnacyjne w wybranych chorobach układu pokarm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stępowanie dietetyczne w biegunkach ostr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oblemy pielęgnacyjne po transplantacji wątr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wybrane wady układu moczowo-płci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ynicowanie pęcher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uszkodzenie zastawki cewki tyl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espół brzucha śliwk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skręt jądra, ostra niewydolność ner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kryza nadciśnieniowa, brzusz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espół nerczyco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 xml:space="preserve">problemy pielęgnacyjne w wybranych wadach,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problemy pielęgnacyjne po transplantacji ner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wybrane choroby układu nerw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ady rozwojow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espół wzmożonego ciśnienia wewnątrzczaszk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cytomegalia - postać mózg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neuroinfekcje (wirusowe i bakteryjn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stany padaczk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problemy pielęgnacyjne w wybranych chorobach układu nerw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wybrane choroby ostre układu oddech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ady wrodzo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stra niewydolność oddech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apalenia płu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wybrane problemy pielęgnacyjne w chorobach ostrych układu oddech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choroby metaboliczne: zaburzenia ostre glikemii, wrodzony przerost nadnerczy, problemy pielęgnacyjne w chorobach metabolicznych i endokryn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wybrane choroby zakaźn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palenie opon mózgowo-rdzeni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palenie mózg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neumocysto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wirusowe zapalenie wątr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problemy pielęgnacyjne w wybranych chorobach zakaź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wstrząs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określenie wstrząsu, przyczyny wstrząsu, rodzaje wstrząs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burzenia ogólnoustrojowe, rozpoznanie i ocena przebiegu wstrząs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ostępowanie z dzieckiem we wstrząsie, powik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zatruc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czyny i rodzaje zatruć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ostępowanie z dzieckiem zatrut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owikł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pobieganie zatruci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urazy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odzaje urazów, rozległość urazów, ocena stanu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ostępowanie z dzieckiem po uraz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owikł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pobieganie urazom.</w:t>
      </w:r>
    </w:p>
    <w:p>
      <w:pPr>
        <w:pStyle w:val="Normal"/>
        <w:spacing w:before="240" w:after="24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V.</w:t>
        <w:tab/>
        <w:t>OPIEKA NAD DZIECKIEM Z CHOROBĄ NOWOTWOROWĄ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oszerzenie i pogłębienie wiedzy z zakresu chorób nowotworowych u dzieci oraz postępowania diagnostycznego, leczniczego i opieki paliatywnej nad dzieckiem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najczęściej występujące u dzieci choroby nowotwor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dokonać oceny stanu klinicznego dziecka z chorobą nowotwo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kreślić i udokumentować problemy zdrowotne wynikające z istoty choroby i l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lanować postępowanie pielęgniarskie w stosunku do dzieci z chorobą nowotworową w zależności od wieku, stanu klinicznego i etapu le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dobyć zaufanie dziecka i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tosować psychoterapię podtrzymującą w stosunku do dziecka i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przygotować (fizycznie i psychicznie) dziecko do zabiegów diagnostycznych i lecz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rozpoznać reakcje na ból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udzielić wsparcia dziecku i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wykorzystywać zasady opieki terminalnej i stwarzać warunki godnego umier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modyfikować dawkę leczniczą leku przeciwbólowego i leków łagodzących inne dokuczliwe objawy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epidemiologia chorób nowotworowych u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najczęściej występujące choroby nowotworowe u dzie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ostra białaczka limfoblastyczna (all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iarnica złośliwa (choroba Hodgkin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neuroblastoma, medulloblastom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guz Wilms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retinoblastom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osteosarcoma, rabdomyosarcom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badania diagnostyczne w chorobach nowotworowych - przygotowanie fizyczne i psychiczne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leczenie: chirurgiczne, farmakologiczne, radioterap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pieka pielęgniarska na oddziale dziecięcym onkologiczno-hematolog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ból nowotworowy u dzieci - profilaktyka, le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kształtowanie się pojęcia śmierci u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pieka terminal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pomoc instytucjonalna i pozainstytucjonal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ogólne założenia realizowane w opiece hospi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problemy etyczne w hospicjum dla dzieci.</w:t>
      </w:r>
    </w:p>
    <w:p>
      <w:pPr>
        <w:pStyle w:val="Normal"/>
        <w:spacing w:before="240" w:after="24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VI.</w:t>
        <w:tab/>
        <w:t>OPIEKA NAD DZIECKIEM NIEPEŁNOSPRAWNYM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zygotowanie pielęgniarki do rozwiązywania problemów fizycznych i psychospołecznych dzieci niepełnosprawnych i trudnej sytuacji ich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znanie ogólnych założeń rehabilitacji dzieci niepełnosprawnych.</w:t>
      </w:r>
    </w:p>
    <w:p>
      <w:pPr>
        <w:pStyle w:val="Normal"/>
        <w:spacing w:before="240" w:after="24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rozpoznać i określić problemy dziecka lub rodziców w sytuacji jego niepełnospraw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dokonać oceny stopnia możliwości samoobsługi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charakteryzować postawy rodzicielskie wobec dziecka niepełnospraw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rozpoznać czynniki warunkujące przeżycia emocjonalne rodziców dziecka niepełnospraw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rganizować wspólnie z zespołem warunki sprzyjające pojawieniu się, utrzymaniu, zmianie lub zlikwidowaniu określonych zachowań dziecka lub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zaplanować działania pozwalające na optymalny rozwój dziecka niepełnospraw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kształtować motywację dziecka do samodzielnego podejmowania zada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kształtować pozytywne postawy społeczne wobec dzieci niepełnos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organizować sytuacje pozwalające dziecku niepełnosprawnemu kontaktować się z innym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) zastosować wybrane techniki terapeutyczne zgodnie z rozpoznaną sytuacją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zapobiegać samodzielnie lub z innymi członkami zespołu wtórnym następstwom wynikającym z choroby podstaw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stawiać cele krótkoterminowe i długoterminowe w opiece nad dzieckiem niepełnospraw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wskazać rodzicom lub dziecku różne formy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dzielać dziecku lub rodzicom potrzebnych informacji, uczyć metod postępowania (pielęgnacyjnych i rehabilitacyj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sprawdzać i oceniać przygotowanie dziecka lub rodziców do samopielęgnacji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iepełnosprawność a jakość życ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czyny i rodzaje niepełnosprawności (wrodzone i nabyt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iepełnosprawność jako czynnik modyfikujący rozwój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niepełnosprawność nabyta jako czynnik dezorganizujący funkcjonowanie psychiczne i społeczne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sytuacja rodzin z dziećmi niepełnosprawnymi (reakcje, etapy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zystosowanie do niepełnosprawn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wychowanie dziecka niepełnosprawnego - problemy, cele, czynniki warunkujące skuteczność działań wychowawczych: warunki materialno-bytowe, styl życia rodziny, postawy, organizacja życia rodzin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pomoc rodzinom dzieci niepełnosprawnych (instytucjonalne i pozainstytucjonalne formy pomocy, przepisy prawne dotyczące rodzin i dzieci niepełnosprawnych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rehabilitacja: ogólne założenia, cele, rodzaje, metody, współudział pielęgniarki w usprawnianiu dziecka, działania psychopedagogiczne pielęgniarki pediatrycznej wobec dziecka niepełnosprawnego i jego rodziców, rola sprzętu rehabilitacyjnego w procesie usprawniania dzieci, sprzęt rehabilitacyjny stosowany w pediat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dzieci niesprawne sensoryczni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dzieci niedowidzące i niewidome: przyczyny inwalidztwa wzrokowego, podział na grupy dzieci z uszkodzeniem wzroku, wpływ braku wzroku na rozwój dziecka, etapy w reakcji na utratę wzroku, specyficzne zachowanie dziecka niewidomego, potrzeby psychiczne dzieci niewidomych, ograniczenia w zakresie potrzeb poznawczych, kinestetycznych, społecznych, mechanizmy obronne, kompensacyjna rola innych zmysłów, możliwości rewalidacji i samoakceptacji, opieka nad dzieckiem niewidomym w okresie hospitalizacji, organizacja szkolnictwa i stan opieki nad dziećmi niedowidzącym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dzieci z wadą słuchu: pojęcie głuchoty i jej przyczyny, wczesna diagnostyka, specyfika procesów poznawczych dziecka głuchego, adaptacja społeczna dzieci głuchych, rozwijanie sprawności fizycznej i umiejętności samoobsługi dzieci głuchych, zakłady i szkoły specjalne dla dzieci głuchych, opieka nad dzieckiem głuchym w okresie hospit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dzieci z niedorozwojem umysłow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dzieci z niedorozwojem umysłowym: definicja i określenie przyczyn deficytów, klasyfikacja niedorozwoju, ocena stopnia zaburzeń: rozwoju fizycznego, psychicznego, społecznego, potrzeby, rozwój osobowości dziecka upośledzonego umysłowo, cele rehabilitacji, formy działalności dziecka głęboko upośledzonego, szkolnictwo specjal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espół Downa: epidemiologia, przyczyny, charakterystyka cech fizycznych, zmiana cech w miarę wzrastania dziecka, cechy osobowości, zachowania typowe dla dzieci z zespołem Downa, wychowanie, opieka nad dzieckiem z zespołem Downa w okresie hospit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zieci niesprawne ruchow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opieka nad dzieckiem z porażeniem mózgowym: określenie przyczyn mózgowego porażenia dziecięcego, klasyfikacja, ocena stanu i stopnia zaburzeń (ruchu, odruchów, napięcia, zdolności motorycznych i adaptacyjnych, układu kostnego), ustalenie celów leczenia, postępowanie usprawniające, edukacja rodziców, przyrządy pomocnicze (ortezy, aparaty, buty ortopedyczne i inne), operacje ortopedyczne, współdziałanie specjalistów i placówek opiekuńczo-leczniczych, formy wsparc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pieka nad dziećmi z defektami cewy nerwowej: wady dysgraficzne jako ważny problem zdrowotny i społeczny, epidemiologia, rokowanie, rodzaje, profilaktyka, postępowanie z noworodkiem (ogólne założenia wielospecjalistycznego leczenia: operacyjnego, usprawniającego), wodogłowie (objawy, leczenie chirurgiczne, ocena działania, powikłania), problemy urologiczne (pęcherz neurogenny), problemy ortopedyczne, problemy zdrowotne dzieci z wadami cewy nerwowej, współpraca z rodzicami w usprawnianiu dziecka (wsparcie, instruktaż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następstwa urazów rdzenia kręgowego: spastyczność i przykurcze (zapobieganie - ułożenia funkcjonalne, gimnastyka lecznicza), odleżyny (przyczyny, profilaktyka i leczenie), automatyzm pęcherza, wsparc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następstwa guzów rd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następstwa guzów mózgu i urazów czaszkowo-mózgowych - zespół psychoorganicz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anik rdzeniowy mięśni: choroba Werdniga-Hoffmana, choroba Kugelberga-Welander (młodzieńcza): objawy, ocena wydolności czynnościowej, lecze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dystrofia mięśniowa Duchenne'a: objawy, badanie, ocena czynnościowa kończyn, obręczy barkowej i biodrowej, serca i układu oddechowego, postępujący charakter choroby, leczenie powikłań i poprawa jakości życ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artrogrypoza: objawy, ocena sprawności dziecka, leczenie (zachowawcze, chirurgiczne i usprawniani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braki i ubytki kończy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reumatoidalne zapalenie stawów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etiopatologia: zmiany w stawach (zakres ruchów), zmiany w mięśniach (ocena siły mięśniowej), zmiany w ścięgnach i kaletkach maziowych, zmiany w kości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rozpoznanie (badania laboratoryjne, ocena stopnia samodzielności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ostępowanie zmian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leczenie zachowawcze (farmakologiczne, fizykalne, zapobieganie zniekształceniom, leczenie bólu).</w:t>
      </w:r>
    </w:p>
    <w:p>
      <w:pPr>
        <w:pStyle w:val="Normal"/>
        <w:spacing w:before="240" w:after="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VII.</w:t>
        <w:tab/>
        <w:t>OPIEKA NAD DZIECKIEM PRZEWLEKLE CHORYM I JEGO RODZINĄ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do sprawowania opieki nad dzieckiem przewlekle chorym i jego rodziną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charakteryzować objawy i przebieg chorób przewlek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cenić stan ogólny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dokonać oceny zaburzeń czynnościowych i rozwoj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dokonać oceny przystosowania dziecka lub rodziny do chor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cenić następstwa psychospołeczne choroby przewlekłej 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ocenić postawy rodziciel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kontrolować ból i cierpienie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kazać cierpliwość, spokój i szacunek dziecku i jego rodzic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pomóc rodzinie w reorganizacji życia dom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wskazać różne formy wsparcia dla dziecka i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zaplanować i realizować edukację dziecka lub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określić zakres samopielęgnacji w różnych okresach choroby i zapotrzebowania na opiekę profesjon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wskazać objawy zagrażające życiu lub zdrowi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dokonać wyboru metod pielęgnacyjnych stosownie do warunków i miejs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formułować cele opieki nad dziec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stymulować rozwój dziecka na miarę jego możliw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wpływać na jakość życia dziecka z chorobą przewlekłą oraz jakość życia i funkcjonowanie jego rodziny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choroba przewlekł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definicja choroby przewlekł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cechy choroby przewlekł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fizyczne, psychiczne i społeczne skutki choroby przewlekł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oczucie zagrożenia u dziecka i rodzic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fazy adaptacji do chorob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mechanizmy obronne i ich wartość terapeutycz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wpływ choroby na przebieg rozwoju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pieka pielęgniarska nad dzieckiem przewlekle chor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udział pielęgniarki w eliminowaniu negatywnych konsekwencji psychologicznych choroby przewlekłej dzieck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formy opieki nad dzieckiem przewlekle chorym i jego rodziną (wielodyscyplinarność działań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edukacja dziecka lub rodziców jako ważny element opiek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naczenie samoopieki lub samopielęgnacji dla samopoczucia dziecka i jego rodzi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oblemy edukacyjne i wychowawcze dziecka przewlekle chorego, formy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rodzone błędy metaboliczne: galaktozemia, fenyloketonur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ybrane choroby układu oddech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dyskineza rzęsek (zespół Kartegener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ewlekłe zapalenie oskrzel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rozedma płuc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rozstrzenie oskrzel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mukowiscydo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astm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brane choroby przewodu pokarm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choroba wrzodo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choroba Croh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wrzodziejące zapalenie jelita grub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biegunki przewlekł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cholesta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zespół Reye'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wybrane choroby układu sercowo-naczyni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ady wrodzone ser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adciśnienie tętnicz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kardiomiopat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zaburzenia krwotoczne i zakrzep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wybrane choroby układu moczow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kłębkowe zapalenie ner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espół nerczycow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ewlekła niewydolność ner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odpływ pęcherzowo-moczowod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wybrane schorzenia endokrynologiczn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rodzona niedoczynność tarczyc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nadczynność tarczyc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wrodzony przerost nadnerc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wybrane choroby układu nerwowego i mięśniowego: padaczka, zaburzenia ruchowe, encefalopatia, miopatie, miast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alergia: katar sienny, alergia pokarmowa, wyprysk (alergiczne zapalenie skór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wybrane choroby układu immunologiczn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ierwotny niedobór odporn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wtórny niedobór odporn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Zespół Nabytego Upośledzenia Odporności (AIDS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wybrane zagadnienia psychiatrii dziecięcej: autyzm wczesnodziecięcy, anoreksja, problemy psychiatryczne w uszkodzeniach ośrodkowego układu nerw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wybrane schorzenia ortopedyczne u dzie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rodzone zwichnięcie stawu biodrow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kolio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choroba Perthe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burzenia mineralizacji tkanki kostnej i łącznej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VI. Kwalifikacje kadry dydaktycznej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1. Organizator kształcenia zapewnia w przedmiotowej dziedzinie kształcenia wykładowców posiadaj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tytuł naukowy profesora w dziedzinie odpowiadającej tematyce wy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topień naukowy doktora habilitowanego w dziedzinie odpowiadającej tematyce wy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topień naukowy doktora w dziedzinie odpowiadającej tematyce wykład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ykładowcami mogą być osoby mające nie mniej niż pięcioletni staż zawodowy w dziedzinie będącej przedmiotem specjalizacji, doświadczenie dydaktyczne oraz spełniają co najmniej jeden z war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osiadają tytuł zawodowy magistra pielęgniar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siadają tytuł specjalisty w dziedzinie pielęgniarstwa pediatrycznego, środowiska nauczania i wych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osiadają tytuł specjalisty w dziedzinie medycyny odpowiadającej dziedzinie pielęgniarstwa będącej przedmiotem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siadają ukończone studia wyższe na kierunku mającym zastosowanie w ochronie zdrowia lub inne kwalifikacje niezbędne do realizacji wybranych zagadnień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0:00Z</dcterms:created>
  <dc:creator>p.duda</dc:creator>
  <dc:description/>
  <cp:keywords/>
  <dc:language>en-US</dc:language>
  <cp:lastModifiedBy> </cp:lastModifiedBy>
  <dcterms:modified xsi:type="dcterms:W3CDTF">2012-02-24T07:50:00Z</dcterms:modified>
  <cp:revision>2</cp:revision>
  <dc:subject/>
  <dc:title/>
</cp:coreProperties>
</file>