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>OBSADA ZAJĘĆ – STUDIA II STOPNIA</w:t>
        <w:tab/>
        <w:tab/>
        <w:tab/>
        <w:tab/>
        <w:tab/>
        <w:tab/>
        <w:tab/>
        <w:tab/>
        <w:t>SEMESTR I</w:t>
        <w:tab/>
        <w:tab/>
        <w:tab/>
        <w:tab/>
        <w:tab/>
        <w:tab/>
        <w:tab/>
        <w:t>rok akademicki 2017/2018,  semestr zimow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986155</wp:posOffset>
                </wp:positionV>
                <wp:extent cx="6703060" cy="790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5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udia 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5" w:hRule="atLeast"/>
                              </w:trPr>
                              <w:tc>
                                <w:tcPr>
                                  <w:tcW w:w="105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Biologia i ek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dr inż. M. Chojnac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(w,ć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Budownictw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dr inż J. Jeruzal (w,ć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hem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dr inż.W.Pyć(w, ćw)+mgr S.Janiak (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Fizy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dr S.Plebański  (w,ć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Hydrologia i nauka o Zie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dr inż. M.Chojnacka (w,ć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nformatyczne podstawy projektowa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(IPP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 dr inż. M. Py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Materiałoznawstw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 dr inż. M. Tomalczyk (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Mechanika płyn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dr inż. B. Pawłowska (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Mechanika i wytrzymałość materiał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prof. dr hab. inż. P. Wodziński (w,ć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Ochrona środowi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prof. dr hab. inż. R. Zarzycki (w,ć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Procesy jednostkow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prof. dr hab. inż. A. Heim (w,ć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Rysunek technicz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prof. dr hab. inż. P. Wodziński (w, 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ermodynamika technicz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prof. dr hab. inż. R. Zarzycki (w,ćw)+ mgr S.Janiak (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Gospodarka odpada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prof. dr hab. inż. Gostomczyk (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Ochrona powietr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 prof. dr hab. inż. R. Zarzycki (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Ochrona przed hałasem i wibracja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dr inż. Z. Kaźmierczak (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Ogrzewnictwo, wentylacja i klimatyzac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dr inż. B. Derbiszewski (w,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ieci i instalacje sanitar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prof. dr hab. J. Jeżowiecki (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echnologia ściek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 dr inż. M. Chojnacka (w,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echnologia wo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prof. dr hab. inż. Winnicki (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Urządzenia ochrony środowi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dr inż. W. Pyć (w,ćw,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622.5pt;mso-wrap-distance-left:0pt;mso-wrap-distance-right:7.05pt;mso-wrap-distance-top:0pt;mso-wrap-distance-bottom:0pt;margin-top:77.65pt;mso-position-vertical-relative:text;margin-left:-33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5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ia niestacjonarne</w:t>
                            </w:r>
                          </w:p>
                        </w:tc>
                      </w:tr>
                      <w:tr>
                        <w:trPr>
                          <w:trHeight w:val="5055" w:hRule="atLeast"/>
                        </w:trPr>
                        <w:tc>
                          <w:tcPr>
                            <w:tcW w:w="105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Biologia i ekolog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dr inż. M. Chojnac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(w,ć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Budownictw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dr inż J. Jeruzal (w,ć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hem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dr inż.W.Pyć(w, ćw)+mgr S.Janiak (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izy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dr S.Plebański  (w,ć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Hydrologia i nauka o Zie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dr inż. M.Chojnacka (w,ć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nformatyczne podstawy projektowan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(IPP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dr inż. M. Py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Materiałoznawstw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dr inż. M. Tomalczyk (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Mechanika płynó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dr inż. B. Pawłowska (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Mechanika i wytrzymałość materiałó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f. dr hab. inż. P. Wodziński (w,ć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Ochrona środowis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f. dr hab. inż. R. Zarzycki (w,ć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Procesy jednostkow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f. dr hab. inż. A. Heim (w,ć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Rysunek techniczn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f. dr hab. inż. P. Wodziński (w, 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ermodynamika technicz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f. dr hab. inż. R. Zarzycki (w,ćw)+ mgr S.Janiak (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Gospodarka odpada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f. dr hab. inż. Gostomczyk (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Ochrona powietrz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prof. dr hab. inż. R. Zarzycki (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Ochrona przed hałasem i wibracja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dr inż. Z. Kaźmierczak (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Ogrzewnictwo, wentylacja i klimatyzacj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dr inż. B. Derbiszewski (w,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ieci i instalacje sanitar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prof. dr hab. J. Jeżowiecki (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echnologia ściekó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dr inż. M. Chojnacka (w,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echnologia wo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f. dr hab. inż. Winnicki (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Urządzenia ochrony środowis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dr inż. W. Pyć (w,ćw,p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8E32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9:00Z</dcterms:created>
  <dc:creator>Darek</dc:creator>
  <dc:description/>
  <dc:language>en-US</dc:language>
  <cp:lastModifiedBy>Izabela Starzonek</cp:lastModifiedBy>
  <dcterms:modified xsi:type="dcterms:W3CDTF">2017-10-05T13:31:00Z</dcterms:modified>
  <cp:revision>3</cp:revision>
  <dc:subject/>
  <dc:title>Specjalność: Powietrze, woda i ścieki</dc:title>
</cp:coreProperties>
</file>