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 ZAJĘĆ</w:t>
      </w:r>
    </w:p>
    <w:p>
      <w:pPr>
        <w:pStyle w:val="Normal"/>
        <w:rPr/>
      </w:pPr>
      <w:r>
        <w:rPr/>
      </w:r>
    </w:p>
    <w:p>
      <w:pPr>
        <w:pStyle w:val="Heading1"/>
        <w:ind w:left="0" w:right="141" w:hanging="0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PWSZ  w  Kaliszu       Kierunek Inżynieria Środowiska        Studia  niestacjonarne</w:t>
      </w:r>
    </w:p>
    <w:p>
      <w:pPr>
        <w:pStyle w:val="Heading5"/>
        <w:jc w:val="center"/>
        <w:rPr/>
      </w:pPr>
      <w:r>
        <w:rPr/>
        <w:t>Sem. III</w:t>
        <w:tab/>
        <w:tab/>
        <w:tab/>
        <w:tab/>
        <w:tab/>
        <w:tab/>
        <w:tab/>
        <w:tab/>
        <w:tab/>
        <w:t xml:space="preserve"> r.akad.2017/2018</w:t>
      </w:r>
    </w:p>
    <w:p>
      <w:pPr>
        <w:pStyle w:val="Heading5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58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276"/>
        <w:gridCol w:w="2551"/>
        <w:gridCol w:w="2835"/>
        <w:gridCol w:w="3027"/>
      </w:tblGrid>
      <w:tr>
        <w:trPr>
          <w:trHeight w:val="297" w:hRule="atLeast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2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</w:t>
            </w:r>
          </w:p>
        </w:tc>
        <w:tc>
          <w:tcPr>
            <w:tcW w:w="8413" w:type="dxa"/>
            <w:gridSpan w:val="3"/>
            <w:tcBorders>
              <w:top w:val="double" w:sz="4" w:space="0" w:color="000000"/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Zjazd 1 (29.09-01.10)</w:t>
            </w:r>
          </w:p>
        </w:tc>
      </w:tr>
      <w:tr>
        <w:trPr>
          <w:trHeight w:val="297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ątek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bota</w:t>
            </w:r>
          </w:p>
        </w:tc>
        <w:tc>
          <w:tcPr>
            <w:tcW w:w="30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dziela</w:t>
            </w:r>
          </w:p>
        </w:tc>
      </w:tr>
      <w:tr>
        <w:trPr/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Heading6"/>
              <w:rPr/>
            </w:pPr>
            <w:r>
              <w:rPr/>
              <w:t>Gr.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1</w:t>
            </w:r>
          </w:p>
        </w:tc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Gr.1</w:t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</w:rPr>
              <w:t>– 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2"/>
              </w:rPr>
              <w:t>- 9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Materiałoznawstw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(w)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 xml:space="preserve"> - 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Materiałoznawstw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(p)</w:t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 xml:space="preserve"> - 13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- 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 xml:space="preserve"> - 14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Chem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(w)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>- 15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– </w:t>
            </w: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- 17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8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– 20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- 21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58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276"/>
        <w:gridCol w:w="2551"/>
        <w:gridCol w:w="2835"/>
        <w:gridCol w:w="3027"/>
      </w:tblGrid>
      <w:tr>
        <w:trPr>
          <w:trHeight w:val="297" w:hRule="atLeast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2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</w:t>
            </w:r>
          </w:p>
        </w:tc>
        <w:tc>
          <w:tcPr>
            <w:tcW w:w="8413" w:type="dxa"/>
            <w:gridSpan w:val="3"/>
            <w:tcBorders>
              <w:top w:val="double" w:sz="4" w:space="0" w:color="000000"/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jazd 2 (06.10-08.10)</w:t>
            </w:r>
          </w:p>
        </w:tc>
      </w:tr>
      <w:tr>
        <w:trPr>
          <w:trHeight w:val="297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ątek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bota</w:t>
            </w:r>
          </w:p>
        </w:tc>
        <w:tc>
          <w:tcPr>
            <w:tcW w:w="30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dziela</w:t>
            </w:r>
          </w:p>
        </w:tc>
      </w:tr>
      <w:tr>
        <w:trPr/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Heading6"/>
              <w:rPr/>
            </w:pPr>
            <w:r>
              <w:rPr/>
              <w:t>Gr.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1</w:t>
            </w:r>
          </w:p>
        </w:tc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Gr.1</w:t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</w:rPr>
              <w:t>– 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Technologia ścieków (w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bidi="ar-SA"/>
              </w:rPr>
            </w:r>
          </w:p>
        </w:tc>
        <w:tc>
          <w:tcPr>
            <w:tcW w:w="302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Chemia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(w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2"/>
              </w:rPr>
              <w:t>- 9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 xml:space="preserve"> - 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Procesy jednostkowe (w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bidi="ar-SA"/>
              </w:rPr>
            </w:r>
          </w:p>
        </w:tc>
        <w:tc>
          <w:tcPr>
            <w:tcW w:w="302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Materiałoznawstw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(w)</w:t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 xml:space="preserve"> - 13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- 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Procesy jednostkowe (ćw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bidi="ar-SA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 xml:space="preserve"> - 14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Materiałoznawstw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(p)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>- 15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– </w:t>
            </w: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Procesy jednostkowe (p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- 17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8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– 20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N (ćw)</w:t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- 21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8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276"/>
        <w:gridCol w:w="2551"/>
        <w:gridCol w:w="2835"/>
        <w:gridCol w:w="3027"/>
      </w:tblGrid>
      <w:tr>
        <w:trPr>
          <w:trHeight w:val="297" w:hRule="atLeast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2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</w:t>
            </w:r>
          </w:p>
        </w:tc>
        <w:tc>
          <w:tcPr>
            <w:tcW w:w="8413" w:type="dxa"/>
            <w:gridSpan w:val="3"/>
            <w:tcBorders>
              <w:top w:val="double" w:sz="4" w:space="0" w:color="000000"/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jazd 3 (13.10-15.10)</w:t>
            </w:r>
          </w:p>
        </w:tc>
      </w:tr>
      <w:tr>
        <w:trPr>
          <w:trHeight w:val="297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ątek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bota</w:t>
            </w:r>
          </w:p>
        </w:tc>
        <w:tc>
          <w:tcPr>
            <w:tcW w:w="30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dziela</w:t>
            </w:r>
          </w:p>
        </w:tc>
      </w:tr>
      <w:tr>
        <w:trPr/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Heading6"/>
              <w:rPr/>
            </w:pPr>
            <w:r>
              <w:rPr/>
              <w:t>Gr.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1</w:t>
            </w:r>
          </w:p>
        </w:tc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Gr.1</w:t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</w:rPr>
              <w:t>– 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Termodynamika technicz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(l)</w:t>
            </w:r>
          </w:p>
        </w:tc>
        <w:tc>
          <w:tcPr>
            <w:tcW w:w="302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Termodynamika techniczna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(l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2"/>
              </w:rPr>
              <w:t>- 9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 xml:space="preserve"> - 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Procesy jednostkowe (w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bidi="ar-SA"/>
              </w:rPr>
            </w:r>
          </w:p>
        </w:tc>
        <w:tc>
          <w:tcPr>
            <w:tcW w:w="302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Termodynamika technicz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(w)</w:t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 xml:space="preserve"> - 13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- 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Procesy jednostkowe (ćw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bidi="ar-SA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 xml:space="preserve"> - 14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Termodynamika technicz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(ćw)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>- 15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– </w:t>
            </w: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Procesy jednostkowe (p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- 17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8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– 20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- 21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8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276"/>
        <w:gridCol w:w="2551"/>
        <w:gridCol w:w="2835"/>
        <w:gridCol w:w="3027"/>
      </w:tblGrid>
      <w:tr>
        <w:trPr>
          <w:trHeight w:val="297" w:hRule="atLeast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2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</w:t>
            </w:r>
          </w:p>
        </w:tc>
        <w:tc>
          <w:tcPr>
            <w:tcW w:w="8413" w:type="dxa"/>
            <w:gridSpan w:val="3"/>
            <w:tcBorders>
              <w:top w:val="double" w:sz="4" w:space="0" w:color="000000"/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jazd 4 (20.10-22.10)</w:t>
            </w:r>
          </w:p>
        </w:tc>
      </w:tr>
      <w:tr>
        <w:trPr>
          <w:trHeight w:val="297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ątek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bota</w:t>
            </w:r>
          </w:p>
        </w:tc>
        <w:tc>
          <w:tcPr>
            <w:tcW w:w="30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dziela</w:t>
            </w:r>
          </w:p>
        </w:tc>
      </w:tr>
      <w:tr>
        <w:trPr/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Gr.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1</w:t>
            </w:r>
          </w:p>
        </w:tc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Gr.1</w:t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</w:rPr>
              <w:t>– 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Arial" w:ascii="Arial" w:hAnsi="Arial"/>
                <w:color w:val="FF0000"/>
                <w:sz w:val="22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2"/>
              </w:rPr>
              <w:t>- 9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 (ćw)</w:t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 xml:space="preserve"> - 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vertAlign w:val="subscript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vertAlign w:val="subscript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Procesy jednostkowe (w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bidi="ar-S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 xml:space="preserve"> - 13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- 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 xml:space="preserve"> - 14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Procesy jednostkowe (ćw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bidi="ar-S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>- 15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– </w:t>
            </w: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Mechanika płynów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(w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- 17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Procesy jednostkowe (p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bidi="ar-S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8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Mechanika płynów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(p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– 20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N (ćw)</w:t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- 21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8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276"/>
        <w:gridCol w:w="2551"/>
        <w:gridCol w:w="2835"/>
        <w:gridCol w:w="3027"/>
      </w:tblGrid>
      <w:tr>
        <w:trPr>
          <w:trHeight w:val="297" w:hRule="atLeast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2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</w:t>
            </w:r>
          </w:p>
        </w:tc>
        <w:tc>
          <w:tcPr>
            <w:tcW w:w="8413" w:type="dxa"/>
            <w:gridSpan w:val="3"/>
            <w:tcBorders>
              <w:top w:val="double" w:sz="4" w:space="0" w:color="000000"/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jazd 5 (27.10-29.10)</w:t>
            </w:r>
          </w:p>
        </w:tc>
      </w:tr>
      <w:tr>
        <w:trPr>
          <w:trHeight w:val="297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ątek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bota</w:t>
            </w:r>
          </w:p>
        </w:tc>
        <w:tc>
          <w:tcPr>
            <w:tcW w:w="30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dziela</w:t>
            </w:r>
          </w:p>
        </w:tc>
      </w:tr>
      <w:tr>
        <w:trPr/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Heading6"/>
              <w:rPr/>
            </w:pPr>
            <w:r>
              <w:rPr/>
              <w:t>Gr.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1</w:t>
            </w:r>
          </w:p>
        </w:tc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Gr.1</w:t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</w:rPr>
              <w:t>– 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Mechanika płynów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(w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bidi="ar-SA"/>
              </w:rPr>
            </w:r>
          </w:p>
        </w:tc>
        <w:tc>
          <w:tcPr>
            <w:tcW w:w="302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Termodynamika techniczna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(l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2"/>
              </w:rPr>
              <w:t>- 9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 xml:space="preserve"> - 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Mechanika płynów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(p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bidi="ar-SA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Termodynamika technicz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(w)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 xml:space="preserve"> - 13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- 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iza chemiczna wody i ścieków (w)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Technologia ścieków (w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 xml:space="preserve"> - 14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>- 15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– </w:t>
            </w: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Mechanika płynów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(w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bidi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iza chemiczna wody i ścieków (l)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Technologia ścieków (ćw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- 17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8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 (ćw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– 20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- 21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8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276"/>
        <w:gridCol w:w="2551"/>
        <w:gridCol w:w="2835"/>
        <w:gridCol w:w="3027"/>
      </w:tblGrid>
      <w:tr>
        <w:trPr>
          <w:trHeight w:val="297" w:hRule="atLeast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2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</w:t>
            </w:r>
          </w:p>
        </w:tc>
        <w:tc>
          <w:tcPr>
            <w:tcW w:w="8413" w:type="dxa"/>
            <w:gridSpan w:val="3"/>
            <w:tcBorders>
              <w:top w:val="double" w:sz="4" w:space="0" w:color="000000"/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jazd 6 (17.11-19.11)</w:t>
            </w:r>
          </w:p>
        </w:tc>
      </w:tr>
      <w:tr>
        <w:trPr>
          <w:trHeight w:val="297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ątek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bota</w:t>
            </w:r>
          </w:p>
        </w:tc>
        <w:tc>
          <w:tcPr>
            <w:tcW w:w="30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iedziela</w:t>
            </w:r>
          </w:p>
        </w:tc>
      </w:tr>
      <w:tr>
        <w:trPr/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Heading6"/>
              <w:rPr/>
            </w:pPr>
            <w:r>
              <w:rPr/>
              <w:t>Gr.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1</w:t>
            </w:r>
          </w:p>
        </w:tc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Gr.1</w:t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</w:rPr>
              <w:t>– 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Procesy jednostkowe (w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bidi="ar-SA"/>
              </w:rPr>
            </w:r>
          </w:p>
        </w:tc>
        <w:tc>
          <w:tcPr>
            <w:tcW w:w="302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Technologia ścieków (w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2"/>
              </w:rPr>
              <w:t>- 9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 xml:space="preserve"> - 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Procesy jednostkowe (ćw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bidi="ar-SA"/>
              </w:rPr>
            </w:r>
          </w:p>
        </w:tc>
        <w:tc>
          <w:tcPr>
            <w:tcW w:w="302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Technologia ścieków (ćw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bidi="ar-SA"/>
              </w:rPr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 xml:space="preserve"> - 13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- 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Procesy jednostkowe (p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bidi="ar-SA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 xml:space="preserve"> - 14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Chem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(w)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>- 15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– </w:t>
            </w: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Mechanika płynów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(w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bidi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Termodynamika technicz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 xml:space="preserve">(l) 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- 17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Materiałoznawstw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(w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8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Mechanika płynów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(p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– 20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N (ćw)</w:t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- 21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8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276"/>
        <w:gridCol w:w="2551"/>
        <w:gridCol w:w="2835"/>
        <w:gridCol w:w="3027"/>
      </w:tblGrid>
      <w:tr>
        <w:trPr>
          <w:trHeight w:val="297" w:hRule="atLeast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2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</w:t>
            </w:r>
          </w:p>
        </w:tc>
        <w:tc>
          <w:tcPr>
            <w:tcW w:w="8413" w:type="dxa"/>
            <w:gridSpan w:val="3"/>
            <w:tcBorders>
              <w:top w:val="double" w:sz="4" w:space="0" w:color="000000"/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jazd 7 (24.11-26.11)</w:t>
            </w:r>
          </w:p>
        </w:tc>
      </w:tr>
      <w:tr>
        <w:trPr>
          <w:trHeight w:val="297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ątek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bota</w:t>
            </w:r>
          </w:p>
        </w:tc>
        <w:tc>
          <w:tcPr>
            <w:tcW w:w="30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dziela</w:t>
            </w:r>
          </w:p>
        </w:tc>
      </w:tr>
      <w:tr>
        <w:trPr/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Heading6"/>
              <w:rPr/>
            </w:pPr>
            <w:r>
              <w:rPr/>
              <w:t>Gr.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1</w:t>
            </w:r>
          </w:p>
        </w:tc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Gr.1</w:t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</w:rPr>
              <w:t>– 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Procesy jednostkowe (w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bidi="ar-SA"/>
              </w:rPr>
            </w:r>
          </w:p>
        </w:tc>
        <w:tc>
          <w:tcPr>
            <w:tcW w:w="302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Technologia ścieków (ćw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2"/>
              </w:rPr>
              <w:t>- 9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 xml:space="preserve"> - 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Procesy jednostkowe (ćw)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bidi="ar-SA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Termodynamika technicz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(w)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 xml:space="preserve"> - 13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Termodynamika technicz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(ćw)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- 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Procesy jednostkowe (p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bidi="ar-SA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 xml:space="preserve"> - 14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>- 15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N (ćw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– </w:t>
            </w: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Mechanika płynów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(w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bidi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Technologia ścieków (ćw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- 17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8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 (ćw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Materiałoznawstw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(w)</w:t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– 20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- 21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8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276"/>
        <w:gridCol w:w="2551"/>
        <w:gridCol w:w="2835"/>
        <w:gridCol w:w="3027"/>
      </w:tblGrid>
      <w:tr>
        <w:trPr>
          <w:trHeight w:val="297" w:hRule="atLeast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2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</w:t>
            </w:r>
          </w:p>
        </w:tc>
        <w:tc>
          <w:tcPr>
            <w:tcW w:w="8413" w:type="dxa"/>
            <w:gridSpan w:val="3"/>
            <w:tcBorders>
              <w:top w:val="double" w:sz="4" w:space="0" w:color="000000"/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jazd 8 (01.12-03.12)</w:t>
            </w:r>
          </w:p>
        </w:tc>
      </w:tr>
      <w:tr>
        <w:trPr>
          <w:trHeight w:val="297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ątek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bota</w:t>
            </w:r>
          </w:p>
        </w:tc>
        <w:tc>
          <w:tcPr>
            <w:tcW w:w="30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dziela</w:t>
            </w:r>
          </w:p>
        </w:tc>
      </w:tr>
      <w:tr>
        <w:trPr/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Heading6"/>
              <w:rPr/>
            </w:pPr>
            <w:r>
              <w:rPr/>
              <w:t>Gr.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1</w:t>
            </w:r>
          </w:p>
        </w:tc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Gr.1</w:t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</w:rPr>
              <w:t>– 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iza chemiczna wody i ścieków (w)</w:t>
            </w:r>
          </w:p>
        </w:tc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2"/>
              </w:rPr>
              <w:t>- 9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Termodynamika technicz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(w)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 xml:space="preserve"> - 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iza chemiczna wody i ścieków (l)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Chem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(w)</w:t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 xml:space="preserve"> - 13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- 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Termodynamika technicz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 xml:space="preserve">(l) 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 xml:space="preserve"> - 14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Termodynamika technicz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(ćw)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>- 15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– </w:t>
            </w: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Termodynamika technicz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(l) IŚ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- 17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Termodynamika technicz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(w)</w:t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8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– 20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- 21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8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276"/>
        <w:gridCol w:w="2551"/>
        <w:gridCol w:w="2835"/>
        <w:gridCol w:w="3027"/>
      </w:tblGrid>
      <w:tr>
        <w:trPr>
          <w:trHeight w:val="297" w:hRule="atLeast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2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</w:t>
            </w:r>
          </w:p>
        </w:tc>
        <w:tc>
          <w:tcPr>
            <w:tcW w:w="8413" w:type="dxa"/>
            <w:gridSpan w:val="3"/>
            <w:tcBorders>
              <w:top w:val="double" w:sz="4" w:space="0" w:color="000000"/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jazd 9 (08.12-10.12)</w:t>
            </w:r>
          </w:p>
        </w:tc>
      </w:tr>
      <w:tr>
        <w:trPr>
          <w:trHeight w:val="297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ątek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bota</w:t>
            </w:r>
          </w:p>
        </w:tc>
        <w:tc>
          <w:tcPr>
            <w:tcW w:w="30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dziela</w:t>
            </w:r>
          </w:p>
        </w:tc>
      </w:tr>
      <w:tr>
        <w:trPr/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Gr.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1</w:t>
            </w:r>
          </w:p>
        </w:tc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Gr.1</w:t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</w:rPr>
              <w:t>– 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 (ćw)</w:t>
            </w:r>
          </w:p>
        </w:tc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2"/>
              </w:rPr>
              <w:t>- 9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 xml:space="preserve"> - 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iza chemiczna wody i ścieków (l)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mia (w)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 xml:space="preserve"> - 13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- 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 xml:space="preserve"> - 14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>- 15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– </w:t>
            </w: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iza chemiczna wody i ścieków (l)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- 17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8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– 20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- 21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8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276"/>
        <w:gridCol w:w="2551"/>
        <w:gridCol w:w="2835"/>
        <w:gridCol w:w="3027"/>
      </w:tblGrid>
      <w:tr>
        <w:trPr>
          <w:trHeight w:val="297" w:hRule="atLeast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2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</w:t>
            </w:r>
          </w:p>
        </w:tc>
        <w:tc>
          <w:tcPr>
            <w:tcW w:w="8413" w:type="dxa"/>
            <w:gridSpan w:val="3"/>
            <w:tcBorders>
              <w:top w:val="double" w:sz="4" w:space="0" w:color="000000"/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jazd 10 (12.01-14.01)</w:t>
            </w:r>
          </w:p>
        </w:tc>
      </w:tr>
      <w:tr>
        <w:trPr>
          <w:trHeight w:val="297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ątek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bota</w:t>
            </w:r>
          </w:p>
        </w:tc>
        <w:tc>
          <w:tcPr>
            <w:tcW w:w="30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dziela</w:t>
            </w:r>
          </w:p>
        </w:tc>
      </w:tr>
      <w:tr>
        <w:trPr/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2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Gr.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1</w:t>
            </w:r>
          </w:p>
        </w:tc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Gr.1</w:t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</w:rPr>
              <w:t>– 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Procesy jednostkowe (w)</w:t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2"/>
              </w:rPr>
              <w:t>- 9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Procesy jednostkowe (ćw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 xml:space="preserve"> - 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iza chemiczna wody i ścieków (w)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Procesy jednostkowe (p)</w:t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 xml:space="preserve"> - 13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- 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iza chemiczna wody i ścieków (l)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 xml:space="preserve"> - 14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JN (ćw)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>- 15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– </w:t>
            </w: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iza chemiczna wody i ścieków (l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- 17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Termodynamika technicz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(l)</w:t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8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– 20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- 21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8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276"/>
        <w:gridCol w:w="2551"/>
        <w:gridCol w:w="2835"/>
        <w:gridCol w:w="3027"/>
      </w:tblGrid>
      <w:tr>
        <w:trPr>
          <w:trHeight w:val="297" w:hRule="atLeast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2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</w:t>
            </w:r>
          </w:p>
        </w:tc>
        <w:tc>
          <w:tcPr>
            <w:tcW w:w="8413" w:type="dxa"/>
            <w:gridSpan w:val="3"/>
            <w:tcBorders>
              <w:top w:val="double" w:sz="4" w:space="0" w:color="000000"/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jazd 11 (19.01-21.01)</w:t>
            </w:r>
          </w:p>
        </w:tc>
      </w:tr>
      <w:tr>
        <w:trPr>
          <w:trHeight w:val="297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ątek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bota</w:t>
            </w:r>
          </w:p>
        </w:tc>
        <w:tc>
          <w:tcPr>
            <w:tcW w:w="30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dziela</w:t>
            </w:r>
          </w:p>
        </w:tc>
      </w:tr>
      <w:tr>
        <w:trPr/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Gr.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1</w:t>
            </w:r>
          </w:p>
        </w:tc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Gr.1</w:t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</w:rPr>
              <w:t>– 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Technologia ścieków (ćw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2"/>
              </w:rPr>
              <w:t>- 9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 xml:space="preserve"> - 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liza chemiczna wody i ścieków (w)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Chem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(w)</w:t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iza chemiczna wody i ścieków (l)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 xml:space="preserve"> - 13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- 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 xml:space="preserve"> - 14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 (ćw)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Materiałoznawstw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(w)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>- 15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– </w:t>
            </w: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iza chemiczna wody i ścieków (l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- 17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Materiałoznawstw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(p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8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– 20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- 21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8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276"/>
        <w:gridCol w:w="2551"/>
        <w:gridCol w:w="2835"/>
        <w:gridCol w:w="3027"/>
      </w:tblGrid>
      <w:tr>
        <w:trPr>
          <w:trHeight w:val="297" w:hRule="atLeast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2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</w:t>
            </w:r>
          </w:p>
        </w:tc>
        <w:tc>
          <w:tcPr>
            <w:tcW w:w="8413" w:type="dxa"/>
            <w:gridSpan w:val="3"/>
            <w:tcBorders>
              <w:top w:val="double" w:sz="4" w:space="0" w:color="000000"/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jazd 12 (26.01-28.01)</w:t>
            </w:r>
          </w:p>
        </w:tc>
      </w:tr>
      <w:tr>
        <w:trPr>
          <w:trHeight w:val="297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ątek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bota</w:t>
            </w:r>
          </w:p>
        </w:tc>
        <w:tc>
          <w:tcPr>
            <w:tcW w:w="30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dziela</w:t>
            </w:r>
          </w:p>
        </w:tc>
      </w:tr>
      <w:tr>
        <w:trPr/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Gr.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1</w:t>
            </w:r>
          </w:p>
        </w:tc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Gr.1</w:t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</w:rPr>
              <w:t>– 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 (ćw)</w:t>
            </w:r>
          </w:p>
        </w:tc>
        <w:tc>
          <w:tcPr>
            <w:tcW w:w="302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JN (ćw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2"/>
              </w:rPr>
              <w:t>- 9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 xml:space="preserve"> - 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iza chemiczna wody i ścieków (l)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Chem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(w)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 xml:space="preserve"> - 13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- 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Materiałoznawstw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(w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 xml:space="preserve"> - 14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>- 15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– </w:t>
            </w: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Materiałoznawstw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bidi="ar-SA"/>
              </w:rPr>
              <w:t>(p)</w:t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- 17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8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N (ćw)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– 20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- 21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8C3A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6:00Z</dcterms:created>
  <dc:creator>Admin</dc:creator>
  <dc:description/>
  <dc:language>en-US</dc:language>
  <cp:lastModifiedBy>Izabela Starzonek</cp:lastModifiedBy>
  <cp:lastPrinted>2017-09-25T08:34:00Z</cp:lastPrinted>
  <dcterms:modified xsi:type="dcterms:W3CDTF">2017-10-05T13:06:00Z</dcterms:modified>
  <cp:revision>2</cp:revision>
  <dc:subject/>
  <dc:title/>
</cp:coreProperties>
</file>