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 ZAJĘ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141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WSZ w Kaliszu        Kierunek Inżynieria Środowiska        Studia  stacjonarne</w:t>
      </w:r>
    </w:p>
    <w:p>
      <w:pPr>
        <w:pStyle w:val="Heading5"/>
        <w:jc w:val="center"/>
        <w:rPr/>
      </w:pPr>
      <w:r>
        <w:rPr/>
        <w:t xml:space="preserve">Sem. </w:t>
        <w:tab/>
        <w:t>V</w:t>
        <w:tab/>
        <w:tab/>
        <w:tab/>
        <w:tab/>
        <w:tab/>
        <w:tab/>
        <w:tab/>
        <w:tab/>
        <w:t xml:space="preserve"> r.akad.2017/2018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6"/>
        <w:gridCol w:w="2551"/>
        <w:gridCol w:w="2835"/>
        <w:gridCol w:w="2977"/>
      </w:tblGrid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V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udownictw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w) tydz. 6  s.2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rzed hałasem (w) tydz. 1,2,3,4,6,7,8,9,11,12  s. 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(ć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5,8,9,10,11,12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2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– 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ćw) tydz. 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.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hrona przed hałas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) tydz. 1,2,3,4,6,7,8,9,11,1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(ćw) t. 5,10,13  s.2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– 12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– 12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p) tydz. 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.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3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udownictw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w) tydz. 14,15  s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– 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udownictw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w) tydz. 1,2,4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ćw) tydz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p) tydz. 15  s.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7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ćw) tydz. 1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downictwo (p) tydz. 2,7  s.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42"/>
        <w:gridCol w:w="2586"/>
        <w:gridCol w:w="2659"/>
        <w:gridCol w:w="3295"/>
      </w:tblGrid>
      <w:tr>
        <w:trPr>
          <w:trHeight w:val="35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85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V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środa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ątek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Gr.1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Gr.1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Gr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echnologie bezodpad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h w+1h proj.  s.207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- 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organizmy w ochronie śr. (w) tydz. 1-5  s.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organizmy w ochronie śr. (l) tydz. 6-10  s.207</w:t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– 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konwersj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)   s.20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- 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– 12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konwersja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ćw) tydz. 1-7, 8-1h  s.20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agrożenia środowiskowe (w)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.2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– 12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3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ochrony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) s.20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Zagrożenia środowiskowe (ćw) s.2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 xml:space="preserve"> – 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- 15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ćw)  s.20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ogólnouczelni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rozdzielcze w inżynierii środowiska (w) tydz. 1,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20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Budownict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w) tydz. 11,13  s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–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- 17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)  s.207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7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</w:rPr>
              <w:t>– 1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(ćw) tydz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(p) tydz. 13  s.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</w:rPr>
              <w:t>– 1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7D25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SDJ</dc:creator>
  <dc:description/>
  <dc:language>en-US</dc:language>
  <cp:lastModifiedBy>Izabela Starzonek</cp:lastModifiedBy>
  <cp:lastPrinted>2016-09-22T09:01:00Z</cp:lastPrinted>
  <dcterms:modified xsi:type="dcterms:W3CDTF">2017-10-02T11:11:00Z</dcterms:modified>
  <cp:revision>2</cp:revision>
  <dc:subject/>
  <dc:title>PLAN  ZAJĘĆ</dc:title>
</cp:coreProperties>
</file>