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bookmarkStart w:id="0" w:name="_Hlk494363661"/>
      <w:bookmarkEnd w:id="0"/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PLAN  ZAJĘĆ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Kierunek Inżynieria środowiska</w:t>
      </w:r>
    </w:p>
    <w:p>
      <w:pPr>
        <w:pStyle w:val="Heading4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niestacjonarne</w:t>
        <w:tab/>
        <w:tab/>
        <w:tab/>
        <w:tab/>
        <w:tab/>
        <w:t xml:space="preserve">             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r I                                                                          Rok akademicki 2017/2018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1275"/>
        <w:gridCol w:w="1276"/>
        <w:gridCol w:w="1417"/>
        <w:gridCol w:w="1418"/>
        <w:gridCol w:w="1488"/>
        <w:gridCol w:w="1489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.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jazd 1 (29.09-01.10)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ątek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bot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dziel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w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ia i ekologi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ajęcia rozpoczynają się o 14.3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chowanie fizyczne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ćw)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Spotkanie organizacyjne godz.16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Chemia (w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ćw)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1275"/>
        <w:gridCol w:w="1276"/>
        <w:gridCol w:w="1417"/>
        <w:gridCol w:w="1418"/>
        <w:gridCol w:w="1488"/>
        <w:gridCol w:w="1489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.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azd  2 (06-08.10)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ątek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bot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dziel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unek techniczny i geometria wykreślna (w)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i ekologia 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ćw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prom. jonizującego w technice (l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informacyjna (p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w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ćw)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analityki chemicznej (l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N  ZAJĘĆ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sz w:val="24"/>
          <w:szCs w:val="24"/>
          <w:u w:val="single"/>
        </w:rPr>
        <w:t>Kierunek Inżynieria środowiska</w:t>
      </w:r>
    </w:p>
    <w:p>
      <w:pPr>
        <w:pStyle w:val="Heading4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niestacjonarne</w:t>
        <w:tab/>
        <w:tab/>
        <w:tab/>
        <w:tab/>
        <w:tab/>
        <w:t xml:space="preserve">             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r I                                                                          Rok akademicki 2017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1275"/>
        <w:gridCol w:w="1276"/>
        <w:gridCol w:w="1417"/>
        <w:gridCol w:w="1418"/>
        <w:gridCol w:w="1488"/>
        <w:gridCol w:w="1489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.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azd  3 (13-15.10)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ątek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bot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dziel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ia i ekologi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Chemia 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w)</w:t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ć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hrona środowis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od 18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 (ćw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Chemia (w)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494363661"/>
      <w:bookmarkStart w:id="2" w:name="_Hlk49436366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1275"/>
        <w:gridCol w:w="1276"/>
        <w:gridCol w:w="1417"/>
        <w:gridCol w:w="1275"/>
        <w:gridCol w:w="1631"/>
        <w:gridCol w:w="1489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.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azd  4 (20.10-22.10)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ątek </w:t>
            </w:r>
          </w:p>
        </w:tc>
        <w:tc>
          <w:tcPr>
            <w:tcW w:w="2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bota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dziel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unek techniczny i geometria wykreślna (w)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analityki chemicznej (l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)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ologia i ekologi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ć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)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w)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ćw)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N  ZAJĘĆ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Kierunek Inżynieria środowiska</w:t>
      </w:r>
    </w:p>
    <w:p>
      <w:pPr>
        <w:pStyle w:val="Heading4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niestacjonarne</w:t>
        <w:tab/>
        <w:tab/>
        <w:tab/>
        <w:tab/>
        <w:tab/>
        <w:t xml:space="preserve">             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r I                                                                          Rok akademicki 2017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1275"/>
        <w:gridCol w:w="1276"/>
        <w:gridCol w:w="1417"/>
        <w:gridCol w:w="1418"/>
        <w:gridCol w:w="1488"/>
        <w:gridCol w:w="1489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.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azd  5 (27-29.10)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ątek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bot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dziel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i ekologia (w)</w:t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ia i ekologi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unek techniczny i geometria wykreślna (p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ć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ćw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informacyjna (p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analityki chemicznej (l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1275"/>
        <w:gridCol w:w="1276"/>
        <w:gridCol w:w="1417"/>
        <w:gridCol w:w="1418"/>
        <w:gridCol w:w="1488"/>
        <w:gridCol w:w="1489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.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azd  6 (17-19.11)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ątek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bot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dziel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ćw)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informacyjna (p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ia i ekologi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ć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sunek techniczny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analityki chemicznej (l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ć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w)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N  ZAJĘĆ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Kierunek Inżynieria środowiska</w:t>
      </w:r>
    </w:p>
    <w:p>
      <w:pPr>
        <w:pStyle w:val="Heading4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niestacjonarne</w:t>
        <w:tab/>
        <w:tab/>
        <w:tab/>
        <w:tab/>
        <w:tab/>
        <w:t xml:space="preserve">             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r I                                                                          Rok akademicki 2017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1275"/>
        <w:gridCol w:w="1276"/>
        <w:gridCol w:w="1417"/>
        <w:gridCol w:w="1418"/>
        <w:gridCol w:w="1488"/>
        <w:gridCol w:w="1489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.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azd  7 (24-26.11)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ątek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bot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dziel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informacyjna (p)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analityki chemicznej (l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ćw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informacyjna (p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 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w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ćw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1275"/>
        <w:gridCol w:w="1276"/>
        <w:gridCol w:w="1417"/>
        <w:gridCol w:w="1418"/>
        <w:gridCol w:w="1488"/>
        <w:gridCol w:w="1489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.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azd  8 (01-03.12)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ątek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bot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dziel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ćw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prom. jonizującego w technice (l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ia i ekologi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 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ćw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ćw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analityki chemicznej (l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 (w)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ćw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N  ZAJĘĆ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Kierunek Inżynieria środowiska</w:t>
      </w:r>
    </w:p>
    <w:p>
      <w:pPr>
        <w:pStyle w:val="Heading4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niestacjonarne</w:t>
        <w:tab/>
        <w:tab/>
        <w:tab/>
        <w:tab/>
        <w:tab/>
        <w:t xml:space="preserve">             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r I                                                                          Rok akademicki 2017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1275"/>
        <w:gridCol w:w="1276"/>
        <w:gridCol w:w="1417"/>
        <w:gridCol w:w="1418"/>
        <w:gridCol w:w="1488"/>
        <w:gridCol w:w="1489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.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azd  9 (08-10.12)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ątek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bot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dziel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ćw)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 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ćw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analityki chemicznej (l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w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informacyjna (p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ćw)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1275"/>
        <w:gridCol w:w="1276"/>
        <w:gridCol w:w="1417"/>
        <w:gridCol w:w="1418"/>
        <w:gridCol w:w="1488"/>
        <w:gridCol w:w="1489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.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azd  10 (12-14.01)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ątek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bot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dziel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unek techniczny i geometria wykreślna (p)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 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posobienie biblioteczne Czytelnia CM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ć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unek techniczny i geometria wykreślna (p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 (w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w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N  ZAJĘĆ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Kierunek Inżynieria środowiska</w:t>
      </w:r>
    </w:p>
    <w:p>
      <w:pPr>
        <w:pStyle w:val="Heading4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niestacjonarne</w:t>
        <w:tab/>
        <w:tab/>
        <w:tab/>
        <w:tab/>
        <w:tab/>
        <w:t xml:space="preserve">             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r I                                                                          Rok akademicki 2017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1275"/>
        <w:gridCol w:w="1276"/>
        <w:gridCol w:w="1417"/>
        <w:gridCol w:w="1418"/>
        <w:gridCol w:w="1488"/>
        <w:gridCol w:w="1489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.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azd  11 (19-21.01)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ątek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bot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dziel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ć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unek techniczny i geometria wykreślna (p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 (ćw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informacyjna (p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ćw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ćw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unek techniczny i geometria wykreślna (p)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(w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1275"/>
        <w:gridCol w:w="1276"/>
        <w:gridCol w:w="1417"/>
        <w:gridCol w:w="1418"/>
        <w:gridCol w:w="1488"/>
        <w:gridCol w:w="1489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.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azd  12 (26-28.01)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ątek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bot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dziel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. 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 (ćw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(ć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prom. jonizującego w technice (l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unek techniczny i geometria wykreślna (p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- 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- 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informacyjna (p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- 14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analityki chemicznej (l)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informacyjna (p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analityki chemicznej (l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– 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21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3C44E8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3:00Z</dcterms:created>
  <dc:creator>istarzonek</dc:creator>
  <dc:description/>
  <cp:keywords/>
  <dc:language>en-US</dc:language>
  <cp:lastModifiedBy>Izabela Starzonek</cp:lastModifiedBy>
  <cp:lastPrinted>2017-10-11T13:37:00Z</cp:lastPrinted>
  <dcterms:modified xsi:type="dcterms:W3CDTF">2017-12-08T13:18:00Z</dcterms:modified>
  <cp:revision>9</cp:revision>
  <dc:subject/>
  <dc:title>PLAN  ZAJĘĆ  -  SEM</dc:title>
</cp:coreProperties>
</file>