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2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 –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gr P. Brzęck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10.15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WSZA POMOC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lek. med. M. Pietr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J. Matys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-12.00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METOLOGIA LECZNICZA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M. Hasse - Cieśli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OTWORY SKÓRY I TKANEK MIĘKKICH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AŻ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45-18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30 – 20.00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KSZTAŁTOWANIE SYLWETKI I POSTAWY CIAŁA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Dr I. Michniewicz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Kampus PWSZ, ul. Poznań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46DF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4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8T12:16:00Z</dcterms:modified>
  <cp:revision>5</cp:revision>
  <dc:subject/>
  <dc:title>I ZJAZD</dc:title>
</cp:coreProperties>
</file>