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9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0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1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FIZ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S. Mitur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Mgr K. M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 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DUKTY PSZCZELE – DZIAŁANIE I ZASTOSOWANIE W LECZNICTWIE I KOSMETOLOG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Prof. J. Matys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30 -13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15- 14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 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KOSMETYCZN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- 16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45 - 18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AGADNIENIA BEZPIECZEŃSTWA PRACY I ERGONOM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I. Nałęc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651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4:00Z</dcterms:created>
  <dc:creator>kit</dc:creator>
  <dc:description/>
  <dc:language>en-US</dc:language>
  <cp:lastModifiedBy>Joanna Kazmierska</cp:lastModifiedBy>
  <cp:lastPrinted>2008-10-07T14:38:00Z</cp:lastPrinted>
  <dcterms:modified xsi:type="dcterms:W3CDTF">2017-10-11T12:44:00Z</dcterms:modified>
  <cp:revision>2</cp:revision>
  <dc:subject/>
  <dc:title>I ZJAZD</dc:title>
</cp:coreProperties>
</file>