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 –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IMMUNOLOGI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J. Matys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.45- 10.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30 - 12.00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WSZA POMOC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lek. med. M. Pietr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LECZNICZ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gr P. Brzęc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J. Matys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AŻ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2FE39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4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8T12:20:00Z</dcterms:modified>
  <cp:revision>5</cp:revision>
  <dc:subject/>
  <dc:title>I ZJAZD</dc:title>
</cp:coreProperties>
</file>