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mgr P.Brzę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30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KTY PSZCZELE – DZIAŁANIE I ZASTOSOWANIE W LECZNICTWIE I KOSMETOLOG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Prof.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 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692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7T12:17:00Z</dcterms:modified>
  <cp:revision>5</cp:revision>
  <dc:subject/>
  <dc:title>I ZJAZD</dc:title>
</cp:coreProperties>
</file>