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6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7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8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00-11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SORYKA I ŚRODKI ZAPACHOW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prof. J. Gib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ala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METOLOGIA UPIĘKSZAJĄC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M. Hasse - Cieślińs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.30-13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15 – 14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SORYKA I ŚRODKI ZAPACHOW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 GR 1</w:t>
            </w:r>
          </w:p>
          <w:p>
            <w:pPr>
              <w:pStyle w:val="Normal"/>
              <w:jc w:val="center"/>
              <w:rPr/>
            </w:pPr>
            <w:r>
              <w:rPr/>
              <w:t>prof. J. Gib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CHNOLOGIA FORMY KOSMETYKU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 GR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r J. Siw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.15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6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MATOLOG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M. Hasse - Cieśliń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0-16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45 – 19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SMETOLOGIA PIELĘGNACYJ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 GR 2</w:t>
            </w:r>
          </w:p>
          <w:p>
            <w:pPr>
              <w:pStyle w:val="Normal"/>
              <w:jc w:val="center"/>
              <w:rPr/>
            </w:pPr>
            <w:r>
              <w:rPr/>
              <w:t>mgr A. Janaszczy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0-16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45 – 18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IA FORMY KOSMETYKU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 GR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r J. Siw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-18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IA FORMY KOSMETYKU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r J. Siwe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493B4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8:00Z</dcterms:created>
  <dc:creator>kit</dc:creator>
  <dc:description/>
  <cp:keywords/>
  <dc:language>en-US</dc:language>
  <cp:lastModifiedBy>Joanna Kazmierska</cp:lastModifiedBy>
  <cp:lastPrinted>2008-10-07T14:38:00Z</cp:lastPrinted>
  <dcterms:modified xsi:type="dcterms:W3CDTF">2017-09-26T07:44:00Z</dcterms:modified>
  <cp:revision>7</cp:revision>
  <dc:subject/>
  <dc:title>I ZJAZD</dc:title>
</cp:coreProperties>
</file>