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6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7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8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RMAK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 xml:space="preserve">prof. Z. Kopczyński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00-1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Pęcher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CHEM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 xml:space="preserve">prof. Z. Kopczyński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-14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45- 16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 - 18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 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- 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MENTY BOTANI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D. Łenczu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387D7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7:00Z</dcterms:created>
  <dc:creator>kit</dc:creator>
  <dc:description/>
  <dc:language>en-US</dc:language>
  <cp:lastModifiedBy>Joanna Kazmierska</cp:lastModifiedBy>
  <cp:lastPrinted>2008-10-07T14:38:00Z</cp:lastPrinted>
  <dcterms:modified xsi:type="dcterms:W3CDTF">2017-09-25T09:57:00Z</dcterms:modified>
  <cp:revision>2</cp:revision>
  <dc:subject/>
  <dc:title>I ZJAZD</dc:title>
</cp:coreProperties>
</file>