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10.15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WSZA POMOC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lek. med. M. Pietr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00-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NAUKI O ŻYWNOŚCI I ŻYWIENI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ĄD</w:t>
            </w:r>
          </w:p>
          <w:p>
            <w:pPr>
              <w:pStyle w:val="Normal"/>
              <w:jc w:val="center"/>
              <w:rPr/>
            </w:pPr>
            <w:r>
              <w:rPr/>
              <w:t>prof. W. Cic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15-12.4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.00 – 14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M. Makow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30-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NAUKI O ŻYWNOŚCI I ŻYWIENI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W. Cich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45-16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6.30  - 18.00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M. Mak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-17.15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WSZA POMOC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lek. med. M. Pietr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D2F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0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1T11:38:00Z</dcterms:modified>
  <cp:revision>6</cp:revision>
  <dc:subject/>
  <dc:title>I ZJAZD</dc:title>
</cp:coreProperties>
</file>