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RMAK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 xml:space="preserve">prof. Z. Kopczyński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GADNIENIA BEZPIECZEŃSTWA PRACY I ERGONOM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Mgr I. Nałęc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30-14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15 – 16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CHEM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 xml:space="preserve">prof. Z. Kopczyński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1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30 – 13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mgr P.Brzę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- 16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30 - 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45-18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STORIA KOSMETY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- 18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30 - 20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A. Szewc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Campus, ul. Poznańs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5-19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STORIA KOSMETYK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Dr J. Siwek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E3D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7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10-10T07:50:00Z</dcterms:modified>
  <cp:revision>5</cp:revision>
  <dc:subject/>
  <dc:title>I ZJAZD</dc:title>
</cp:coreProperties>
</file>