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0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1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2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A FORMY KOSMETYK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J. Siwe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M. Hasse - Cieślińs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30-12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SORYKA I ŚRODKI ZAPACHOW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>prof. J. Gib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CHNOLOGIA FORMY KOSMETYK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J. Siw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MAT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M. Hasse - Cieśli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0 – 15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SORYKA I ŚRODKI ZAPACHOW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>prof. J. Gib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CHNOLOGIA FORMY KOSMETYK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J. Siw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1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A FORMY KOSMETYK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J. Siwe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ZJOLOGIA I PATOFIZJ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A. Bręborowic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30-17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SORYKA I ŚRODKI ZAPACHOW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J. Gib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00 – 1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ZJOTERAPIA I MASAŻ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K. Wojtył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08C94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2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09-28T13:16:00Z</dcterms:modified>
  <cp:revision>5</cp:revision>
  <dc:subject/>
  <dc:title>I ZJAZD</dc:title>
</cp:coreProperties>
</file>