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M. Makow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NAUKI O ŻYWNOŚCI I ŻYWIENI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ĄD</w:t>
            </w:r>
          </w:p>
          <w:p>
            <w:pPr>
              <w:pStyle w:val="Normal"/>
              <w:jc w:val="center"/>
              <w:rPr/>
            </w:pPr>
            <w:r>
              <w:rPr/>
              <w:t>prof. W. Cic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M. Ma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NAUKI O ŻYWNOŚCI I ŻYWIENI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W. Cic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-17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8.45</w:t>
            </w:r>
          </w:p>
          <w:p>
            <w:pPr>
              <w:pStyle w:val="WW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RUCH JAKO ELEMENT ZDROWEGO TRYBU ŻYCIA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/ KSZTAŁTOWANIE SYLWETKI I POSTAWY CIAŁ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I. Michniewicz</w:t>
            </w:r>
          </w:p>
          <w:p>
            <w:pPr>
              <w:pStyle w:val="Normal"/>
              <w:jc w:val="center"/>
              <w:rPr/>
            </w:pPr>
            <w:r>
              <w:rPr/>
              <w:t>Capmus PWSZ, ul. Poznań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6DF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14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8T12:15:00Z</dcterms:modified>
  <cp:revision>8</cp:revision>
  <dc:subject/>
  <dc:title>I ZJAZD</dc:title>
</cp:coreProperties>
</file>