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T. Kiczkow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OTWORY SKÓRY I TKANEK MIĘKKICH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OTWORY SKÓRY I TKANEK MIĘKKICH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– 20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KSZTAŁTOWANIE SYLWETKI I POSTAWY CIAŁ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I. Michniewicz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Kampus PWSZ, ul. Poznańsk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8DD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9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0T12:03:00Z</dcterms:modified>
  <cp:revision>6</cp:revision>
  <dc:subject/>
  <dc:title>I ZJAZD</dc:title>
</cp:coreProperties>
</file>