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MAT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MAT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Lek. W. Kuj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.45 – 16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 – 18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.30-17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0 – 1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LOGICZNE I PRAWNE ASPEKTY PRACY Z TRUDNYM KLIENTEM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gr J. Bilińs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7C18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0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3T11:19:00Z</dcterms:modified>
  <cp:revision>7</cp:revision>
  <dc:subject/>
  <dc:title>I ZJAZD</dc:title>
</cp:coreProperties>
</file>