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7.11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8.11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9.11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.00-10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45-13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KOSMETYCZ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 J. Gibka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.45-10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30 – 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ĆW </w:t>
            </w:r>
          </w:p>
          <w:p>
            <w:pPr>
              <w:pStyle w:val="Normal"/>
              <w:jc w:val="center"/>
              <w:rPr/>
            </w:pPr>
            <w:r>
              <w:rPr/>
              <w:t>Mgr K. M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.15 -15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>
                <w:b/>
              </w:rPr>
              <w:t>RECEPTURA KOSMETYCZ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J. Siwek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15-14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45 – 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atom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ĆW </w:t>
            </w:r>
          </w:p>
          <w:p>
            <w:pPr>
              <w:pStyle w:val="Normal"/>
              <w:jc w:val="center"/>
              <w:rPr/>
            </w:pPr>
            <w:r>
              <w:rPr/>
              <w:t>Mgr M. Jerzyk - Rajbi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15- 17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PTURA KOSMETYCZ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 GR1</w:t>
            </w:r>
          </w:p>
          <w:p>
            <w:pPr>
              <w:pStyle w:val="Normal"/>
              <w:jc w:val="center"/>
              <w:rPr/>
            </w:pPr>
            <w:r>
              <w:rPr/>
              <w:t>dr J. Siwe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OGÓLNA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 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- 20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METOLOGIA PIELĘGNACYJ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Z. Woźni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30- 17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15 – 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metologia pielęgnacyjna 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jc w:val="center"/>
              <w:rPr/>
            </w:pPr>
            <w:r>
              <w:rPr/>
              <w:t>mgr P. Brzę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45 - 20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PTURA KOSMETYCZ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 GR2</w:t>
            </w:r>
          </w:p>
          <w:p>
            <w:pPr>
              <w:pStyle w:val="Normal"/>
              <w:jc w:val="center"/>
              <w:rPr/>
            </w:pPr>
            <w:r>
              <w:rPr/>
              <w:t>dr J. Siwe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OGÓLNA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BD2FE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1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11T11:37:00Z</dcterms:modified>
  <cp:revision>5</cp:revision>
  <dc:subject/>
  <dc:title>I ZJAZD</dc:title>
</cp:coreProperties>
</file>