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TOM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A. Przystańsk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 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WŁASNOŚCI INTELEKTUALNEJ</w:t>
            </w:r>
          </w:p>
          <w:p>
            <w:pPr>
              <w:pStyle w:val="Normal"/>
              <w:jc w:val="center"/>
              <w:rPr/>
            </w:pPr>
            <w:r>
              <w:rPr/>
              <w:t>Prof. M. Wrońsk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 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-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GADNIENIA BEZPIECZEŃSTWA PRACY I ERGONOM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I. Nałęc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 18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30 - 20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A. Szew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Campus, ul. Poznańsk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1692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8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7T12:18:00Z</dcterms:modified>
  <cp:revision>4</cp:revision>
  <dc:subject/>
  <dc:title>I ZJAZD</dc:title>
</cp:coreProperties>
</file>