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X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KOSMET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08.12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09.12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0.12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00-9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45-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JOLOGIA I PATOFIZJOLOG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Lek. A. Wilcza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00-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ROBIOLOG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Lek. W. Kujaw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15-13.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0 – 16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METOLOGIA UPIĘKSZAJĄC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. GR 1</w:t>
            </w:r>
          </w:p>
          <w:p>
            <w:pPr>
              <w:pStyle w:val="Normal"/>
              <w:jc w:val="center"/>
              <w:rPr/>
            </w:pPr>
            <w:r>
              <w:rPr/>
              <w:t>mgr P. Brzęc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45-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ROBIOLOG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Lek. W. Kuja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.00-14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45 – 16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SORYKA I ŚRODKI ZAPACHOW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. GR 2</w:t>
            </w:r>
          </w:p>
          <w:p>
            <w:pPr>
              <w:pStyle w:val="Normal"/>
              <w:jc w:val="center"/>
              <w:rPr/>
            </w:pPr>
            <w:r>
              <w:rPr/>
              <w:t>prof. J. Gib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15-13.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0 – 16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SMETOLOGIA PIELĘGNACYJN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. GR 1</w:t>
            </w:r>
          </w:p>
          <w:p>
            <w:pPr>
              <w:pStyle w:val="Normal"/>
              <w:jc w:val="center"/>
              <w:rPr/>
            </w:pPr>
            <w:r>
              <w:rPr/>
              <w:t>mgr A. Janaszczy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OSMETOLOGIA UPIĘKSZAJĄC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. GR 2</w:t>
            </w:r>
          </w:p>
          <w:p>
            <w:pPr>
              <w:pStyle w:val="Normal"/>
              <w:jc w:val="center"/>
              <w:rPr/>
            </w:pPr>
            <w:r>
              <w:rPr/>
              <w:t>mgr P. Brzęc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30-17.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00 – 19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SMETOLOGIA PIELĘGNACYJN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. GR 1</w:t>
            </w:r>
          </w:p>
          <w:p>
            <w:pPr>
              <w:pStyle w:val="Normal"/>
              <w:jc w:val="center"/>
              <w:rPr/>
            </w:pPr>
            <w:r>
              <w:rPr/>
              <w:t>mgr A. Janaszczy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OSMETOLOGIA UPIĘKSZAJĄC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. GR 2</w:t>
            </w:r>
          </w:p>
          <w:p>
            <w:pPr>
              <w:pStyle w:val="Normal"/>
              <w:jc w:val="center"/>
              <w:rPr/>
            </w:pPr>
            <w:r>
              <w:rPr/>
              <w:t>mgr P. Brzęc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30-18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15 – 20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SYCHOLOGICZNE I PRAWNE ASPEKTY PRACY Z TRUDNYM KLIENTEM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mgr J. Bilińsk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ala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30-18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Mgr K. Kubas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066E2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39:00Z</dcterms:created>
  <dc:creator>kit</dc:creator>
  <dc:description/>
  <dc:language>en-US</dc:language>
  <cp:lastModifiedBy>Joanna Kazmierska</cp:lastModifiedBy>
  <cp:lastPrinted>2008-10-07T14:38:00Z</cp:lastPrinted>
  <dcterms:modified xsi:type="dcterms:W3CDTF">2017-10-11T06:45:00Z</dcterms:modified>
  <cp:revision>5</cp:revision>
  <dc:subject/>
  <dc:title>I ZJAZD</dc:title>
</cp:coreProperties>
</file>