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I                                      </w:t>
      </w:r>
      <w:r>
        <w:rPr/>
        <w:t xml:space="preserve">ROZKŁAD ZAJĘĆ              </w:t>
      </w:r>
      <w:r>
        <w:rPr>
          <w:sz w:val="18"/>
          <w:szCs w:val="18"/>
        </w:rPr>
        <w:t>Państwowa Wyższa Szkoła Zawodowa im. Prezydenta Stanisława Wojciechowskiego w Kaliszu</w:t>
      </w:r>
      <w:r>
        <w:rPr/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17/2018</w:t>
      </w:r>
      <w:r>
        <w:rPr>
          <w:rFonts w:cs="Arial Narrow" w:ascii="Arial Narrow" w:hAnsi="Arial Narrow"/>
          <w:b/>
          <w:bCs/>
          <w:sz w:val="18"/>
        </w:rPr>
        <w:t xml:space="preserve">                                KIERUNEK: </w:t>
      </w:r>
      <w:r>
        <w:rPr>
          <w:rFonts w:cs="Arial Narrow" w:ascii="Arial Narrow" w:hAnsi="Arial Narrow"/>
          <w:b/>
          <w:bCs/>
          <w:color w:val="FF0000"/>
          <w:sz w:val="18"/>
        </w:rPr>
        <w:t>KOSMETOLOGIA ROK I</w:t>
      </w:r>
      <w:r>
        <w:rPr>
          <w:rFonts w:cs="Arial Narrow" w:ascii="Arial Narrow" w:hAnsi="Arial Narrow"/>
          <w:b/>
          <w:bCs/>
          <w:sz w:val="18"/>
        </w:rPr>
        <w:t xml:space="preserve">                               </w:t>
      </w:r>
      <w:r>
        <w:rPr>
          <w:rFonts w:cs="Arial Narrow" w:ascii="Arial Narrow" w:hAnsi="Arial Narrow"/>
          <w:b/>
          <w:bCs/>
          <w:color w:val="0000FF"/>
          <w:sz w:val="18"/>
        </w:rPr>
        <w:t>Studia stacjonarne</w:t>
      </w:r>
      <w:r>
        <w:rPr>
          <w:rFonts w:cs="Arial Narrow" w:ascii="Arial Narrow" w:hAnsi="Arial Narrow"/>
          <w:b/>
          <w:bCs/>
          <w:sz w:val="18"/>
        </w:rPr>
        <w:t xml:space="preserve">                                  </w:t>
      </w:r>
    </w:p>
    <w:tbl>
      <w:tblPr>
        <w:tblW w:w="16227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700"/>
        <w:gridCol w:w="3411"/>
        <w:gridCol w:w="2880"/>
        <w:gridCol w:w="2907"/>
        <w:gridCol w:w="3240"/>
      </w:tblGrid>
      <w:tr>
        <w:trPr>
          <w:trHeight w:val="279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torek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Środa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wartek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</w:tr>
      <w:tr>
        <w:trPr>
          <w:trHeight w:val="636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0.30 – 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FIZYKA</w:t>
            </w:r>
            <w:r>
              <w:rPr>
                <w:bCs/>
              </w:rPr>
              <w:t xml:space="preserve"> ĆW. 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 S.Steblecka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23.10, 6.11, 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ZAGADNIENIA BEZPIECZEŃSTWA PRACY I ERGONOMII</w:t>
            </w:r>
          </w:p>
          <w:p>
            <w:pPr>
              <w:pStyle w:val="WWTekstpodstawowy2"/>
              <w:rPr/>
            </w:pPr>
            <w:r>
              <w:rPr/>
              <w:t>( mgr I. Nałęcz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WYKŁAD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30.10, </w:t>
            </w:r>
            <w:r>
              <w:rPr>
                <w:bCs/>
                <w:highlight w:val="yellow"/>
              </w:rPr>
              <w:t>13.11</w:t>
            </w:r>
            <w:r>
              <w:rPr>
                <w:bCs/>
              </w:rPr>
              <w:t xml:space="preserve">, 20.11, </w:t>
            </w:r>
            <w:r>
              <w:rPr>
                <w:bCs/>
                <w:highlight w:val="yellow"/>
              </w:rPr>
              <w:t>15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 GR 1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(mgr . B. Gradowska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7.11, 04.12, 11.12, 18.12, 08.01,  22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KOSMETOLOGIA PIELĘGNACYJN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(mgr P. Brzęcka )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7030A0"/>
              </w:rPr>
              <w:t>ĆW. 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7.11</w:t>
            </w:r>
          </w:p>
          <w:p>
            <w:pPr>
              <w:pStyle w:val="WWTekstpodstawowy2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ĆW. GR. 3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4.12, 11.12, 18.12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0.30 – 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FIZYKA</w:t>
            </w:r>
            <w:r>
              <w:rPr>
                <w:bCs/>
              </w:rPr>
              <w:t xml:space="preserve"> ĆW. 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 S.Steblecka)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 xml:space="preserve">ANATOMIA </w:t>
            </w:r>
            <w:r>
              <w:rPr>
                <w:bCs/>
              </w:rPr>
              <w:t>ĆW. GR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mgr M. Jerzyk – Rajbiś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7.10, 24.10, 31.10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KOSMETOLOGIA PIELĘGNACYJN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(mgr P. Brzęcka )</w:t>
            </w:r>
          </w:p>
          <w:p>
            <w:pPr>
              <w:pStyle w:val="WWTekstpodstawowy2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ĆW. 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highlight w:val="yellow"/>
              </w:rPr>
              <w:t>23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9.00 – 11.1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CHEMIA KOSMETYCZ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 J. Gibka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8.11, 15.11, 20.12, 10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0.30 – 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FIZYKA</w:t>
            </w:r>
            <w:r>
              <w:rPr>
                <w:bCs/>
              </w:rPr>
              <w:t xml:space="preserve"> ĆW. 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 S.Steblecka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highlight w:val="yellow"/>
              </w:rPr>
              <w:t>18.10, 25.10,</w:t>
            </w:r>
            <w:r>
              <w:rPr>
                <w:bCs/>
              </w:rPr>
              <w:t xml:space="preserve"> 29.1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0.30 – 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KOSMETOLOGIA PIELĘGNACYJ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 Z. Woźnia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4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CHEMIA OGÓLN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WYKŁAD 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 J. Pęcherz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5.10, 16.11, 30.11, 21.12, 18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CHEMIA OGÓL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3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( dr  J. Pęcherz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  <w:highlight w:val="yellow"/>
              </w:rPr>
              <w:t>12.10, 09.1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CHEMIA OGÓL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prof.  J. Matysiak )</w:t>
            </w:r>
          </w:p>
          <w:p>
            <w:pPr>
              <w:pStyle w:val="WWTekstpodstawowy2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ĆW. GR. 1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26.10 , 04.01, 25.01</w:t>
            </w:r>
          </w:p>
          <w:p>
            <w:pPr>
              <w:pStyle w:val="WWTekstpodstawowy2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 xml:space="preserve">ĆW. GR. 2 - 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 xml:space="preserve">, 23.11, 14.12, 11.01, 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KOSMETOLOGIA PIELĘGNACYJN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(mgr P. Brzęcka )</w:t>
            </w:r>
          </w:p>
          <w:p>
            <w:pPr>
              <w:pStyle w:val="WWTekstpodstawowy2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ĆW. 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9.11, 07.12</w:t>
            </w:r>
          </w:p>
          <w:p>
            <w:pPr>
              <w:pStyle w:val="WWTekstpodstawowy2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ĆW. GR. 3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23.11, 11.01, 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FIZY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WYKŁAD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prof.  S. Mitura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6.10, 20.10, 17.11, 01.12, 22.12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RODUKTY PSZCZEL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( prof  J. Matysia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highlight w:val="yellow"/>
              </w:rPr>
              <w:t>13.10,</w:t>
            </w:r>
            <w:r>
              <w:rPr>
                <w:bCs/>
              </w:rPr>
              <w:t xml:space="preserve">  27.10, 12.01, 26.01</w:t>
            </w:r>
          </w:p>
          <w:p>
            <w:pPr>
              <w:pStyle w:val="WWTekstpodstawowy2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CHEMIA OGÓL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 J. Matysia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0.11, 24.11, 08.12, 15.12, 05.01, 19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KOSMETOLOGIA PIELĘGNACYJN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(mgr P. Brzęcka )</w:t>
            </w:r>
          </w:p>
          <w:p>
            <w:pPr>
              <w:pStyle w:val="WWTekstpodstawowy2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ĆW. 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0.11, 24.11, 08.12, 15.12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0.30 – 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 GR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lek. M. Piertzyk)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13.11, 20.11, 27.11, 04.12, 11.12, 18.12, 08.01, 15.01, 22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 GR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mgr K. Mak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0.11, 04.12, 11.12, 18.12, 08.01, 15.01, 22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ZAGADNIENIA BEZPIECZEŃSTWA PRACY I ERGONOMII</w:t>
            </w:r>
          </w:p>
          <w:p>
            <w:pPr>
              <w:pStyle w:val="WWTekstpodstawowy2"/>
              <w:rPr/>
            </w:pPr>
            <w:r>
              <w:rPr/>
              <w:t>( mgr I. Nałęcz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WYKŁAD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22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 GR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mgr . B. Gradowska)</w:t>
            </w:r>
          </w:p>
          <w:p>
            <w:pPr>
              <w:pStyle w:val="WWTekstpodstawowy2"/>
              <w:rPr/>
            </w:pPr>
            <w:r>
              <w:rPr>
                <w:szCs w:val="18"/>
                <w:highlight w:val="yellow"/>
              </w:rPr>
              <w:t>15.01,</w:t>
            </w:r>
            <w:r>
              <w:rPr>
                <w:szCs w:val="18"/>
              </w:rPr>
              <w:t xml:space="preserve"> 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2.15 – 14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 GR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mgr K. Mak)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menty botaniki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 GR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mgr D. Łenczuk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02.10, 09.10, 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2.15 – 14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kładniki roślinne w suplementach diety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prof. W. Cichy )</w:t>
            </w:r>
          </w:p>
          <w:p>
            <w:pPr>
              <w:pStyle w:val="WWTekstpodstawowy2"/>
              <w:rPr>
                <w:color w:val="FF0000"/>
                <w:szCs w:val="18"/>
                <w:highlight w:val="yellow"/>
              </w:rPr>
            </w:pPr>
            <w:r>
              <w:rPr>
                <w:rFonts w:eastAsia="Arial Narrow"/>
                <w:szCs w:val="18"/>
              </w:rPr>
              <w:t xml:space="preserve"> </w:t>
            </w:r>
            <w:r>
              <w:rPr>
                <w:szCs w:val="18"/>
              </w:rPr>
              <w:t xml:space="preserve">06.11, 27.11, 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kładniki roślinne w suplementach diety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prof. W. Cichy )</w:t>
            </w:r>
          </w:p>
          <w:p>
            <w:pPr>
              <w:pStyle w:val="WWTekstpodstawowy2"/>
              <w:rPr>
                <w:color w:val="FF0000"/>
                <w:szCs w:val="18"/>
                <w:highlight w:val="yellow"/>
              </w:rPr>
            </w:pPr>
            <w:r>
              <w:rPr>
                <w:szCs w:val="18"/>
              </w:rPr>
              <w:t xml:space="preserve">20.11, 18.12, 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2.30 – 14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menty botaniki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 GR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mgr D. Łenczuk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3.11</w:t>
            </w:r>
          </w:p>
          <w:p>
            <w:pPr>
              <w:pStyle w:val="Normal"/>
              <w:jc w:val="center"/>
              <w:rPr>
                <w:szCs w:val="18"/>
                <w:lang w:eastAsia="ar-SA"/>
              </w:rPr>
            </w:pPr>
            <w:r>
              <w:rPr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30 – 13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 GR 1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(mgr . B. Gradowska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4.11, 12.12, 09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30 – 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 – 15.30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 xml:space="preserve">ANATOMIA </w:t>
            </w:r>
            <w:r>
              <w:rPr>
                <w:bCs/>
              </w:rPr>
              <w:t>ĆW. GR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mgr M. Jerzyk – Rajbiś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10.10, 21.11, </w:t>
            </w:r>
            <w:r>
              <w:rPr>
                <w:bCs/>
                <w:highlight w:val="yellow"/>
              </w:rPr>
              <w:t>05.1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color w:val="FF0000"/>
                <w:szCs w:val="18"/>
                <w:highlight w:val="yellow"/>
              </w:rPr>
            </w:pPr>
            <w:r>
              <w:rPr>
                <w:color w:val="FF0000"/>
                <w:szCs w:val="18"/>
                <w:highlight w:val="yellow"/>
              </w:rPr>
              <w:t>11.30 – 13.45</w:t>
            </w:r>
          </w:p>
          <w:p>
            <w:pPr>
              <w:pStyle w:val="WWTekstpodstawowy2"/>
              <w:rPr>
                <w:color w:val="FF0000"/>
                <w:szCs w:val="18"/>
                <w:highlight w:val="yellow"/>
              </w:rPr>
            </w:pPr>
            <w:r>
              <w:rPr>
                <w:color w:val="FF0000"/>
                <w:szCs w:val="18"/>
                <w:highlight w:val="yellow"/>
              </w:rPr>
              <w:t>14.00 – 15.30</w:t>
            </w:r>
          </w:p>
          <w:p>
            <w:pPr>
              <w:pStyle w:val="WWTekstpodstawowy2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BIOFIZYKA</w:t>
            </w:r>
            <w:r>
              <w:rPr>
                <w:bCs/>
                <w:highlight w:val="yellow"/>
              </w:rPr>
              <w:t xml:space="preserve"> ĆW. GR. 3</w:t>
            </w:r>
          </w:p>
          <w:p>
            <w:pPr>
              <w:pStyle w:val="WWTekstpodstawowy2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( dr  S.Steblecka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  <w:highlight w:val="yellow"/>
              </w:rPr>
              <w:t>14.11, 19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KOSMETOLOGIA PIELĘGNACYJN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(mgr P. Brzęcka )</w:t>
            </w:r>
          </w:p>
          <w:p>
            <w:pPr>
              <w:pStyle w:val="WWTekstpodstawowy2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ĆW. 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  <w:highlight w:val="yellow"/>
              </w:rPr>
              <w:t>23.01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2.15 – 14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 GR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mgr K. Mak)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menty botaniki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 GR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mgr D. Łenczuk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4.1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30 – 13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CHEMIA KOSMETYCZ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 J. Gibka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1.1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30 – 13.45</w:t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4.00 – 16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CHEMIA KOSMETYCZN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Cs/>
              </w:rPr>
              <w:t>ĆW. 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 J. Gibka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8.11, 15.11, 20.12, 10.01</w:t>
            </w:r>
          </w:p>
          <w:p>
            <w:pPr>
              <w:pStyle w:val="WWTekstpodstawowy2"/>
              <w:rPr>
                <w:color w:val="FF0000"/>
                <w:szCs w:val="18"/>
                <w:highlight w:val="yellow"/>
              </w:rPr>
            </w:pPr>
            <w:r>
              <w:rPr>
                <w:color w:val="FF0000"/>
                <w:szCs w:val="18"/>
                <w:highlight w:val="yellow"/>
              </w:rPr>
              <w:t>11.30 – 13.45</w:t>
            </w:r>
          </w:p>
          <w:p>
            <w:pPr>
              <w:pStyle w:val="WWTekstpodstawowy2"/>
              <w:rPr>
                <w:color w:val="FF0000"/>
                <w:szCs w:val="18"/>
                <w:highlight w:val="yellow"/>
              </w:rPr>
            </w:pPr>
            <w:r>
              <w:rPr>
                <w:color w:val="FF0000"/>
                <w:szCs w:val="18"/>
                <w:highlight w:val="yellow"/>
              </w:rPr>
              <w:t>14.00 – 15.30</w:t>
            </w:r>
          </w:p>
          <w:p>
            <w:pPr>
              <w:pStyle w:val="WWTekstpodstawowy2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BIOFIZYKA</w:t>
            </w:r>
            <w:r>
              <w:rPr>
                <w:bCs/>
                <w:highlight w:val="yellow"/>
              </w:rPr>
              <w:t xml:space="preserve"> ĆW. GR. 3</w:t>
            </w:r>
          </w:p>
          <w:p>
            <w:pPr>
              <w:pStyle w:val="WWTekstpodstawowy2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( dr  S.Steblecka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  <w:highlight w:val="yellow"/>
              </w:rPr>
              <w:t>08.11, 15.11, 20.12, 10.0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CHEMIA OGÓL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prof.  J. Matysiak )</w:t>
            </w:r>
          </w:p>
          <w:p>
            <w:pPr>
              <w:pStyle w:val="WWTekstpodstawowy2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ĆW. 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highlight w:val="yellow"/>
              </w:rPr>
              <w:t>09.11</w:t>
            </w:r>
          </w:p>
          <w:p>
            <w:pPr>
              <w:pStyle w:val="WWTekstpodstawowy2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 xml:space="preserve">ĆW. GR. 2 - 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szCs w:val="18"/>
                <w:highlight w:val="yellow"/>
              </w:rPr>
              <w:t>12.10,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CHEMIA OGÓL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3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( dr  J. Pęcherz )</w:t>
            </w:r>
          </w:p>
          <w:p>
            <w:pPr>
              <w:pStyle w:val="WWTekstpodstawowy2"/>
              <w:rPr>
                <w:szCs w:val="18"/>
                <w:highlight w:val="yellow"/>
              </w:rPr>
            </w:pPr>
            <w:r>
              <w:rPr>
                <w:szCs w:val="18"/>
              </w:rPr>
              <w:t>05.10, 23.11,  30.11,14.12, 21.12, 11.01, 18.01, 25.01</w:t>
            </w:r>
            <w:r>
              <w:rPr>
                <w:szCs w:val="18"/>
                <w:highlight w:val="yellow"/>
              </w:rPr>
              <w:t xml:space="preserve"> 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CHEMIA KOSMETYCZ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prof.  J. Matysiak )</w:t>
            </w:r>
          </w:p>
          <w:p>
            <w:pPr>
              <w:pStyle w:val="WWTekstpodstawowy2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ĆW. 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6.10, 23.11, 14.12, 11.01, 25.01</w:t>
            </w:r>
          </w:p>
          <w:p>
            <w:pPr>
              <w:pStyle w:val="WWTekstpodstawowy2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 xml:space="preserve">ĆW. GR. 3 </w:t>
            </w:r>
            <w:r>
              <w:rPr>
                <w:bCs/>
              </w:rPr>
              <w:t xml:space="preserve">07.12, 04.01, </w:t>
            </w:r>
          </w:p>
          <w:p>
            <w:pPr>
              <w:pStyle w:val="WWTekstpodstawowy2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0.30 – 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2.15 – 14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ARMAK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Z, Kopczyński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6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KOSMETOLOGIA PIELĘGNACYJN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(mgr P. Brzęcka )</w:t>
            </w:r>
          </w:p>
          <w:p>
            <w:pPr>
              <w:pStyle w:val="WWTekstpodstawowy2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ĆW. 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9.11, 21.12</w:t>
            </w:r>
          </w:p>
          <w:p>
            <w:pPr>
              <w:pStyle w:val="WWTekstpodstawowy2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ĆW. 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rFonts w:eastAsia="Arial Narrow"/>
                <w:szCs w:val="18"/>
              </w:rPr>
              <w:t xml:space="preserve"> </w:t>
            </w:r>
            <w:r>
              <w:rPr>
                <w:szCs w:val="18"/>
              </w:rPr>
              <w:t xml:space="preserve">30.11, 18.01, 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0.30 – 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2.15 – 14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ARMAK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Z, Kopczyński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6.10, 13.10, 20.10, 27.10, 17.11,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RODUKTY PSZCZEL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  J. Matysia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2.12,</w:t>
            </w:r>
          </w:p>
          <w:p>
            <w:pPr>
              <w:pStyle w:val="WWTekstpodstawowy2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CHEMIA OGÓL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 xml:space="preserve">( prof.  J. Matysiak )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0.11, 08.12, 15.12, 05.01, 26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KOSMETOLOGIA PIELĘGNACYJN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(mgr P. Brzęcka )</w:t>
            </w:r>
          </w:p>
          <w:p>
            <w:pPr>
              <w:pStyle w:val="WWTekstpodstawowy2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ĆW. 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4.11</w:t>
            </w:r>
          </w:p>
          <w:p>
            <w:pPr>
              <w:pStyle w:val="WWTekstpodstawowy2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ĆW. GR. 3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0.11, 08.12, 15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CHEMIA KOSMETYCZ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 J. Matysia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4.1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30 – 15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ANATOM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A. Przystańska)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Cs/>
              </w:rPr>
              <w:t>12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0.30 – 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2.15 – 14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OCHRONA WŁASNOŚCI INTELEKTUALN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M. Wroński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1.12, 19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6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4.45 – 17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menty botaniki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 GR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mgr D. Łenczuk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02.10, 09.10, 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4.45 – 17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menty botaniki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 GR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mgr D. Łenczuk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06.11, 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5.00 – 17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menty botaniki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 GR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mgr D. Łenczuk)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szCs w:val="18"/>
              </w:rPr>
              <w:t>13.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KOSMETOLOGIA PIELĘGNACYJN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(mgr P. Brzęcka )</w:t>
            </w:r>
          </w:p>
          <w:p>
            <w:pPr>
              <w:pStyle w:val="WWTekstpodstawowy2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ĆW. GR. 3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  <w:highlight w:val="yellow"/>
              </w:rPr>
              <w:t>23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kładniki roślinne w suplementach diety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prof. W. Cichy )</w:t>
            </w:r>
          </w:p>
          <w:p>
            <w:pPr>
              <w:pStyle w:val="WWTekstpodstawowy2"/>
              <w:rPr>
                <w:color w:val="FF0000"/>
                <w:szCs w:val="18"/>
                <w:highlight w:val="yellow"/>
              </w:rPr>
            </w:pPr>
            <w:r>
              <w:rPr>
                <w:szCs w:val="18"/>
              </w:rPr>
              <w:t xml:space="preserve">17.10, 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3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 GR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lek. M. Piertzyk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31.1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6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FIZYKA</w:t>
            </w:r>
            <w:r>
              <w:rPr>
                <w:bCs/>
              </w:rPr>
              <w:t xml:space="preserve"> ĆW. 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 S.Steblecka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31.10</w:t>
            </w:r>
          </w:p>
          <w:p>
            <w:pPr>
              <w:pStyle w:val="WWTekstpodstawowy2"/>
              <w:shd w:fill="FFFFFF" w:val="clea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 – 15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 GR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lek. M. Piertzyk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03.10, 10.10,  14.11, 12.12,19.12,  09.01, </w:t>
            </w:r>
          </w:p>
          <w:p>
            <w:pPr>
              <w:pStyle w:val="WWTekstpodstawowy2"/>
              <w:shd w:fill="FFFFFF" w:val="clea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WWTekstpodstawowy2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4.45 – 17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menty botaniki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 GR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mgr D. Łenczuk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4.1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6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FIZYKA</w:t>
            </w:r>
            <w:r>
              <w:rPr>
                <w:bCs/>
              </w:rPr>
              <w:t xml:space="preserve"> ĆW. 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 S.Steblecka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8.10, 25.10, 29.1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 – 16.1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30 – 18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CHEMIA KOSMETYCZN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Cs/>
              </w:rPr>
              <w:t>ĆW. 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 J. Gibka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1.10</w:t>
            </w:r>
          </w:p>
          <w:p>
            <w:pPr>
              <w:pStyle w:val="WWTekstpodstawowy2"/>
              <w:shd w:fill="FFFFFF" w:val="clea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KOSMETOLOGIA PIELĘGNACYJN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(mgr P. Brzęcka )</w:t>
            </w:r>
          </w:p>
          <w:p>
            <w:pPr>
              <w:pStyle w:val="WWTekstpodstawowy2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ĆW. 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30.11, 18.01</w:t>
            </w:r>
          </w:p>
          <w:p>
            <w:pPr>
              <w:pStyle w:val="WWTekstpodstawowy2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ĆW. 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1.12</w:t>
            </w:r>
          </w:p>
          <w:p>
            <w:pPr>
              <w:pStyle w:val="WWTekstpodstawowy2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ĆW. GR. 3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09.11, 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CHEMIA KOSMETYCZ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 J. Matysiak )</w:t>
            </w:r>
          </w:p>
          <w:p>
            <w:pPr>
              <w:pStyle w:val="WWTekstpodstawowy2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ĆW. 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7.12, 04.01</w:t>
            </w:r>
          </w:p>
          <w:p>
            <w:pPr>
              <w:pStyle w:val="WWTekstpodstawowy2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ĆW. GR. 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12.10, 26.10, 23.11, 14.12, 11.01, 25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CHEMIA OGÓL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prof.  J. Matysiak )</w:t>
            </w:r>
          </w:p>
          <w:p>
            <w:pPr>
              <w:pStyle w:val="WWTekstpodstawowy2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 xml:space="preserve">ĆW. GR. 2 -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9.11</w:t>
            </w:r>
          </w:p>
          <w:p>
            <w:pPr>
              <w:pStyle w:val="WWTekstpodstawowy2"/>
              <w:shd w:fill="FFFFFF" w:val="clea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30 – 17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ANATOM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A. Przystańska)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Cs/>
              </w:rPr>
              <w:t xml:space="preserve">24.11, 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CHEMIA KOSMETYCZ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 J. Matysia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5.01, 26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CHEMIA KOSMETYCZ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 J. Matysia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5.12, 22.12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KOSMETOLOGIA PIELĘGNACYJN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(mgr P. Brzęcka )</w:t>
            </w:r>
          </w:p>
          <w:p>
            <w:pPr>
              <w:pStyle w:val="WWTekstpodstawowy2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ĆW. 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0.11, 08.12, 15.12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szCs w:val="18"/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Tekstpodstawowy2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Tekstpodstawowy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hd w:fill="FFFFFF" w:val="clear"/>
              <w:snapToGrid w:val="false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shd w:fill="FFFFFF" w:val="clea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5.45 – 18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HISTORIA KOSMETY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Ą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J. Siwe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0.11, 18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5.45 – 18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HISTORIA KOSMETY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Ą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J. Siwe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0, 05.12, 19.12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5.45 – 18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RECEPTUTRA KOSMETYCZ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Ą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J. Siwek )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 xml:space="preserve">17.10, 07.11, 16.01 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5.45 – 18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RECEPTUTRA KOSMETYCZ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 GR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J. Siwe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0.10, 14.11, 12.12, 09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5.45 – 18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RECEPTUTRA KOSMETYCZ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 GR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J. Siwe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1.11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30 – 18.45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szCs w:val="18"/>
              </w:rPr>
              <w:t>19.00 – 20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KOSMETOLOGIA PIELĘGNACYJ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 Z. Woźnia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5.11, 10.0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 – 16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6.45 – 19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CHEM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prof. Z, Kopczyński )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Cs/>
              </w:rPr>
              <w:t>16.1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 17.00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OCHRONA WŁASNOŚCI INTELEKTUALN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M. Wroński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2.1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 – 16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6.45 – 19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CHEM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prof. Z, Kopczyński )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Cs/>
              </w:rPr>
              <w:t>06.10, 13.10, 20.10, 27.10, 17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5.45 – 18.00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szCs w:val="18"/>
              </w:rPr>
              <w:t>18.15 – 19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KOSMETOLOGIA PIELĘGNACYJ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 Z. Woźnia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2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 17.45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szCs w:val="18"/>
              </w:rPr>
              <w:t>18.00 – 2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KOSMETOLOGIA PIELĘGNACYJ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 Z. Woźnia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6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15 – 2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ANATOM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A. Przystańska)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01.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WWTekstpodstawowy2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/>
                <w:sz w:val="18"/>
                <w:szCs w:val="18"/>
                <w:lang w:eastAsia="ar-SA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menty botaniki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ĆW.  </w:t>
            </w:r>
            <w:r>
              <w:rPr>
                <w:bCs/>
                <w:highlight w:val="yellow"/>
              </w:rPr>
              <w:t>GR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mgr D. Łenczuk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06.11, 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WWTekstpodstawowy2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Cs w:val="18"/>
                <w:lang w:eastAsia="ar-SA"/>
              </w:rPr>
            </w:pPr>
            <w:r>
              <w:rPr>
                <w:color w:val="FF0000"/>
                <w:szCs w:val="18"/>
                <w:lang w:eastAsia="ar-SA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00 – 18.30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szCs w:val="18"/>
              </w:rPr>
              <w:t>18.45 – 2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KOSMETOLOGIA PIELĘGNACYJ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 Z. Woźnia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9.11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15 –20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RECEPTUTRA KOSMETYCZ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Ą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J. Siwe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0.11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15 –20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RECEPTUTRA KOSMETYCZ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Ą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J. Siwe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15 –20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RECEPTUTRA KOSMETYCZ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 GR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J. Siwe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1.1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15 –20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RECEPTUTRA KOSMETYCZ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 GR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J. Siwe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0.10, 14.11, 12.12, 09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15 –20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RECEPTUTRA KOSMETYCZ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 GR 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J. Siwe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7.10, 07.11, 05.12, 19.12, 16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shd w:fill="FFFFFF" w:val="clear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shd w:fill="FFFFFF" w:val="clear"/>
        <w:ind w:left="360" w:hanging="0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shd w:fill="FFFFFF" w:val="clea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hd w:fill="FFFFFF" w:val="clear"/>
        <w:ind w:left="-180" w:firstLine="18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DEC3F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23:00Z</dcterms:created>
  <dc:creator>winxp</dc:creator>
  <dc:description/>
  <cp:keywords/>
  <dc:language>en-US</dc:language>
  <cp:lastModifiedBy>Joanna Kazmierska</cp:lastModifiedBy>
  <cp:lastPrinted>2014-02-05T17:08:00Z</cp:lastPrinted>
  <dcterms:modified xsi:type="dcterms:W3CDTF">2017-11-07T13:55:00Z</dcterms:modified>
  <cp:revision>147</cp:revision>
  <dc:subject/>
  <dc:title>Semestr  III                                                            ROZKŁAD ZAJĘĆ                            Pa</dc:title>
</cp:coreProperties>
</file>