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bookmarkStart w:id="0" w:name="_Hlk494393966"/>
      <w:r>
        <w:rPr>
          <w:rFonts w:cs="Comic Sans MS" w:ascii="Comic Sans MS" w:hAnsi="Comic Sans MS"/>
          <w:b/>
          <w:bCs/>
          <w:color w:val="FF0000"/>
        </w:rPr>
        <w:t xml:space="preserve">ROK  III/semestr 5     </w:t>
      </w:r>
      <w:bookmarkEnd w:id="0"/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     </w:t>
      </w:r>
      <w:r>
        <w:rPr>
          <w:rFonts w:cs="Comic Sans MS" w:ascii="Comic Sans MS" w:hAnsi="Comic Sans MS"/>
          <w:b/>
          <w:bCs/>
          <w:color w:val="FF0000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359"/>
        <w:gridCol w:w="3544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6.10.17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7.10.17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0.17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prawa administracyjnego ćw. </w:t>
            </w:r>
            <w:r>
              <w:rPr>
                <w:sz w:val="18"/>
                <w:szCs w:val="18"/>
              </w:rPr>
              <w:t xml:space="preserve">s.201 ul.Łódzka149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A.Plicht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prawa administracyjnego ćw. </w:t>
            </w:r>
            <w:r>
              <w:rPr>
                <w:sz w:val="18"/>
                <w:szCs w:val="18"/>
              </w:rPr>
              <w:t xml:space="preserve">s.201 ul.Łódzka149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A.Plicht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BEZPIECZEŃSTWO PRZESTRZENI LOKALNYCH  wykład s.102 ul.Łódzka149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J.Fiebig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PIECZEŃSTWO W KOMUNIKACJI POWSZECHNEJ I W TRANSPORCIE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s.102 ul.Łódzka 149 </w:t>
            </w:r>
            <w:r>
              <w:rPr>
                <w:b/>
                <w:sz w:val="18"/>
                <w:szCs w:val="18"/>
              </w:rPr>
              <w:t>(dr P.Kam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BEZPIECZEŃSTWO PRZESTRZENI LOKALNYCH  wykład s.102 ul.Łódzka149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J.Fiebig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alczanie przestępczości ćw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s.201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.Łódzk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9</w:t>
            </w:r>
            <w:r>
              <w:rPr>
                <w:b/>
                <w:sz w:val="18"/>
                <w:szCs w:val="18"/>
              </w:rPr>
              <w:t xml:space="preserve"> (mgr D.Ład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5.35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J.angielski s.112 ul.Łódzka149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s.201 ul.Łódzka149</w:t>
            </w:r>
            <w:r>
              <w:rPr>
                <w:b/>
                <w:sz w:val="18"/>
                <w:szCs w:val="18"/>
              </w:rPr>
              <w:t xml:space="preserve"> (mgr M.Khamari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niemiecki s.101 ul.Łódzka 149</w:t>
            </w:r>
            <w:r>
              <w:rPr>
                <w:b/>
                <w:sz w:val="18"/>
                <w:szCs w:val="18"/>
              </w:rPr>
              <w:t xml:space="preserve"> (mgr P.Gołęb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TEORII SZTUKI WOJENNEJ wykład 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102 ul.Łódzka149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 dr hab. J.Wołejszo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alczanie przestępczości ćw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s.201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.Łódzk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9</w:t>
            </w:r>
            <w:r>
              <w:rPr>
                <w:b/>
                <w:sz w:val="18"/>
                <w:szCs w:val="18"/>
              </w:rPr>
              <w:t xml:space="preserve"> (mgr D.Ład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50-18.0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ezpieczeństwo przestrzeni lokalnych ćw. s.102 ul.Łódzka149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J.Fiebig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TEORII SZTUKI WOJENNEJ wykład 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102 ul.Łódzka149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 dr hab. J.Wołejszo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WALCZANIE PRZESTĘPCZOSĆI wykład s.203 ul.Łódzka149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Kwiatkow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0-20.40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teorii sztuki wojennej ćw. s.102 ul.Łódzka149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 dr hab. J.Wołejszo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PRAWA ADMINISTRACYJNEGO  wykład s.203 ul.Łódzka149 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Kwiatkow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     </w:t>
      </w:r>
      <w:r>
        <w:rPr>
          <w:rFonts w:cs="Comic Sans MS" w:ascii="Comic Sans MS" w:hAnsi="Comic Sans MS"/>
          <w:b/>
          <w:bCs/>
          <w:color w:val="FF0000"/>
        </w:rPr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3827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0.17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4.10.17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0.17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J.angielski s.112 ul.Łódzka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awa człowieka i etyka zawodowa funkcjonariusza służb publicznych ćw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s.</w:t>
            </w:r>
            <w:r>
              <w:rPr>
                <w:sz w:val="18"/>
                <w:szCs w:val="18"/>
              </w:rPr>
              <w:t>201 ul. 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A.Staniszew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J.angielski s.112 ul.Łódzka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rawa człowieka i etyka zawodowa funkcjonariusza służb publicznych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</w:t>
            </w:r>
            <w:r>
              <w:rPr>
                <w:sz w:val="18"/>
                <w:szCs w:val="18"/>
              </w:rPr>
              <w:t xml:space="preserve"> 201 ul.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A.Staniszew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ezpieczeństwo w komunikacji powszechnej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i w transporcie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s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.202 ul.Łódzk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W.Jaszczur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s. 201 ul.Łódzka</w:t>
            </w:r>
            <w:r>
              <w:rPr>
                <w:b/>
                <w:sz w:val="18"/>
                <w:szCs w:val="18"/>
              </w:rPr>
              <w:t xml:space="preserve"> (mgr M.Khamari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niemiecki s.002 ul. Nowy Świat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P.Gołęb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ezpieczeństwo w komunikacji powszechnej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 w transporcie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s.</w:t>
            </w:r>
            <w:r>
              <w:rPr>
                <w:rFonts w:cs="Tahoma"/>
                <w:sz w:val="18"/>
                <w:szCs w:val="18"/>
                <w:lang w:bidi="zxx"/>
              </w:rPr>
              <w:t>202 ul.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W.Jaszczur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s. 201 ul.Łódzka</w:t>
            </w:r>
            <w:r>
              <w:rPr>
                <w:b/>
                <w:sz w:val="18"/>
                <w:szCs w:val="18"/>
              </w:rPr>
              <w:t xml:space="preserve"> (mgr M.Khamari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niemiecki s.002 ul. Nowy Świat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P.Gołęb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walczanie przestępczości ćw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.</w:t>
            </w:r>
            <w:r>
              <w:rPr>
                <w:sz w:val="18"/>
                <w:szCs w:val="18"/>
              </w:rPr>
              <w:t>201 ul.Łódzka</w:t>
            </w:r>
            <w:r>
              <w:rPr>
                <w:b/>
                <w:sz w:val="18"/>
                <w:szCs w:val="18"/>
              </w:rPr>
              <w:t xml:space="preserve"> (mgr D.Ład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alczanie przestępczości ćw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s. 201 ul.Łódzk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D.Ład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     </w:t>
      </w:r>
      <w:r>
        <w:rPr>
          <w:rFonts w:cs="Comic Sans MS" w:ascii="Comic Sans MS" w:hAnsi="Comic Sans MS"/>
          <w:b/>
          <w:bCs/>
          <w:color w:val="FF0000"/>
        </w:rPr>
        <w:t>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359"/>
        <w:gridCol w:w="3544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7.10.17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8.10.17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9.10.17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PIECZEŃSTWO W KOMUNIKACJI POWSZECHNEJ I W TRANSPORCI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wykład s.102 </w:t>
            </w:r>
            <w:r>
              <w:rPr>
                <w:b/>
                <w:sz w:val="18"/>
                <w:szCs w:val="18"/>
              </w:rPr>
              <w:t>(dr P.Kam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awa człowieka i etyka zawodowa funkcjonariusza służb publicznych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3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A.Staniszew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WALCZANIE PRZESTĘPCZOSĆI wykład s. 3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Kwiatkow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awa człowieka i etyka zawodowa funkcjonariusza służb publicznych ćw. s.3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mgr A.Staniszew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ODSTAWY PRAWA ADMINISTRACYJNEGO  wykład s. 303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A.Kwiatkow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HISTORIA BEZPIECZEŃSTWA WEWNĘTRZNEGO I ADMINISTRACJI  wykład s.102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hab.  R.Chrob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prawa administracyjnego ćw. </w:t>
            </w:r>
            <w:r>
              <w:rPr>
                <w:sz w:val="18"/>
                <w:szCs w:val="18"/>
              </w:rPr>
              <w:t>s.301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A.Plicht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Historia bezpieczeństwa wewnętrznego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i administracji  konwer.s.102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hab.  R.Chrob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prawa administracyjnego ćw. </w:t>
            </w:r>
            <w:r>
              <w:rPr>
                <w:sz w:val="18"/>
                <w:szCs w:val="18"/>
              </w:rPr>
              <w:t xml:space="preserve">s. 301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A.Plicht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Historia bezpieczeństwa wewnętrznego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i administracji  konwer.s.102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hab.  R.Chrob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     </w:t>
      </w:r>
      <w:r>
        <w:rPr>
          <w:rFonts w:cs="Comic Sans MS" w:ascii="Comic Sans MS" w:hAnsi="Comic Sans MS"/>
          <w:b/>
          <w:bCs/>
          <w:color w:val="FF0000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643"/>
        <w:gridCol w:w="3685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7.11.17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8.11.17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11.17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teorii sztuki wojennej ćw.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prof. dr hab. J.Wołejszo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EZPIECZEŃSTWO PRZESTRZENI LOKALNYCH  wykład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2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J.Fiebig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teorii sztuki wojennej ćw. s.10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prof. dr hab. J.Wołejszo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ezpieczeństwo przestrzeni lokalnych ćw. s.2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J.Fiebig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Historia bezpieczeństwa wewnętrznego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i administracji  konwer. s.101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 R.Chroba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1.20-14.30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prawa administracyjnego ćw. </w:t>
            </w:r>
            <w:r>
              <w:rPr>
                <w:sz w:val="18"/>
                <w:szCs w:val="18"/>
              </w:rPr>
              <w:t>s.301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A.Plicht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Historia bezpieczeństwa wewnętrznego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i administracji  konwer. s.101 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 R.Chroba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TEORII SZTUKI WOJENNEJ wykład 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.202</w:t>
            </w:r>
            <w:r>
              <w:rPr>
                <w:b/>
                <w:sz w:val="18"/>
                <w:szCs w:val="18"/>
              </w:rPr>
              <w:t xml:space="preserve"> (prof. dr hab. J.Wołejszo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10-19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AWA CZŁOWIEKA I ETYKA ZAWODOWA FUNKCJONARIUSZA SŁUZB PUBLICZNYCH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sz w:val="18"/>
                <w:szCs w:val="18"/>
                <w:lang w:bidi="zxx"/>
              </w:rPr>
              <w:t>s.30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  <w:lang w:val="en-US" w:bidi="zxx"/>
              </w:rPr>
              <w:t>(prof. dr hab.  G.Raubo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J.angielski s.112 </w:t>
            </w:r>
            <w:r>
              <w:rPr>
                <w:b/>
                <w:sz w:val="18"/>
                <w:szCs w:val="18"/>
              </w:rPr>
              <w:t>(mgr M.Khamari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J.angielski s.201</w:t>
            </w:r>
            <w:r>
              <w:rPr>
                <w:b/>
                <w:sz w:val="18"/>
                <w:szCs w:val="18"/>
              </w:rPr>
              <w:t xml:space="preserve"> (mgr G.Wujkow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J.niemieck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002</w:t>
            </w:r>
            <w:r>
              <w:rPr>
                <w:b/>
                <w:sz w:val="18"/>
                <w:szCs w:val="18"/>
              </w:rPr>
              <w:t xml:space="preserve"> (mgr P.Gołęb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40-19.1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HISTORIA BEZPIECZEŃSTWA WEWNĘTRZNEGO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I ADMINISTRACJI  wykład s. 202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hab.  R.Chroba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J.angielski s.112 </w:t>
            </w:r>
            <w:r>
              <w:rPr>
                <w:b/>
                <w:sz w:val="18"/>
                <w:szCs w:val="18"/>
              </w:rPr>
              <w:t>(mgr M.Khamari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J.angielski s.201</w:t>
            </w:r>
            <w:r>
              <w:rPr>
                <w:b/>
                <w:sz w:val="18"/>
                <w:szCs w:val="18"/>
              </w:rPr>
              <w:t xml:space="preserve"> (mgr G.Wujk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niemieck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</w:t>
            </w:r>
            <w:r>
              <w:rPr>
                <w:b/>
                <w:sz w:val="18"/>
                <w:szCs w:val="18"/>
              </w:rPr>
              <w:t xml:space="preserve"> (mgr P.Gołęb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II/semestr 5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     </w:t>
      </w:r>
      <w:r>
        <w:rPr>
          <w:rFonts w:cs="Comic Sans MS" w:ascii="Comic Sans MS" w:hAnsi="Comic Sans MS"/>
          <w:b/>
          <w:bCs/>
          <w:color w:val="0000FF"/>
        </w:rPr>
        <w:t>ZJAZD 5</w:t>
      </w:r>
    </w:p>
    <w:tbl>
      <w:tblPr>
        <w:tblW w:w="10915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693"/>
        <w:gridCol w:w="4111"/>
        <w:gridCol w:w="2976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11.17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5.11.17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11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5-11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PIECZEŃSTWO W KOMUNIKACJI POWSZECHNEJ I W TRANSPORCIE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wykład s.102 </w:t>
            </w:r>
            <w:r>
              <w:rPr>
                <w:b/>
                <w:sz w:val="18"/>
                <w:szCs w:val="18"/>
              </w:rPr>
              <w:t>(dr P.Kamiński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2.10-15.2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awa człowieka i etyka zawodowa funkcjonariusza służb publicznych ćw. s.202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mgr A.Staniszewski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II/semestr 5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     </w:t>
      </w:r>
      <w:r>
        <w:rPr>
          <w:rFonts w:cs="Comic Sans MS" w:ascii="Comic Sans MS" w:hAnsi="Comic Sans MS"/>
          <w:b/>
          <w:bCs/>
          <w:color w:val="0000FF"/>
        </w:rPr>
        <w:t>ZJAZD 6</w:t>
      </w:r>
    </w:p>
    <w:tbl>
      <w:tblPr>
        <w:tblW w:w="10915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551"/>
        <w:gridCol w:w="3827"/>
        <w:gridCol w:w="3402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1.12.17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2.12.17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3.12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5-11.1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HISTORIA BEZPIECZEŃSTWA WEWNĘTRZNEGO I ADMINISTRACJI  wykład s. 2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hab.  R.Chrobak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55-11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EZPIECZEŃSTWO PRZESTRZENI LOKALNYCH  wykład s.30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J.Fiebig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Historia bezpieczeństwa wewnętrznego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i administracji  konwer. s.20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 R.Chrobak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ezpieczeństwo przestrzeni lokalnych ćw. s.301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J.Fiebig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Historia bezpieczeństwa wewnętrznego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i administracji  konwer. s.20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 R.Chrobak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J.angielski s.324 </w:t>
            </w:r>
            <w:r>
              <w:rPr>
                <w:b/>
                <w:sz w:val="18"/>
                <w:szCs w:val="18"/>
              </w:rPr>
              <w:t>(mgr M.Khamari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J.niemieck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26</w:t>
            </w:r>
            <w:r>
              <w:rPr>
                <w:b/>
                <w:sz w:val="18"/>
                <w:szCs w:val="18"/>
              </w:rPr>
              <w:t xml:space="preserve"> (mgr P.Gołębi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TEORII SZTUKI WOJENNEJ wykład s.203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prof. dr hab. J.Wołejszo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ezpieczeństwo przestrzeni lokalnych ćw. s.201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J.Fiebig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J.angielski s.324</w:t>
            </w:r>
            <w:r>
              <w:rPr>
                <w:b/>
                <w:sz w:val="18"/>
                <w:szCs w:val="18"/>
              </w:rPr>
              <w:t>(mgr M.Khamari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niemieck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26</w:t>
            </w:r>
            <w:r>
              <w:rPr>
                <w:b/>
                <w:sz w:val="18"/>
                <w:szCs w:val="18"/>
              </w:rPr>
              <w:t xml:space="preserve"> (mgr P.Gołębi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TEORII SZTUKI WOJENNEJ wykład s.2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prof. dr hab. J.Wołejszo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ezpieczeństwo przestrzeni lokalnych ćw. s.201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J.Fiebig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0-20.40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>Podstawy teorii sztuki wojennej ćw. s.203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 dr hab. J.Wołejszo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5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     </w:t>
      </w:r>
      <w:r>
        <w:rPr/>
        <w:t>ZJAZD 7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976"/>
        <w:gridCol w:w="3402"/>
        <w:gridCol w:w="3402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2.17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12.17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2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J.angielski s.101</w:t>
            </w:r>
            <w:r>
              <w:rPr>
                <w:b/>
                <w:sz w:val="18"/>
                <w:szCs w:val="18"/>
              </w:rPr>
              <w:t xml:space="preserve"> (mgr G.Wujkowska)</w:t>
            </w:r>
          </w:p>
          <w:p>
            <w:pPr>
              <w:pStyle w:val="Zawartotabeli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walczanie przestępczości ćw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. </w:t>
            </w:r>
            <w:r>
              <w:rPr>
                <w:sz w:val="18"/>
                <w:szCs w:val="18"/>
              </w:rPr>
              <w:t>301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D.Ład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ezpieczeństwo w komunikacji powszechnej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 w transporcie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202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W.Jaszczur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alczanie przestępczości ćw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s. 301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D.Ład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ezpieczeństwo w komunikacji powszechnej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 w transporcie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sz w:val="18"/>
                <w:szCs w:val="18"/>
                <w:lang w:bidi="zxx"/>
              </w:rPr>
              <w:t>s. 2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W.Jaszczur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awa człowieka i etyka zawodowa funkcjonariusza służb publicznych ćw.  s.20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mgr A.Staniszewski)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prawa administracyjnego ćw. </w:t>
            </w:r>
            <w:r>
              <w:rPr>
                <w:sz w:val="18"/>
                <w:szCs w:val="18"/>
              </w:rPr>
              <w:t>s.301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Plichta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awa człowieka i etyka zawodowa funkcjonariusza służb publicznych ćw. s.20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mgr A.Staniszewski)</w:t>
            </w:r>
          </w:p>
        </w:tc>
      </w:tr>
      <w:tr>
        <w:trPr>
          <w:trHeight w:val="18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YKŁAD OGÓLNOUCZELNIANY  - s. zielona ul. Nowy Świat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ywatel w systemie prawa ”-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r A.Kwiatkowsk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prawa administracyjnego ćw. </w:t>
            </w:r>
            <w:r>
              <w:rPr>
                <w:sz w:val="18"/>
                <w:szCs w:val="18"/>
              </w:rPr>
              <w:t>s.301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Plichta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7.35-19.0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WALCZANIE PRZESTĘPCZOSĆI wykład s.zielona ul. Nowy Świat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A.Kwiatkowski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9.10-20.4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PRAWA ADMINISTRACYJNEGO  wykład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. zielona ul. Nowy Świat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A.Kwiatkowski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5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     </w:t>
      </w:r>
      <w:r>
        <w:rPr/>
        <w:t>ZJAZD 8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693"/>
        <w:gridCol w:w="3402"/>
        <w:gridCol w:w="3685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2.01.18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3.01.18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4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TEORII SZTUKI WOJENNEJ wykład  </w:t>
            </w:r>
            <w:r>
              <w:rPr>
                <w:b/>
                <w:sz w:val="18"/>
                <w:szCs w:val="18"/>
              </w:rPr>
              <w:t>(prof. dr hab. J.Wołejszo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Bezpieczeństwo przestrzeni lokalnych ćw. s.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J.Fiebig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teorii sztuki wojennej ćw. 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prof. dr hab. J.Wołejszo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Bezpieczeństwo przestrzeni lokalnych ćw. s.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J.Fiebig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teorii sztuki wojennej ćw. s.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prof. dr hab. J.Wołejszo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prawa administracyjnego ćw. </w:t>
            </w:r>
            <w:r>
              <w:rPr>
                <w:sz w:val="18"/>
                <w:szCs w:val="18"/>
              </w:rPr>
              <w:t>s.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A.Plichta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PIECZEŃSTWO W KOMUNIKACJI POWSZECHNEJ I W TRANSPORCIE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s.</w:t>
            </w:r>
            <w:r>
              <w:rPr>
                <w:b/>
                <w:sz w:val="18"/>
                <w:szCs w:val="18"/>
              </w:rPr>
              <w:t>(dr P.Kamiński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5.35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J.angielski s. </w:t>
            </w:r>
            <w:r>
              <w:rPr>
                <w:b/>
                <w:sz w:val="18"/>
                <w:szCs w:val="18"/>
              </w:rPr>
              <w:t>(mgr M.Khamari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J.angielski s.</w:t>
            </w:r>
            <w:r>
              <w:rPr>
                <w:b/>
                <w:sz w:val="18"/>
                <w:szCs w:val="18"/>
              </w:rPr>
              <w:t xml:space="preserve"> (mgr G.Wujkow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J.niemieck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</w:t>
            </w:r>
            <w:r>
              <w:rPr>
                <w:b/>
                <w:sz w:val="18"/>
                <w:szCs w:val="18"/>
              </w:rPr>
              <w:t xml:space="preserve"> (mgr P.Gołębi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TEORII SZTUKI WOJENNEJ wykład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prof. dr hab. J.Wołejszo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ezpieczeństwo w komunikacji powszechnej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 w transporcie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W.Jaszczur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50-18.05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Bezpieczeństwo przestrzeni lokalnych ćw. s.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J.Fiebig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TEORII SZTUKI WOJENNEJ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prof. dr hab. J.Wołejszo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ezpieczeństwo w komunikacji powszechnej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 w transporcie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W.Jaszczur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0-20.40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teorii sztuki wojennej ćw. s.</w:t>
            </w:r>
            <w:r>
              <w:rPr>
                <w:b/>
                <w:sz w:val="18"/>
                <w:szCs w:val="18"/>
              </w:rPr>
              <w:t>(prof. dr hab. J.Wołejszo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alczanie przestępczości ćw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s.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D.Ład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I/semestr 5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Bezpieczeństwo Wewnętrzne 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bidi="zxx"/>
        </w:rPr>
        <w:t xml:space="preserve">     </w:t>
      </w:r>
      <w:r>
        <w:rPr>
          <w:rFonts w:cs="Comic Sans MS" w:ascii="Comic Sans MS" w:hAnsi="Comic Sans MS"/>
          <w:b/>
          <w:bCs/>
          <w:color w:val="FF0000"/>
        </w:rPr>
        <w:t>ZJAZD 9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126"/>
        <w:gridCol w:w="3685"/>
        <w:gridCol w:w="3969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9.01.18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0.01.18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1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ezpieczeństwo w komunikacji powszechnej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 w transporcie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W.Jaszczur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PRAWA ADMINISTRACYJNEGO  wykład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Kwiatkow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ezpieczeństwo w komunikacji powszechnej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 w transporcie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W.Jaszczur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RAWA CZŁOWIEKA I ETYKA ZAWODOWA FUNKCJONARIUSZA SŁUZB PUBLICZNYCH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sz w:val="18"/>
                <w:szCs w:val="18"/>
                <w:lang w:bidi="zxx"/>
              </w:rPr>
              <w:t>s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prof. dr hab.  G.Raubo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HISTORIA BEZPIECZEŃSTWA WEWNĘTRZNEGO I ADMINISTRACJI  wykład s.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hab.  R.Chroba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RAWA CZŁOWIEKA I ETYKA ZAWODOWA FUNKCJONARIUSZA SŁUZB PUBLICZNYCH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sz w:val="18"/>
                <w:szCs w:val="18"/>
                <w:lang w:bidi="zxx"/>
              </w:rPr>
              <w:t>s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prof. dr hab.  G.Raubo)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Historia bezpieczeństwa wewnętrznego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i administracji  konwer. s.</w:t>
            </w:r>
          </w:p>
          <w:p>
            <w:pPr>
              <w:pStyle w:val="Zawartotabeli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 R.Chroba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J.angielski s. </w:t>
            </w:r>
            <w:r>
              <w:rPr>
                <w:b/>
                <w:sz w:val="18"/>
                <w:szCs w:val="18"/>
              </w:rPr>
              <w:t>(mgr M.Khamari)</w:t>
            </w:r>
          </w:p>
          <w:p>
            <w:pPr>
              <w:pStyle w:val="Zawartotabeli"/>
              <w:snapToGrid w:val="false"/>
              <w:ind w:right="-715" w:hanging="0"/>
              <w:rPr/>
            </w:pPr>
            <w:r>
              <w:rPr>
                <w:sz w:val="18"/>
                <w:szCs w:val="18"/>
              </w:rPr>
              <w:t>J.niemieck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</w:t>
            </w:r>
            <w:r>
              <w:rPr>
                <w:b/>
                <w:sz w:val="18"/>
                <w:szCs w:val="18"/>
              </w:rPr>
              <w:t xml:space="preserve"> (mgr P.Gołębiak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OGÓLNOUCZELNIANY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Historia bezpieczeństwa wewnętrznego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i administracji  konwer. s.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 R.Chroba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val="en-US"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val="en-US"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20.4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s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Zwalczanie przestępczości ćw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.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D.Ład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35" w:leader="none"/>
                <w:tab w:val="center" w:pos="9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Zawartotabeli"/>
              <w:ind w:right="-5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b/>
          <w:bCs/>
          <w:color w:val="FF0000"/>
          <w:sz w:val="30"/>
          <w:szCs w:val="30"/>
        </w:rPr>
        <w:t xml:space="preserve">ROK  III/semestr 5     </w:t>
      </w:r>
      <w:r>
        <w:rPr>
          <w:rFonts w:cs="Tahoma"/>
          <w:sz w:val="30"/>
          <w:szCs w:val="30"/>
          <w:lang w:bidi="zxx"/>
        </w:rPr>
        <w:t xml:space="preserve">K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Bezpieczeństwo Wewnętrzne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 xml:space="preserve">   </w:t>
      </w:r>
      <w:r>
        <w:rPr>
          <w:rFonts w:cs="Tahoma" w:ascii="Comic Sans MS" w:hAnsi="Comic Sans MS"/>
          <w:b/>
          <w:bCs/>
          <w:color w:val="0000FF"/>
          <w:sz w:val="30"/>
          <w:szCs w:val="30"/>
        </w:rPr>
        <w:t>ZJAZD 10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551"/>
        <w:gridCol w:w="3686"/>
        <w:gridCol w:w="354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6.01.18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7.01.18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8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TEORII SZTUKI WOJENNEJ wykład  </w:t>
            </w:r>
            <w:r>
              <w:rPr>
                <w:b/>
                <w:sz w:val="18"/>
                <w:szCs w:val="18"/>
              </w:rPr>
              <w:t>(prof. dr hab. J.Wołejszo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teorii sztuki wojennej ćw. 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prof. dr hab. J.Wołejszo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rawa człowieka i etyka zawodowa funkcjonariusza służb publicznych ćw.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mgr A.Staniszew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teorii sztuki wojennej ćw. s.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prof. dr hab. J.Wołejszo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1.20-13.3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WYKŁAD OGÓLNOUCZELNIANY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Historia bezpieczeństwa wewnętrznego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i administracji  konwer. s.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 R.Chrobak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ezpieczeństwo w komunikacji powszechnej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 w transporcie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W.Jaszczur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7.30-18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WALCZANIE PRZESTĘPCZOSĆI wykład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Kwiatkowski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8.25-19.1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PRAWA ADMINISTRACYJNEGO  wykład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Kwiatkowski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Zwalczanie przestępczości ćw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.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D.Łada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0-20.4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WYKŁAD OGÓLNOUCZELNIANY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rFonts w:cs="Tahoma"/>
          <w:b/>
          <w:b/>
          <w:bCs/>
          <w:color w:val="0070C0"/>
          <w:lang w:bidi="zxx"/>
        </w:rPr>
      </w:pPr>
      <w:r>
        <w:rPr>
          <w:rFonts w:cs="Tahoma"/>
          <w:b/>
          <w:bCs/>
          <w:color w:val="0070C0"/>
          <w:lang w:bidi="zxx"/>
        </w:rPr>
      </w:r>
    </w:p>
    <w:p>
      <w:pPr>
        <w:pStyle w:val="Normal"/>
        <w:rPr>
          <w:rFonts w:cs="Tahoma"/>
          <w:b/>
          <w:b/>
          <w:bCs/>
          <w:color w:val="FF0000"/>
          <w:lang w:bidi="zxx"/>
        </w:rPr>
      </w:pPr>
      <w:r>
        <w:rPr>
          <w:rFonts w:cs="Tahoma"/>
          <w:b/>
          <w:bCs/>
          <w:color w:val="FF0000"/>
          <w:lang w:bidi="zxx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D1C164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6:00Z</dcterms:created>
  <dc:creator>mbielak</dc:creator>
  <dc:description/>
  <cp:keywords/>
  <dc:language>en-US</dc:language>
  <cp:lastModifiedBy>Karolina Glapińska</cp:lastModifiedBy>
  <cp:lastPrinted>2017-11-23T09:30:00Z</cp:lastPrinted>
  <dcterms:modified xsi:type="dcterms:W3CDTF">2017-12-07T07:27:00Z</dcterms:modified>
  <cp:revision>22</cp:revision>
  <dc:subject/>
  <dc:title>Rok  akademicki  2009/2010                  ROZKŁAD ZAJĘĆ</dc:title>
</cp:coreProperties>
</file>