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bookmarkStart w:id="0" w:name="_Hlk494393966"/>
      <w:r>
        <w:rPr>
          <w:rFonts w:cs="Comic Sans MS" w:ascii="Comic Sans MS" w:hAnsi="Comic Sans MS"/>
          <w:b/>
          <w:bCs/>
          <w:color w:val="FF0000"/>
        </w:rPr>
        <w:t xml:space="preserve">ROK  II/semestr 3     </w:t>
      </w:r>
      <w:bookmarkEnd w:id="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685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 ul. Łódzka149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nż. W.Scheffs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Techniki interwencyjne gr B s.004 ul.Łódzka 149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nż. W.Scheffs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chrona bezpieczeństwa i porządku publicznego ćw. s.202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14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 s.201 ul.Łódzka 149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chrona bezpieczeństwa i porządku publicznego ćw. s.202 ul.Łódzka 14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ALCZANIE TERRORYZMU wykład s.102 ul.Łódzka149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BEZPIECZEŃST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PORZĄDKU PUBLICZNEGO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 ul.Łódzka 149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J.Fiebig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12 ul.Łódzka149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ALCZANIE TERRORYZMU wykład s.102 ul.Łódzka149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i interwencyjne gr A s.004 ul.Łódzka 149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12 ul.Łódzka149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.201 ul.Łódzka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s.201 ul.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D.Ład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11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I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.203 ul. Łódzk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rąsz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bezpieczeństwa i porządku publicznego ćw. s. 202 ul.Łódzk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202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Kulawiec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bezpieczeństwa i porządku publicznego ćw. s. 202 ul.Łódzk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202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Kulawiec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>. s.</w:t>
            </w:r>
            <w:r>
              <w:rPr>
                <w:sz w:val="18"/>
                <w:szCs w:val="18"/>
              </w:rPr>
              <w:t>112 ul.Łódzk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 ul. Łódzka</w:t>
            </w:r>
            <w:r>
              <w:rPr>
                <w:b/>
                <w:sz w:val="18"/>
                <w:szCs w:val="18"/>
              </w:rPr>
              <w:t xml:space="preserve">  (mgr D.Ład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 xml:space="preserve">. s.112 </w:t>
            </w:r>
            <w:r>
              <w:rPr>
                <w:sz w:val="18"/>
                <w:szCs w:val="18"/>
              </w:rPr>
              <w:t xml:space="preserve">ul.Łódzk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ORGANIZACJA I ZARZĄDZANIE wykład s.102  ul. Łódzka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J.Zawadzki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 ul Łódzka</w:t>
            </w:r>
            <w:r>
              <w:rPr>
                <w:b/>
                <w:sz w:val="18"/>
                <w:szCs w:val="18"/>
              </w:rPr>
              <w:t xml:space="preserve">  (mgr D.Ład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Techniki interwencyjne gr B s.004 ul.Łódzka 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 ul.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 112 ul.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niemieck s.002 ul. Nowy Świat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Andrzej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 ul.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 112 ul.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niemiecki s.002 ul. Nowy Świat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Andrzej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 I ZARZĄDZANIE wykład s.203</w:t>
            </w:r>
            <w:r>
              <w:rPr>
                <w:b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12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3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WALCZANIE TERRORYZMU wykład s. 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101.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112.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3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WALCZANIE TERRORYZMU wykład s. 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 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>. 202 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1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8 ul. Nowy Świat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>.202 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8 ul. Nowy Świat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chrona bezpieczeństwa i porządku publicznego ćw. 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chrona bezpieczeństwa i porządku publicznego ćw. 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rganizacja i zarządzanie ćw.s.201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34 ul .Nowy Świat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s.26 ul. Nowy Świat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1.5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 ZARZĄDZANIE wykład s.3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Łódzka  </w:t>
            </w:r>
            <w:r>
              <w:rPr>
                <w:b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34 ul .Nowy Świat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s.26 ul. Nowy Świat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30-13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BEZPIECZE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PORZĄDKU PUBLICZNEGO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aul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Nowy Świat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bezpieczeństwa i porządku publicznego ćw. s. 3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BEZPIECZE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PORZĄDKU PUBLICZNEGO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aul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Nowy Świat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9.0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RGONOMIA ORAZ BHP PRACY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s.10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Skarży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chrona bezpieczeństwa i porządku publicznego ćw. s.3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B.Pawla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Techniki interwencyjne gr A s.004 ul.Łódzka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M.Kuśw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s.112</w:t>
            </w:r>
            <w:r>
              <w:rPr>
                <w:b/>
                <w:sz w:val="18"/>
                <w:szCs w:val="18"/>
              </w:rPr>
              <w:t xml:space="preserve"> 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.112</w:t>
            </w:r>
            <w:r>
              <w:rPr>
                <w:b/>
                <w:sz w:val="18"/>
                <w:szCs w:val="18"/>
              </w:rPr>
              <w:t xml:space="preserve"> 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00FF"/>
        </w:rPr>
        <w:t>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4536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s.101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TERRORYZMU wykład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s.101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ALCZANIE TERRORYZMU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 102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 1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WASNOŚCI INTELEKTUALNEJ  wykład s. 303</w:t>
            </w:r>
            <w:r>
              <w:rPr>
                <w:b/>
                <w:sz w:val="18"/>
                <w:szCs w:val="18"/>
              </w:rPr>
              <w:t>(mgr B.Derwich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112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101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112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 niemiecki s.101 ul.Łódzk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00FF"/>
        </w:rPr>
        <w:t>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977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101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26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02 ul. Nowy Świat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s.101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26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 .002 ul. Nowy Świat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WASNOŚCI INTELEKTUALNEJ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s.102 </w:t>
            </w:r>
            <w:r>
              <w:rPr>
                <w:b/>
                <w:sz w:val="18"/>
                <w:szCs w:val="18"/>
              </w:rPr>
              <w:t>(mgr B.Derwich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 oraz BHP ćw.  s. 3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W.Jaszczu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30-19.3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RGONOMIA ORAZ BHP PRACY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s.102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Skarżyński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 oraz BHP ćw.  s. 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W.Jaszczu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i interwencyjne gr A s.004 ul.Łódzka 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Techniki interwencyjne gr A s.004 ul.Łódzka 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260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Techniki interwencyjne gr B s.004 ul.Łódzka 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I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.3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rąsz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i interwencyjne gr B s.004 ul.Łódzka 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I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.3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rąsz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WALCZANIE TERRORYZMU wykład s.102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. 301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nż. W.Scheffs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.301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112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112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3827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ZWALCZANIE TERRORYZMU wykład s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EKONOMI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Frąsz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TERRORYZMU wykład s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3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BEZPIECZE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PORZĄDKU PUBLICZNEGO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iebig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Ergonomia oraz BHP ćw.  s. </w:t>
            </w:r>
            <w:r>
              <w:rPr>
                <w:b/>
                <w:sz w:val="18"/>
                <w:szCs w:val="18"/>
              </w:rPr>
              <w:t>(mgr W.Jaszczur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6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i interwencyjne gr A s.004 ul.Łódzka 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7.3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RGONOMIA ORAZ BHP PRACY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Skarży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chrona bezpieczeństwa i porządku publicznego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B.Pawlaczy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3686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i interwencyjne gr B s.004 ul.Łódzka  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3.00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sz w:val="18"/>
                <w:szCs w:val="18"/>
              </w:rPr>
              <w:t>ORGANIZACJA I ZARZĄDZANIE wykład s.</w:t>
            </w:r>
          </w:p>
          <w:p>
            <w:pPr>
              <w:pStyle w:val="Zawartotabeli"/>
              <w:snapToGrid w:val="false"/>
              <w:ind w:right="-7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J.Zawadz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WASNOŚCI INTELEKTUALNEJ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s. </w:t>
            </w:r>
            <w:r>
              <w:rPr>
                <w:b/>
                <w:sz w:val="18"/>
                <w:szCs w:val="18"/>
              </w:rPr>
              <w:t>(mgr B.Derwich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S.Pietr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I/semestr 3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Bezpieczeństwo Wewnętrzne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 xml:space="preserve">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10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3969"/>
        <w:gridCol w:w="283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Techniki interwencyjne gr B s.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interwencyjne gr A s.</w:t>
            </w:r>
            <w:r>
              <w:rPr>
                <w:b/>
                <w:sz w:val="18"/>
                <w:szCs w:val="18"/>
              </w:rPr>
              <w:t xml:space="preserve"> (mgr M.Kuświk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CHRONA DANYCH OSOBOWYCH 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I INFORMACJI NIEJAWNYCH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i zarządzanie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OCHRONA WASNOŚCI INTELEKTUALNEJ  wykład s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B.Derwich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terroryzmu ćw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D.Ład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20.4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gonomia oraz BHP ćw.  s. </w:t>
            </w:r>
            <w:r>
              <w:rPr>
                <w:b/>
                <w:sz w:val="18"/>
                <w:szCs w:val="18"/>
              </w:rPr>
              <w:t>(mgr W.Jaszczur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cs="Tahoma"/>
          <w:b/>
          <w:b/>
          <w:bCs/>
          <w:color w:val="0070C0"/>
          <w:lang w:bidi="zxx"/>
        </w:rPr>
      </w:pPr>
      <w:r>
        <w:rPr>
          <w:rFonts w:cs="Tahoma"/>
          <w:b/>
          <w:bCs/>
          <w:color w:val="0070C0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62253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17-10-09T10:43:00Z</cp:lastPrinted>
  <dcterms:modified xsi:type="dcterms:W3CDTF">2017-12-07T12:20:00Z</dcterms:modified>
  <cp:revision>17</cp:revision>
  <dc:subject/>
  <dc:title>Rok  akademicki  2009/2010                  ROZKŁAD ZAJĘĆ</dc:title>
</cp:coreProperties>
</file>