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2 ul. Nowy Świat 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 Włodar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102 ul.Łódzka 149</w:t>
            </w:r>
            <w:r>
              <w:rPr>
                <w:b/>
                <w:sz w:val="18"/>
                <w:szCs w:val="18"/>
              </w:rPr>
              <w:t xml:space="preserve">  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2 ul. Nowy Świat 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Włodar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87" w:hanging="0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1.30-13.00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25 ul. Nowy Świat 4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112 ul.Łódzka 149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odz.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spotkanie organizacyjne aula Collegium Novum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ul. Nowy Świat 4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aul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Nowy Świat 4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 błękitna ul. Nowy Świat 4a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aul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ul. Nowy Świat 4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aula ul. Nowy Świat 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402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10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Frącz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1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11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203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 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Łódzk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wykład s.203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hab. M.Frącze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wykład s.203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hab. M.Frącze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ORGANIZACJI wykład s.3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Nauki o państwie i prawie ćw. 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Nauki o państwie i prawie ćw. s.2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297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3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3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1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2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s. 302</w:t>
            </w:r>
            <w:r>
              <w:rPr>
                <w:b/>
                <w:sz w:val="18"/>
                <w:szCs w:val="18"/>
              </w:rPr>
              <w:t>(dr A.Kwiatkowski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01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wykład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1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. 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L.Kudł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. 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L.Kudł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260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ORGANIZACJI wykład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Scheffs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03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30-16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s</w:t>
            </w:r>
            <w:r>
              <w:rPr>
                <w:rFonts w:cs="Tahoma"/>
                <w:sz w:val="18"/>
                <w:szCs w:val="18"/>
                <w:lang w:bidi="zxx"/>
              </w:rPr>
              <w:t>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977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203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s.203 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s.203 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 ul. Nowy Świat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835"/>
        <w:gridCol w:w="3260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1</w:t>
            </w:r>
          </w:p>
          <w:p>
            <w:pPr>
              <w:pStyle w:val="Zawartotabeli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1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1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ORGANIZACJI wykład 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Scheffs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20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30-16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sz w:val="18"/>
                <w:szCs w:val="18"/>
                <w:lang w:bidi="zxx"/>
              </w:rPr>
              <w:t>s.2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50</w:t>
            </w:r>
          </w:p>
          <w:p>
            <w:pPr>
              <w:pStyle w:val="Zawartotabeli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977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uki o państwie i prawie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A.Plicht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RAWA KARNEGO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s. </w:t>
            </w:r>
            <w:r>
              <w:rPr>
                <w:b/>
                <w:sz w:val="18"/>
                <w:szCs w:val="18"/>
              </w:rPr>
              <w:t>(dr A.Kwiatkowsk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OCJOLOGIA OGÓLNA  wykład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I.Kulińska Badi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OCJOLOGIA OGÓLNA  wykład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OCJOLOGIA OGÓLNA  wykład 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402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hab. M. Frącz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I.Kulińska Badi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(dr G.Grondys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ind w:right="-5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Pisar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ezpieczeństwo państwa ćw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(dr G.Grondys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0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Tahoma"/>
                <w:sz w:val="18"/>
                <w:szCs w:val="18"/>
                <w:lang w:bidi="zxx"/>
              </w:rPr>
              <w:t>Kampus sala sporto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ul. Poznańska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P.Świercz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/semestr 1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Bezpieczeństwo Wewnętrzne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3544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s. 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ia Collegium Novu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prawa karnego ćw.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30-14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ORGANIZACJ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Scheff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grożenia bezpieczeństw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I.Kulińska Badio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17-12-07T10:17:00Z</cp:lastPrinted>
  <dcterms:modified xsi:type="dcterms:W3CDTF">2017-12-07T09:17:00Z</dcterms:modified>
  <cp:revision>27</cp:revision>
  <dc:subject/>
  <dc:title>Rok  akademicki  2009/2010                  ROZKŁAD ZAJĘĆ</dc:title>
</cp:coreProperties>
</file>