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17/2018    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5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specjalność: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ADMINISTRACJA I ZARZĄDZANIE PUBLICZNE   studia stacjonar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highlight w:val="yellow"/>
          <w:lang w:eastAsia="zxx" w:bidi="zxx"/>
        </w:rPr>
        <w:t>zajęcia rozpoczną się od 6 listopada</w:t>
      </w:r>
    </w:p>
    <w:tbl>
      <w:tblPr>
        <w:tblW w:w="15747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835"/>
        <w:gridCol w:w="3402"/>
        <w:gridCol w:w="3544"/>
        <w:gridCol w:w="2693"/>
        <w:gridCol w:w="2127"/>
      </w:tblGrid>
      <w:tr>
        <w:trPr>
          <w:tblHeader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1319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JAKOŚCIĄ wykład s.zielona  </w:t>
            </w:r>
            <w:r>
              <w:rPr>
                <w:b/>
                <w:bCs/>
                <w:sz w:val="16"/>
                <w:szCs w:val="16"/>
              </w:rPr>
              <w:t>(dr inż. L. Szczupak) w term: 07.11; 21.11; 05.12; (16.01 w godz. 9.00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lanowanie i zagospodarowanie przestrzenne ćw.  s.0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I.Rącka w term: 19.12 w godz. 9.00-11.1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J.niemicki s.003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mgr E.Andrzejczak) </w:t>
            </w:r>
            <w:r>
              <w:rPr>
                <w:rFonts w:cs="Tahoma"/>
                <w:b/>
                <w:bCs/>
                <w:sz w:val="16"/>
                <w:szCs w:val="16"/>
              </w:rPr>
              <w:t>oprócz 0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.angielski s.34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M.Poniatowska) oprócz 0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STRATEGICZNE wykład s.zielona tyg. nieparzyste</w:t>
            </w:r>
            <w:r>
              <w:rPr>
                <w:b/>
                <w:bCs/>
                <w:sz w:val="16"/>
                <w:szCs w:val="16"/>
              </w:rPr>
              <w:t xml:space="preserve"> (dr inż. Z.Szmaj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nse przedsiębiorstw ćw.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M.Andrzejczak)  w term: 20.12; 10,01; 17.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strategiczne ćw. s.108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inż. Z.Szmaj)  w term: 08.11; (13.1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godz. 9.45-12.0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AWO CYWILN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GOSPODARCZE wykład s.103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hab. O.Liss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17.11</w:t>
            </w:r>
          </w:p>
        </w:tc>
      </w:tr>
      <w:tr>
        <w:trPr>
          <w:trHeight w:val="777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LANOWANIE I ZAGOSPODAROWANIE PRZESTRZENNE wykład s.003 tyg. parzyste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I.Rącka) w term: 05.12wykład do godz.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lanowanie i zagospodarowanie przestrzenne ćw.  s.003 tyg. nieparzyst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I.Rącka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FINANSE PRZEDSIĘBIORSTW wykład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aula  tyg. parzyste   </w:t>
            </w:r>
            <w:r>
              <w:rPr>
                <w:rFonts w:cs="Tahoma"/>
                <w:b/>
                <w:bCs/>
                <w:sz w:val="16"/>
                <w:szCs w:val="16"/>
              </w:rPr>
              <w:t>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inanse przedsiębiorstw ćw.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M.Andrzejczak) w term: 15.11; 29.11;  (13.12 w godz. 12.15-13.45); 10.01;  (24.01 w godz. 11.45-12.3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PRAWO I POSTĘPOWANIE ADMINISTRACYJNE wykład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błękitna   tyg. parzys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r A.Kwiatkowski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FINANSE  PRZEDSIĘBIORSTW wykład  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w term: 06.11 w godz.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-15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w term: 13.11 w godz.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-14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3.3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WYKŁAD OGÓLNOUCZELNIANY  s.zielona(dr A.Kwiatkowski)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w term: 08.01; 15.01; 22.01.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strategiczne ćw. s.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g. nieparzyste</w:t>
            </w:r>
            <w:r>
              <w:rPr>
                <w:b/>
                <w:bCs/>
                <w:sz w:val="16"/>
                <w:szCs w:val="16"/>
              </w:rPr>
              <w:t xml:space="preserve"> (dr inż. Z.Szmaj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LANOWANIE I ZAGOSPODAROWANIE PRZESTRZENNE wykład s.0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I.Rąc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07.11; 21.1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lanowanie i zagospodarowanie przestrzenne ćw.  s.0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I.Rącka) w term: 19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NEGOCJACJE I MEDIACJE W ADMINISTRACJI wykład  s.błękitna  tyg. 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A.Maczas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egocjacje i mediacje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administracji ćw.  s.006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A.Maczasek)  oprócz 04.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AWO CYWILN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GOSPODARCZE wykład s.103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hab. O.Lissowski)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19.01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RAWO PRACY I UBEZPIECZEŃ SPOŁECZNYCH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błękit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B.Derwich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06.11; 13;11 w godz. 15.30-17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04.12 w godz.15.30-18.4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RAWO PRACY I UBEZPIECZEŃ SPOŁECZNYCH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mgr B.Derwich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rawo pracy i ubezpieczeń społecznych ćw.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tyg. parzyste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mgr B.Derwich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6.00-18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PRAWO CYWILNE I GOSPODARCZE wykład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103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O.Lissowski) w term: 09.11; 16.11; 23.11; 07.12; 25.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AWO CYWILN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GOSPODARCZE wykład s.103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(dr hab. O.Liss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 term: 10.11; 24.11; 08.12; 15.12; 12.01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7.15-18.4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5-19.30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wo cywilne i gospodarcze ćw. s.108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g. parzyste</w:t>
            </w:r>
            <w:r>
              <w:rPr>
                <w:b/>
                <w:bCs/>
                <w:sz w:val="16"/>
                <w:szCs w:val="16"/>
              </w:rPr>
              <w:t xml:space="preserve"> (mgr M.Włodarek)</w:t>
            </w:r>
          </w:p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15-19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awo i postepowanie administracyjne ćw.  s.25 tyg. nieparzyste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(mgr A.Plicht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2725" w:leader="none"/>
              </w:tabs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E1303C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3:00Z</dcterms:created>
  <dc:creator>kglapinska</dc:creator>
  <dc:description/>
  <cp:keywords/>
  <dc:language>en-US</dc:language>
  <cp:lastModifiedBy>Karolina Glapińska</cp:lastModifiedBy>
  <cp:lastPrinted>2016-11-02T14:57:00Z</cp:lastPrinted>
  <dcterms:modified xsi:type="dcterms:W3CDTF">2017-12-05T09:59:00Z</dcterms:modified>
  <cp:revision>194</cp:revision>
  <dc:subject/>
  <dc:title>Rok akademicki 2009/2010                                                        ROZKŁAD ZAJĘĆ</dc:title>
</cp:coreProperties>
</file>