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17/2018</w:t>
      </w:r>
      <w:r>
        <w:rPr>
          <w:b/>
          <w:bCs/>
          <w:sz w:val="28"/>
          <w:szCs w:val="28"/>
        </w:rPr>
        <w:t xml:space="preserve">  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b/>
          <w:bCs/>
        </w:rPr>
        <w:t xml:space="preserve">Rok III/semestr 5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specjalność: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 xml:space="preserve">ZARZĄDZANIE  FINANSAMI PRZEDSIEBIORSTW     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>studia stacjonarn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highlight w:val="yellow"/>
          <w:lang w:eastAsia="zxx" w:bidi="zxx"/>
        </w:rPr>
        <w:t>zajęcia rozpoczną się od 6 listopada</w:t>
      </w:r>
    </w:p>
    <w:tbl>
      <w:tblPr>
        <w:tblW w:w="1587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977"/>
        <w:gridCol w:w="2977"/>
        <w:gridCol w:w="3118"/>
        <w:gridCol w:w="2835"/>
        <w:gridCol w:w="2694"/>
      </w:tblGrid>
      <w:tr>
        <w:trPr>
          <w:tblHeader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GODZI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TORE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lang w:eastAsia="zxx" w:bidi="zxx"/>
              </w:rPr>
              <w:t xml:space="preserve">ŚROD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ZWARTEK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IĄTE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15-10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Ocena efektywności inwestycji ćw. s.25 gr.1/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 (mgr E.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RZĄDZANIE JAKOŚCIĄ wykład s.zielona(</w:t>
            </w:r>
            <w:r>
              <w:rPr>
                <w:b/>
                <w:bCs/>
                <w:sz w:val="16"/>
                <w:szCs w:val="16"/>
              </w:rPr>
              <w:t xml:space="preserve">dr inż. L.Szczupak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erm: 07.11; 21.11; 05.12 w godz. 8.00-11.15  ; w term: 16.01 w godz. 9.00-11.1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J.niemicki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mgr E.Andrzejczak) </w:t>
            </w:r>
            <w:r>
              <w:rPr>
                <w:rFonts w:cs="Tahoma"/>
                <w:b/>
                <w:bCs/>
                <w:sz w:val="16"/>
                <w:szCs w:val="16"/>
              </w:rPr>
              <w:t>oprócz 03.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.45 – 13.0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Prognozowanie gospodarcze ćw.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s.25 gr. 1/2 </w:t>
            </w:r>
            <w:r>
              <w:rPr>
                <w:rFonts w:cs="Tahoma"/>
                <w:b/>
                <w:bCs/>
                <w:sz w:val="16"/>
                <w:szCs w:val="16"/>
              </w:rPr>
              <w:t>(mgr E.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-11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 STRATEGICZNE  wykład szielona </w:t>
            </w:r>
            <w:r>
              <w:rPr>
                <w:b/>
                <w:bCs/>
                <w:sz w:val="16"/>
                <w:szCs w:val="16"/>
              </w:rPr>
              <w:t xml:space="preserve"> (dr inż. Z.Szmaj)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erm: 14.11; 28.11; 12.12; 09.01; 23.0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angielski  gr 2 s.25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I.Kulińska Badio) oprócz 03.0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angielski  gr 1 s.34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M.Poniatowska) oprócz 03.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Komunikacja w biznesie gr.1 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K.Mikurenda) w term: 09.11; 16.11; 23.11; 30.11; 07.12; 14.12; 11.01; 18.01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9.00-11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ycena przedsiębiorstwa gr. 2 s.34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E.Kulawiecka) oprócz 14.12;04.0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Zarządzanie strategiczne gr.2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tyg. nieparzyste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J.Zawadz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oprócz 05.01.18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9.00-11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KOMUNIKACJA W BIZNESI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ykład s.20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K.Mikurend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w term: 10.11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9.30-11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ycena przedsiębiorstwa gr. 2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mgr E.Kulawiecka) w term 05.01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LSKI SYSTEM PODATKOWY wykład s.błękitna   </w:t>
            </w:r>
            <w:r>
              <w:rPr>
                <w:b/>
                <w:bCs/>
                <w:sz w:val="16"/>
                <w:szCs w:val="16"/>
              </w:rPr>
              <w:t xml:space="preserve">(dr J.Frąszczak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FINANSE PRZEDSIĘBIORSTW wykład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aula   tyg. parzyste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dr A.Ludwicza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KOMUNIKACJA W BIZNESIE wykład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s.22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K.Mikurenda) w term: 15.11; 29.11; 13.12; 03.01; 10.01; 24.01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Komunikacja w biznesie gr.2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K.Mikurenda) w term: 09.11; 16.11; 23.11; 30.11; 07.12; 14.12; 11.01; 18.01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30-13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ycena przedsiębiorstwa gr. 1 s.34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E.Kulawiecka) oprócz 14.12; 04.0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45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Zarządzanie strategiczne gr.1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tyg. nieparzyste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J.Zawadz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oprócz 05.01.18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OCENA EFEKTYWNOSCI INWESTYCJI wykład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</w:rPr>
              <w:t>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prof. dr hab. M.Trojanek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w term: 10.11; 24.1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12.00-16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Polski system podatkowy gr 2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mgr M.Malanowska) w tern: 05.01</w:t>
            </w:r>
          </w:p>
        </w:tc>
      </w:tr>
      <w:tr>
        <w:trPr>
          <w:trHeight w:val="743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13.30-16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 xml:space="preserve">POLSKI SYSTEM PODATKOWY wykład s.błękitna   </w:t>
            </w:r>
            <w:r>
              <w:rPr>
                <w:b/>
                <w:bCs/>
                <w:sz w:val="16"/>
                <w:szCs w:val="16"/>
                <w:highlight w:val="yellow"/>
              </w:rPr>
              <w:t xml:space="preserve">(dr J.Frąszczak)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w term: 18.12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FINANSE PRZEDSIĘBIORSTW wykład s.zielona </w:t>
            </w:r>
            <w:r>
              <w:rPr>
                <w:rFonts w:cs="Tahoma"/>
                <w:b/>
                <w:bCs/>
                <w:sz w:val="16"/>
                <w:szCs w:val="16"/>
              </w:rPr>
              <w:t>(dr A.Ludwicza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w term: 06.11 w godz.13.15-15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w term: 13.11 w godz.13.15-14.4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15-14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YCENA PRZEDSIĘBIORSYWA wykład s.zielona </w:t>
            </w:r>
            <w:r>
              <w:rPr>
                <w:rFonts w:cs="Tahoma"/>
                <w:b/>
                <w:bCs/>
                <w:sz w:val="16"/>
                <w:szCs w:val="16"/>
              </w:rPr>
              <w:t>(dr A.Ludwic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>w term: 20.11; 27.11; 04.12; 11.1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13.30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WYKŁAD OGÓLNOUCZELNIANY  s.zielona  (dr A.Kwiatkowski)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w term: 08.01; 15.01; 22.01.1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5.4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Finanse przedsiębiorstw ćw. gr 1/2 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103 (</w:t>
            </w:r>
            <w:r>
              <w:rPr>
                <w:b/>
                <w:bCs/>
                <w:sz w:val="16"/>
                <w:szCs w:val="16"/>
              </w:rPr>
              <w:t xml:space="preserve">dr M.Andrzejczak)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YCENA PRZEDSIĘBIORSYWA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wykład s.zielona </w:t>
            </w:r>
            <w:r>
              <w:rPr>
                <w:rFonts w:cs="Tahoma"/>
                <w:b/>
                <w:bCs/>
                <w:sz w:val="16"/>
                <w:szCs w:val="16"/>
              </w:rPr>
              <w:t>(dr A.Ludwicza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13.30-15.00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 xml:space="preserve">POLSKI SYSTEM PODATKOWY wykład s.błękitna   </w:t>
            </w:r>
            <w:r>
              <w:rPr>
                <w:b/>
                <w:bCs/>
                <w:sz w:val="16"/>
                <w:szCs w:val="16"/>
                <w:highlight w:val="yellow"/>
              </w:rPr>
              <w:t xml:space="preserve">(dr J.Frąszczak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w term: 04.0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.30-17.3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OCENA EFEKTYWNOSCI INWESTYCJI wykład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</w:rPr>
              <w:t>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prof. dr hab. M.Trojanek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w term: 12.01 w godz.14.30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w term: 26.01 w godz.14.30-16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12.00-14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ycena przedsiębiorstwa gr. 1 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mgr E.Kulawiecka) w term 05.01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Polski system podatkowy s.3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gr 1 w term: 09.01 w godz.16.35-18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gr. 2 w term: 16.01 w godz. 16.35-18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30-18.45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GNOZOWANIE GOSPODARZCZE  wykład  s. błękitna </w:t>
            </w:r>
            <w:r>
              <w:rPr>
                <w:b/>
                <w:bCs/>
                <w:sz w:val="16"/>
                <w:szCs w:val="16"/>
              </w:rPr>
              <w:t xml:space="preserve">(dr hab. A.Młodak) 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erm: 15.11; 29.11; 13.12; 10.01; 24.0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15.15-18.3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 xml:space="preserve">POLSKI SYSTEM PODATKOWY wykład s.błękitna   </w:t>
            </w:r>
            <w:r>
              <w:rPr>
                <w:b/>
                <w:bCs/>
                <w:sz w:val="16"/>
                <w:szCs w:val="16"/>
                <w:highlight w:val="yellow"/>
              </w:rPr>
              <w:t xml:space="preserve">(dr J.Frąszczak)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w term: 20.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15.00-19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Polski system podatkowy gr 1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 xml:space="preserve"> /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>2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mgr M.Malanowska) natomiast :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gr 1 w tern: 16.11w godz.15.30-18.45; 14.12 w godz.15.00-18.1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gr 2 w term: 09.11; 23.11 w godz.15.30-18.45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93FC0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3:00Z</dcterms:created>
  <dc:creator>kglapinska</dc:creator>
  <dc:description/>
  <cp:keywords/>
  <dc:language>en-US</dc:language>
  <cp:lastModifiedBy>Karolina Glapińska</cp:lastModifiedBy>
  <cp:lastPrinted>2017-12-13T08:02:00Z</cp:lastPrinted>
  <dcterms:modified xsi:type="dcterms:W3CDTF">2017-12-14T08:29:00Z</dcterms:modified>
  <cp:revision>260</cp:revision>
  <dc:subject/>
  <dc:title/>
</cp:coreProperties>
</file>