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b/>
          <w:bCs/>
          <w:lang w:eastAsia="zxx" w:bidi="zxx"/>
        </w:rPr>
        <w:t xml:space="preserve">Rok akademicki 2017/2018                                                    </w:t>
      </w:r>
      <w:r>
        <w:rPr>
          <w:rFonts w:cs="Tahoma"/>
          <w:b/>
          <w:bCs/>
          <w:sz w:val="28"/>
          <w:szCs w:val="28"/>
          <w:lang w:eastAsia="zxx" w:bidi="zxx"/>
        </w:rPr>
        <w:t xml:space="preserve">   ROZKŁAD ZAJĘĆ</w:t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eastAsia="zxx" w:bidi="zxx"/>
        </w:rPr>
      </w:pPr>
      <w:r>
        <w:rPr>
          <w:b/>
          <w:bCs/>
        </w:rPr>
        <w:t xml:space="preserve">Rok III/semestr 5                                              </w:t>
      </w:r>
      <w:r>
        <w:rPr>
          <w:rFonts w:cs="Tahoma"/>
          <w:b/>
          <w:bCs/>
          <w:sz w:val="28"/>
          <w:szCs w:val="28"/>
          <w:lang w:eastAsia="zxx" w:bidi="zxx"/>
        </w:rPr>
        <w:t xml:space="preserve">specjalność: </w:t>
      </w:r>
      <w:r>
        <w:rPr>
          <w:rFonts w:cs="Tahoma" w:ascii="Comic Sans MS" w:hAnsi="Comic Sans MS"/>
          <w:b/>
          <w:bCs/>
          <w:color w:val="FF0000"/>
          <w:sz w:val="28"/>
          <w:szCs w:val="28"/>
          <w:lang w:eastAsia="zxx" w:bidi="zxx"/>
        </w:rPr>
        <w:t>ZARZĄDZANIE LOGISTYKĄ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eastAsia="zxx" w:bidi="zxx"/>
        </w:rPr>
        <w:t xml:space="preserve">           </w:t>
      </w:r>
      <w:r>
        <w:rPr>
          <w:rFonts w:cs="Tahoma" w:ascii="Comic Sans MS" w:hAnsi="Comic Sans MS"/>
          <w:b/>
          <w:bCs/>
          <w:color w:val="FF0000"/>
          <w:sz w:val="28"/>
          <w:szCs w:val="28"/>
          <w:lang w:eastAsia="zxx" w:bidi="zxx"/>
        </w:rPr>
        <w:t>studia stacjonarne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highlight w:val="yellow"/>
          <w:lang w:eastAsia="zxx" w:bidi="zxx"/>
        </w:rPr>
        <w:t>zajęcia rozpoczną się od 6 listopada</w:t>
      </w:r>
    </w:p>
    <w:tbl>
      <w:tblPr>
        <w:tblW w:w="15877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835"/>
        <w:gridCol w:w="2835"/>
        <w:gridCol w:w="2835"/>
        <w:gridCol w:w="2835"/>
        <w:gridCol w:w="3544"/>
      </w:tblGrid>
      <w:tr>
        <w:trPr>
          <w:tblHeader w:val="true"/>
          <w:trHeight w:val="38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GODZINY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PONIEDZIAŁE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WTORE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ŚRODA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CZWARTEK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PIĄTEK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8.00-9.3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.00-11.15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JAKOŚCIĄ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ykład  s.zielona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inż. L. Szczupak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 term: 07.11; 21.11; 05.12;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6.01 w godz. 9.00-11.15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J.niemicki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s.003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(mgr E.Andrzejczak)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oprócz 03.0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 xml:space="preserve">SYSTEMY INFORMATYCZNE W LOGISTYCE wykład aula 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(dr inż. W.Scheffs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w term: 10.11; 24.11; 26.01 w godz. 8.00-9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w term: 08.12; w godz. 8.00-10.15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9.45-11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45-13.0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ogistyka dystrybucji gr 2/1 s.26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mgr J.Przybył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0-11.15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E STRATEGICZNE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kład s.zielona tyg. nieparzyst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inż. Z.Szmaj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inanse przedsiębiorstw s.103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(dr M.Andrzejczak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 2 w term: 15.11; 29.11; (24.01 w godz.9.45-10.30)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gr 1 w term: 22.11; 06.12;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4.01 w godz. 10.30-11.15 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e strategiczne s.108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inż. Z.Szmaj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 1 w term: 15.11; 29.11; (24.01 w godz.9.45-10.30)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gr 2 w term: 22.11; 06.12;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4.01 w godz. 10.30-11.15 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highlight w:val="yellow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  <w:lang w:eastAsia="zxx" w:bidi="zxx"/>
              </w:rPr>
              <w:t xml:space="preserve">SYSTEMY INFORMATYCZNE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highlight w:val="yellow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  <w:lang w:eastAsia="zxx" w:bidi="zxx"/>
              </w:rPr>
              <w:t xml:space="preserve">W LOGISTYCE wykład aula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eastAsia="zxx" w:bidi="zxx"/>
              </w:rPr>
              <w:t>(dr inż. W.Scheffs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eastAsia="zxx" w:bidi="zxx"/>
              </w:rPr>
              <w:t>w term: 14.12; w godz. 9.45-12.0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10.20-12.3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>KOSZTY LOGISTYKI wykład s.22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(dr P.Pagórski)  w term: 10.11; 17.11; 24.11; 01.12; 08.12</w:t>
            </w:r>
            <w:r>
              <w:rPr>
                <w:rFonts w:cs="Tahoma"/>
                <w:bCs/>
                <w:sz w:val="18"/>
                <w:szCs w:val="18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10.20-12.3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 xml:space="preserve">Koszty logistyki gr 1 s.22 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(dr P.Pagórski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w term: 15.12; 22.12; 12.01; 19.01; 26.0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777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1.45-13.1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inanse przedsiębiorstw gr.1/2 s.103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M.Andrzejczak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e strategiczne gr 2/1 s.108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inż. Z.Szmaj)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FINANSE PRZEDSIĘBIORSTW wykład aula   tyg. parzyste 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1.45-13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J.angielski gr 1 s.002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(mgr G.Wujkowska) w term: 09.1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12.45-15.0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 xml:space="preserve">Koszty logistyki gr 2 s.22 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(dr P.Pagórski) oprócz 05.01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12.45-15.0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ystemy informatyczne w logistyce gr 1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.25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gr G.Kryjom)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 oprócz 05.01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3.30-15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FINANSE PRZEDSIĘBIORSTW wykład s.zielona </w:t>
            </w:r>
            <w:r>
              <w:rPr>
                <w:rFonts w:cs="Tahoma"/>
                <w:b/>
                <w:bCs/>
                <w:sz w:val="18"/>
                <w:szCs w:val="18"/>
              </w:rPr>
              <w:t>(dr A.Ludwiczak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 term: 06.11 w godz.13.15-15.3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 term: 13.11 w godz.13.15-14.45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13.30-17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WYKŁAD OGÓLNOUCZELNIANY  s.zielona  (dr A.Kwiatkowski)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w term: 08.01; 15.01; 22.01.1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30-15.45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OGISTYKA DYSTRYBUCJI wykład aula </w:t>
            </w:r>
            <w:r>
              <w:rPr>
                <w:b/>
                <w:bCs/>
                <w:sz w:val="18"/>
                <w:szCs w:val="18"/>
              </w:rPr>
              <w:t>(mgr J.Przybył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J.angielski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/>
                <w:bCs/>
                <w:sz w:val="18"/>
                <w:szCs w:val="18"/>
              </w:rPr>
              <w:t>gr 2 s.34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Poniatowska) oprócz 03.01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J.angielski gr 1 s.0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(mgr G.Wujkowska) od 15.11, oprócz 03.0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15-17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 xml:space="preserve">Koszty logistyki gr 1 s.22 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(dr P.Pagórski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w term: 10.11; 17.11; 24.11; 01.12; 08.1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15.15-17.3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ystemy informatyczne w logistyce gr 2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.25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gr G.Kryjom)</w:t>
            </w: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 oprócz 05.01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5.30-17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eastAsia="zxx"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00-17.3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ogistyka dystrybucji gr 1/2  s.26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mgr J.Przybył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eastAsia="zxx"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15.30-17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  <w:t xml:space="preserve">SYSTEMY INFORMATYCZNE W LOGISTYCE wykład s.zielona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(dr inż. W.Scheffs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 xml:space="preserve">w term: 11.01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7.15-18.4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53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2E1CF6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14:00Z</dcterms:created>
  <dc:creator>kglapinska</dc:creator>
  <dc:description/>
  <cp:keywords/>
  <dc:language>en-US</dc:language>
  <cp:lastModifiedBy>Karolina Glapińska</cp:lastModifiedBy>
  <cp:lastPrinted>2017-10-23T10:46:00Z</cp:lastPrinted>
  <dcterms:modified xsi:type="dcterms:W3CDTF">2017-12-11T08:38:00Z</dcterms:modified>
  <cp:revision>176</cp:revision>
  <dc:subject/>
  <dc:title>Rok akademicki 2009/2010                                                        ROZKŁAD ZAJĘĆ</dc:title>
</cp:coreProperties>
</file>