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bCs/>
          <w:lang w:eastAsia="zxx" w:bidi="zxx"/>
        </w:rPr>
        <w:t xml:space="preserve">s.003 Rok akademicki 2017/2018                               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  ROZKŁAD ZAJĘĆ</w:t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eastAsia="zxx" w:bidi="zxx"/>
        </w:rPr>
      </w:pPr>
      <w:r>
        <w:rPr>
          <w:b/>
          <w:bCs/>
        </w:rPr>
        <w:t xml:space="preserve">Rok III/semestr 5                        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kierunek: </w:t>
      </w:r>
      <w:r>
        <w:rPr>
          <w:rFonts w:cs="Tahoma"/>
          <w:b/>
          <w:bCs/>
          <w:color w:val="FF0000"/>
          <w:sz w:val="28"/>
          <w:szCs w:val="28"/>
          <w:lang w:eastAsia="zxx" w:bidi="zxx"/>
        </w:rPr>
        <w:t xml:space="preserve">Zarządzanie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    seminarium dyplomowe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eastAsia="zxx" w:bidi="zxx"/>
        </w:rPr>
        <w:t xml:space="preserve">    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>studia stacjonarn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highlight w:val="yellow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highlight w:val="yellow"/>
          <w:lang w:eastAsia="zxx" w:bidi="zxx"/>
        </w:rPr>
        <w:t>zajęcia rozpoczną się od miesiąca listopada</w:t>
      </w:r>
    </w:p>
    <w:tbl>
      <w:tblPr>
        <w:tblW w:w="15593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6"/>
        <w:gridCol w:w="2560"/>
        <w:gridCol w:w="2552"/>
        <w:gridCol w:w="2693"/>
        <w:gridCol w:w="2835"/>
        <w:gridCol w:w="3827"/>
      </w:tblGrid>
      <w:tr>
        <w:trPr>
          <w:tblHeader w:val="true"/>
          <w:trHeight w:val="38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GODZINY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IEDZIAŁEK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TOREK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ŚROD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CZWARTEK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IĄTEK</w:t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M.Kowalczyk  s.108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g. nieparzyste , dodat. 20.11; 04.12; 15.01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dr  inż. Z.Szmaj  s.10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 xml:space="preserve">w term: 08.11; 22.11; 06.12;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dr K.Mikurenda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 09.11; 16.11; 23.11; 30.11; 07.12; 14.12; 11.01; 18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dr hab. M.Skarżyński</w:t>
            </w:r>
            <w:r>
              <w:rPr>
                <w:rFonts w:cs="Tahoma"/>
                <w:bCs/>
                <w:sz w:val="20"/>
                <w:szCs w:val="20"/>
                <w:lang w:eastAsia="zxx" w:bidi="zxx"/>
              </w:rPr>
              <w:t xml:space="preserve"> s.003</w:t>
            </w:r>
          </w:p>
          <w:p>
            <w:pPr>
              <w:pStyle w:val="Zawartotabeli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 xml:space="preserve">tyg. nieparzyste 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 dr hab. M.Trojanek s.1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erm: 10.11; 24.11 w godz. 8.00-11.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erm: 12.01 w godz. 9.45-13.00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bCs/>
                <w:sz w:val="20"/>
                <w:szCs w:val="20"/>
              </w:rPr>
              <w:t>w term: 26.01 w godz. 10.45-13.00</w:t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0.00-13.1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dr J.Kolański w term: 18.12 s.28 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(za Pana dr hab. E.Cyrsona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45-10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dr P.Pagórski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w term: 17.11; 24.11; 01.12; 08.12; 15.12; 12.01; 19.01; 26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3.15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0-14.4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Ch.Krzakiewicz s.2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18"/>
                <w:szCs w:val="18"/>
              </w:rPr>
              <w:t>w term: 06.11; 20.11; 04.12; (15.01 w godz.11.30-13.45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  <w:lang w:val="en-US" w:eastAsia="zxx" w:bidi="zxx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4.00-15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 xml:space="preserve">dr  inż. Z.Szmaj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 xml:space="preserve">w term: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15.11; 29.11; 13.12; 10.01;  24.0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3.30-15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prof. dr hab. H.Mizgajska s. 3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 term: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17.11; 01.12; 15.1; 12.01; 26.0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15-17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dr hab. K.Walczak s.2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tyg. nieparzyste; oprócz 03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5.00-18.1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dr J.Kolański w term: 04.12 s.28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(za Pana dr hab. E.Cyrsona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60" w:hRule="atLeast"/>
        </w:trPr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7.15-18.4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bCs/>
                <w:color w:val="FF0000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bCs/>
                <w:color w:val="FF0000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2725" w:leader="none"/>
              </w:tabs>
              <w:snapToGrid w:val="false"/>
              <w:rPr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2725" w:leader="none"/>
              </w:tabs>
              <w:snapToGrid w:val="false"/>
              <w:rPr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7.00-19.15</w:t>
            </w:r>
          </w:p>
          <w:p>
            <w:pPr>
              <w:pStyle w:val="Zawartotabeli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dr hab. M.Skarżyński</w:t>
            </w:r>
            <w:r>
              <w:rPr>
                <w:rFonts w:cs="Tahoma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w term: 15.12.17</w:t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9.00-20.3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zxx" w:bidi="zxx"/>
              </w:rPr>
            </w:pPr>
            <w:r>
              <w:rPr>
                <w:color w:val="FF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3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E2C876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14:00Z</dcterms:created>
  <dc:creator>kglapinska</dc:creator>
  <dc:description/>
  <cp:keywords/>
  <dc:language>en-US</dc:language>
  <cp:lastModifiedBy>Karolina Glapińska</cp:lastModifiedBy>
  <cp:lastPrinted>2016-12-01T12:29:00Z</cp:lastPrinted>
  <dcterms:modified xsi:type="dcterms:W3CDTF">2017-11-29T09:02:00Z</dcterms:modified>
  <cp:revision>87</cp:revision>
  <dc:subject/>
  <dc:title>Rok akademicki 2009/2010                                                        ROZKŁAD ZAJĘĆ</dc:title>
</cp:coreProperties>
</file>