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lang w:eastAsia="zxx" w:bidi="zxx"/>
        </w:rPr>
        <w:t xml:space="preserve">Rok akademicki 2017/2018    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Rok II/semestr 3               specjalność: ZARZĄDZANIE FINANSAMI PRZEDSIĘBIORSTWA      studia stacjonarne</w:t>
      </w:r>
    </w:p>
    <w:tbl>
      <w:tblPr>
        <w:tblW w:w="15605" w:type="dxa"/>
        <w:jc w:val="left"/>
        <w:tblInd w:w="-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"/>
        <w:gridCol w:w="2855"/>
        <w:gridCol w:w="2835"/>
        <w:gridCol w:w="2977"/>
        <w:gridCol w:w="1843"/>
        <w:gridCol w:w="3969"/>
      </w:tblGrid>
      <w:tr>
        <w:trPr>
          <w:tblHeader w:val="true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. angielski gr 1 s.002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I.Kulińska Badio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. angielski gr 2 s.28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Poniato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Rachunkowość przedsiębiorstw gr 2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20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 (dr A.Matusze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gr 1A/1B s.30  </w:t>
            </w:r>
            <w:r>
              <w:rPr>
                <w:rFonts w:cs="Tahoma"/>
                <w:b/>
                <w:bCs/>
                <w:sz w:val="18"/>
                <w:szCs w:val="18"/>
              </w:rPr>
              <w:t>(mgr inż. M.Wypychowski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J. niemiecki s.112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ul. Łódzk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mgr G.Płon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zielona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  (dr inż. M.Pyć) w term: 17.11w godz. 8.00-9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-11.1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CHUNKOWOŚĆ PRZEDSIĘBIORSTW wykład s.2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Ch.Krzakiewicz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term: 09.10; 06.11; 20.11; 04.12; 15.01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Zarządzanie projektami gr. 2/1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24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M.Spycha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Rachunkowość przedsiębiorstw gr 1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20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 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gr 2A/2B s.30 </w:t>
            </w:r>
            <w:r>
              <w:rPr>
                <w:rFonts w:cs="Tahoma"/>
                <w:b/>
                <w:bCs/>
                <w:sz w:val="18"/>
                <w:szCs w:val="18"/>
              </w:rPr>
              <w:t>(mgr inż. M.Wypychowski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zielona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 (dr inż. M.Pyć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06.10; w godz. 9.45-13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20.10 w godz. 9.45-12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24.11; 08.12; 19.01 w godz.9.45-11.15</w:t>
            </w:r>
          </w:p>
        </w:tc>
      </w:tr>
      <w:tr>
        <w:trPr>
          <w:trHeight w:val="777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ANALIZA FINANSOWA PRZEDSIĘBIORSTWA wykład s.108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dr M.Kowalczy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Zachowania organizacyjne gr. 1/2 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24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M.Spychalska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rzedsiębiorczość i innowacyjność  gr.2/1 s.007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mgr K.Majewska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PROJEKTAMI wykład s.zielona  tyg. parzyste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Pisar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CHOWANIA ORGANIZACYJNE wykład  s.zielona  tyg. nieparzyst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RZEDSIĘBIORCZOŚĆ I INNOWACYJNOŚĆ  wykład s. zielona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dr hab, H.Mizgajska) w ter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27.10; 17.11 w godz. 10.00-13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01.12 w godz. 11.45-13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12 w godz. 11.00-13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2.01; 26.01 w godz. 12.30-13.15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Analiza finansowa przedsiębiorstw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103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odstawy ekonometrii gr 2A/2B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tatystyka opisowa  gr 2B/2A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K.Deręgowski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NAUKA O PRZEDSIĘBIORSTWIE wykład s.22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mgr M.Mako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Analiza finansowa przedsiębiorstw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gr 2 s.103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odstawy ekonometrii gr 1A/1B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tatystyka opisowa  gr 1B/1A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3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K.Deręgowski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Nauka o przedsiębiorstwie gr. 1/2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K.Majewska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o gospodarcze i finansow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.2/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108 </w:t>
            </w:r>
            <w:r>
              <w:rPr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60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7.15-18.4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WO GOSPODARCZE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I FINANSOWE wykład s.108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tyg. nieparzyste</w:t>
            </w:r>
            <w:r>
              <w:rPr>
                <w:b/>
                <w:bCs/>
                <w:sz w:val="18"/>
                <w:szCs w:val="18"/>
              </w:rPr>
              <w:t xml:space="preserve"> (mgr M.Włodarek)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EKONOMETRII 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ład s.błękitna tyg. parzyste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A.Młoda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53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C4E0F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3:00Z</dcterms:created>
  <dc:creator>kglapinska</dc:creator>
  <dc:description/>
  <cp:keywords/>
  <dc:language>en-US</dc:language>
  <cp:lastModifiedBy>Karolina Glapińska</cp:lastModifiedBy>
  <cp:lastPrinted>2016-09-23T13:01:00Z</cp:lastPrinted>
  <dcterms:modified xsi:type="dcterms:W3CDTF">2017-11-21T07:17:00Z</dcterms:modified>
  <cp:revision>136</cp:revision>
  <dc:subject/>
  <dc:title>Rok akademicki 2009/2010                                                        ROZKŁAD ZAJĘĆ</dc:title>
</cp:coreProperties>
</file>