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bCs/>
          <w:lang w:eastAsia="zxx" w:bidi="zxx"/>
        </w:rPr>
        <w:t xml:space="preserve">Rok akademicki 2017/2018                  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  ROZKŁAD ZAJĘĆ</w:t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eastAsia="zxx" w:bidi="zxx"/>
        </w:rPr>
        <w:t>Rok II/semestr 3                                              specjalność: ZARZĄDZANIE LOGISTYKĄ            studia stacjonarne</w:t>
      </w:r>
    </w:p>
    <w:tbl>
      <w:tblPr>
        <w:tblW w:w="15605" w:type="dxa"/>
        <w:jc w:val="left"/>
        <w:tblInd w:w="-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6"/>
        <w:gridCol w:w="2997"/>
        <w:gridCol w:w="2552"/>
        <w:gridCol w:w="2551"/>
        <w:gridCol w:w="1843"/>
        <w:gridCol w:w="4536"/>
      </w:tblGrid>
      <w:tr>
        <w:trPr>
          <w:tblHeader w:val="true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J.angielski s.26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(mgr G.Wujkowska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J. niemiecki s.112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ul. Łódzk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mgr G.Płon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INFORMATYKA W ZARZĄDZANIU wykład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 zielona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 (dr inż. M.Pyć) w term: 17.11w godz. 8.00-9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rmatyka w zarządzaniu gr A/B s.10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inż. A.Kochamn) oprócz 17.11</w:t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Podstawy ekonometrii gr B s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tyg. nieparzyste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tatystyka opisowa  gr. A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3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tyg. nieparzyste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ANALIZA FINANSOWA wykład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108tyg. parzyste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(dr M.Kowalczyk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spedycji ćw. s.2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K.Jeziorski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Zarządzanie projektami ćw.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s.28 tyg. nieparzyste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M.Spychal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INFORMATYKA W ZARZĄDZANIU wykład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 zielona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 (dr inż. M.Pyć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06.10; w godz. 9.45-13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20.10 w godz. 9.45-12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24.11; 08.12; 19.01 w godz.9.45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rmatyka w zarządzaniu gr A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</w:rPr>
              <w:t>(mgr inż. A.Kochamn) tylko 05.01</w:t>
            </w:r>
          </w:p>
        </w:tc>
      </w:tr>
      <w:tr>
        <w:trPr>
          <w:trHeight w:val="777" w:hRule="atLeast"/>
        </w:trPr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Analiza finansowa ćw. s.103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tyg. nieparzyste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A.Szczep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Podstawy ekonometrii gr As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tyg. parzyste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(mgr W.Łukaszon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tatystyka opisowa  gr. B s.32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tyg. parzyste 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K.Deręgowski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OSPODARKA MAGAZYNOWA wykład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.25</w:t>
            </w:r>
            <w:r>
              <w:rPr>
                <w:b/>
                <w:bCs/>
                <w:sz w:val="18"/>
                <w:szCs w:val="18"/>
              </w:rPr>
              <w:t>(mgr K.Jeziorski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>ZARZĄDZANIE PROJEKTAMI wykład s.zielona  tyg. parzyste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Pisars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>ZACHOWANIA ORGANIZACYJNE wykład  s.zielona  tyg. nieparzyst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PRZEDSIĘBIORCZOŚĆ I INNOWACYJNOŚĆ  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 zielona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(dr hab, H.Mizgajska) w term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27.10; 17.11 w godz. 10.00-13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01.12 w godz. 11.45-13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5.12 w godz. 11.00-13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2.01; 26.01 w godz. 12.30-13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SPEDYCJI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M. Stajniak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erm: 06.10; 17.11 w godz. 13.30-17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erm: 27.10 w godz. 13.30-16.45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w term: 24.11; 08.12; 19.01 w godz. 11.45-15.0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erm: 26.01 w godz. 13.30-15.45</w:t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Zachowania organizacyj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ćw. s.24 tyg. nieparzyst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Przedsiębiorczość 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i innowacyjność ćw.  s.007 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tyg. parzyste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K.Majewska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logistyki ćw. s.2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K.Jeziorski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5-17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ospodarka zapasami ćw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.006</w:t>
            </w:r>
            <w:r>
              <w:rPr>
                <w:b/>
                <w:bCs/>
                <w:sz w:val="18"/>
                <w:szCs w:val="18"/>
              </w:rPr>
              <w:t xml:space="preserve">(mgr G.Kryjom)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OSPODARKA ZAPASAMI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wykład s.25  tyg. parzyste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K.Jezior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LOGISTYKI 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erm: 06.10; 17.11 w godz. 17.45-19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erm: 27.10 w godz. 17.00-18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erm: 24.11; 08.12; 19.01; w godz. 15.15-16.4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erm: 26.01 w godz. 16.00-18.15</w:t>
            </w:r>
          </w:p>
        </w:tc>
      </w:tr>
      <w:tr>
        <w:trPr>
          <w:trHeight w:val="260" w:hRule="atLeast"/>
        </w:trPr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7.15-18.45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0-19.0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ospodarka magazynowa ćw. s.006 </w:t>
            </w:r>
            <w:r>
              <w:rPr>
                <w:b/>
                <w:bCs/>
                <w:sz w:val="18"/>
                <w:szCs w:val="18"/>
              </w:rPr>
              <w:t xml:space="preserve">(mgr G.Kryjom)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PODSTAWY EKONOMETRII wykład  s. błękitna tyg. parzyste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A.Młodak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  <w:lang w:eastAsia="zxx" w:bidi="zxx"/>
              </w:rPr>
            </w:pPr>
            <w:r>
              <w:rPr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53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C4E0F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3:00Z</dcterms:created>
  <dc:creator>kglapinska</dc:creator>
  <dc:description/>
  <cp:keywords/>
  <dc:language>en-US</dc:language>
  <cp:lastModifiedBy>Karolina Glapińska</cp:lastModifiedBy>
  <cp:lastPrinted>2017-09-26T14:00:00Z</cp:lastPrinted>
  <dcterms:modified xsi:type="dcterms:W3CDTF">2017-11-21T07:17:00Z</dcterms:modified>
  <cp:revision>152</cp:revision>
  <dc:subject/>
  <dc:title>Rok akademicki 2009/2010                                                        ROZKŁAD ZAJĘĆ</dc:title>
</cp:coreProperties>
</file>