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7/2018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       specjalność:  ZARZĄDZANIE PUBLICZNE     studia stacjonarne</w:t>
      </w:r>
    </w:p>
    <w:tbl>
      <w:tblPr>
        <w:tblW w:w="15747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3281"/>
        <w:gridCol w:w="1984"/>
        <w:gridCol w:w="2126"/>
        <w:gridCol w:w="3544"/>
        <w:gridCol w:w="3686"/>
      </w:tblGrid>
      <w:tr>
        <w:trPr>
          <w:tblHeader w:val="true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STYTUCJE I ŹRÓDŁA  PRAWA W UE wykład s.24   tyg. parzyste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Sz.Bachryn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tatystyka opisowa  gr. A s.3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yg. nieparzyst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PRAWO PODATKOWE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I EGZEKUCJA ZOBOWIĄZAŃ PODATKOWYCH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s.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w term: 19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Prawo podatkowe i egzekucja zobowiązań podatkowych  ćw.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dr J.Kolański) w term: 16.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.angielski  s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gr I.Kulińska Badi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J. niemiecki s.112   ul. Łódz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G.Płon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zielona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inż. M.Pyć) w term: 17.11w godz. 8.00-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zarządzania publicznego i obszary zadań publicznych ćw. s.007 </w:t>
            </w:r>
            <w:r>
              <w:rPr>
                <w:rFonts w:cs="Tahoma"/>
                <w:b/>
                <w:bCs/>
                <w:sz w:val="16"/>
                <w:szCs w:val="16"/>
              </w:rPr>
              <w:t>(dr J.Zawadzki) w term: 12.01.18  w godz. 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ZARZĄDZANIA  PUBLICZNEG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OBSZARY ZADAŃ PUBLICZNYCH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O.Lissowski) w term: 19.01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NALIZA FINANSOWA W JEDNOSTKACH PUBLICZNYCH wykłads.108  tyg. nieparzyst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owal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stytucje i źródła prawa w UE ćw. s.24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yg. parzyste  </w:t>
            </w:r>
            <w:r>
              <w:rPr>
                <w:b/>
                <w:bCs/>
                <w:sz w:val="16"/>
                <w:szCs w:val="16"/>
              </w:rPr>
              <w:t>(dr Sz.Bachrynowsk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ćw.  s.22 tyg. nieparzyst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projektami ćw. s28  tyg. parzyst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STYTUCYJNY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SYSTEM ORGANÓW PAŃSTWOWYCH wykład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zielona  tyg. nieparzy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A.Kwiatk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JA wykł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.108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dr B.Wenerska) w term: 05.10; 12.10;19.10; 26.10; 09.11; 16.11; 23.11; (30.11 w godz. 9.45-10.30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W JEDNOSTKACH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U TERYTORIALENGO wykład s.108 </w:t>
            </w:r>
            <w:r>
              <w:rPr>
                <w:b/>
                <w:bCs/>
                <w:sz w:val="16"/>
                <w:szCs w:val="16"/>
              </w:rPr>
              <w:t>(dr B.Wenerska) w term: 07.12; 14.12; 21.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 w jednostkach samorządu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terytorialnego ćw. s.108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: 04.01; 11.01; 18.01; 25.0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zielona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inż. M.Pyć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06.10; w godz. 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20.10 w godz. 9.45-12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24.11; 08.12; 19.01 w godz.9.45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ZARZĄDZANIA  PUBLICZNEG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OBSZARY ZADAŃ PUBLICZNYCH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O.Lissow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2.01; 26.01  w godz.10.30-12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tatystyka opisowa  gr. B s.3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yg. nieparzyst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O PODATKOWE I EGZEKUCJA ZOBOWIĄZAŃ PODATKOWYCH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24</w:t>
            </w:r>
            <w:r>
              <w:rPr>
                <w:b/>
                <w:bCs/>
                <w:sz w:val="16"/>
                <w:szCs w:val="16"/>
              </w:rPr>
              <w:t xml:space="preserve">(dr J.Kolański) w term: 09.10; 20.1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1.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olityka społeczno gospodarcza  ćw.  s.2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M.Makowska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ZARZĄDZANIE PROJEKTAMI wykład s.zielona  tyg. parzyst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A.Pisarska)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ZACHOWANIA ORGANIZACYJNE wykład  s.zielona  tyg. nieparzy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B.Wener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 W JEDNOSTKACH SAMORZĄDU TERYTORIALENGO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108</w:t>
            </w:r>
            <w:r>
              <w:rPr>
                <w:b/>
                <w:bCs/>
                <w:sz w:val="16"/>
                <w:szCs w:val="16"/>
              </w:rPr>
              <w:t xml:space="preserve"> (dr B.Wenerska) w term: 05.10; 12.10; 19.10; 26.10; 09.11; 16.11; 23.11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 w jednostkach samorząd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rytorialnego ćw.  s.108 </w:t>
            </w:r>
            <w:r>
              <w:rPr>
                <w:b/>
                <w:bCs/>
                <w:sz w:val="16"/>
                <w:szCs w:val="16"/>
              </w:rPr>
              <w:t xml:space="preserve">(dr B.Wenersk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erm: (30.11 w godz. 10.45-13.00)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12; 14.12; 21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zarządzania publicznego i obszary zadań publicznych  ćw. s.007 tyg. 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J.Zawadzki)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oprócz 2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ZEDSIĘBIORCZOŚĆ I INNOWACYJNOŚĆ  wykład s. zielon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, H.Mizgajska) 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27.10; 17.11  w godz. 10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01.12 w godz. 11.45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12 w godz. 11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01; 26.01 w godz. 12.30-13.15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Analiza finansowa w jednostkach publicznych ćw.  s.108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owalczyk) w term: 02.10; 23.10; 06.11; 13.11; 27.11; 04.12; 11.12; 08.01.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O PODATKOWE I EGZEKUCJA ZOBOWIĄZAŃ PODATKOWYCH wykład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24 </w:t>
            </w:r>
            <w:r>
              <w:rPr>
                <w:b/>
                <w:bCs/>
                <w:sz w:val="16"/>
                <w:szCs w:val="16"/>
              </w:rPr>
              <w:t>(dr J.Kolański) w term: 30.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5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o podatkowe i egzekucja zobowiązań podatkowych  ćw. s.24  </w:t>
            </w:r>
            <w:r>
              <w:rPr>
                <w:b/>
                <w:bCs/>
                <w:sz w:val="16"/>
                <w:szCs w:val="16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: 09.10; 20.11; 15.01.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zedsiębiorczość</w:t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innowacyjność   ćw.  s.007</w:t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tyg. nieparzyst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Maj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chowania organizacyjne ćw.  s.24 tyg. parzyst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M.Spychalsk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8"/>
                <w:szCs w:val="18"/>
              </w:rPr>
              <w:t>I</w:t>
            </w:r>
            <w:r>
              <w:rPr>
                <w:rFonts w:cs="Tahoma"/>
                <w:bCs/>
                <w:sz w:val="16"/>
                <w:szCs w:val="16"/>
              </w:rPr>
              <w:t xml:space="preserve">nformatyka w zarządzaniu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gr A/B 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inż. M.Wypych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LITYKA SPOŁECZNO  GOSPODARCZA wykład aula   tyg. 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wo podatkowe i egzekucja zobowiązań podatkowych  ćw. s.24 </w:t>
            </w:r>
            <w:r>
              <w:rPr>
                <w:b/>
                <w:bCs/>
                <w:sz w:val="16"/>
                <w:szCs w:val="16"/>
              </w:rPr>
              <w:t>(dr J.Kolań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 term: 30.10;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Konstytucyjny system organów państwowych ćw.  s.25  tyg. 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A.Plicht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00-17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ZARZĄDZA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UBLICZNEGO I OBSZARY ZADAŃ PUBLICZNYCH wykład s.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O.Lissowski)  w term: 14.12; 11.01; </w:t>
            </w:r>
            <w:r>
              <w:rPr>
                <w:rFonts w:cs="Tahoma"/>
                <w:b/>
                <w:bCs/>
                <w:sz w:val="16"/>
                <w:szCs w:val="16"/>
              </w:rPr>
              <w:t>18.01;  w godz. 15.30-17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5E831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2:00Z</dcterms:created>
  <dc:creator>kglapinska</dc:creator>
  <dc:description/>
  <cp:keywords/>
  <dc:language>en-US</dc:language>
  <cp:lastModifiedBy>Karolina Glapińska</cp:lastModifiedBy>
  <cp:lastPrinted>2017-10-30T12:29:00Z</cp:lastPrinted>
  <dcterms:modified xsi:type="dcterms:W3CDTF">2017-12-06T10:00:00Z</dcterms:modified>
  <cp:revision>196</cp:revision>
  <dc:subject/>
  <dc:title>Rok akademicki 2009/2010                                                        ROZKŁAD ZAJĘĆ</dc:title>
</cp:coreProperties>
</file>