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16/2017</w:t>
      </w:r>
      <w:r>
        <w:rPr>
          <w:b/>
          <w:bCs/>
          <w:sz w:val="28"/>
          <w:szCs w:val="28"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FF"/>
          <w:sz w:val="28"/>
          <w:szCs w:val="28"/>
          <w:lang w:eastAsia="zxx" w:bidi="zxx"/>
        </w:rPr>
      </w:pP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Rok II/semestr 4                 kierunek:    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ZARZĄDZANIE i DOWODZENIE   -  II STOPIEŃ       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>studia stacjonarne</w:t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701"/>
        <w:gridCol w:w="3119"/>
        <w:gridCol w:w="1417"/>
        <w:gridCol w:w="4536"/>
        <w:gridCol w:w="4394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i w:val="false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i w:val="false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i w:val="false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i w:val="false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sz w:val="20"/>
                <w:szCs w:val="20"/>
                <w:lang w:eastAsia="zxx" w:bidi="zxx"/>
              </w:rPr>
            </w:pPr>
            <w:r>
              <w:rPr>
                <w:rFonts w:cs="Tahoma"/>
                <w:i w:val="false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8.00-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</w:rPr>
              <w:t xml:space="preserve">Zarządzani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</w:rPr>
              <w:t>w sytuacjach kryzysowych  lab. s.34</w:t>
            </w:r>
          </w:p>
          <w:p>
            <w:pPr>
              <w:pStyle w:val="Zawartotabeli"/>
              <w:rPr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 xml:space="preserve">(mgr K.Majewska)  w </w:t>
            </w:r>
            <w:r>
              <w:rPr>
                <w:rFonts w:cs="Tahoma"/>
                <w:bCs/>
                <w:color w:val="000000"/>
                <w:sz w:val="16"/>
                <w:szCs w:val="16"/>
              </w:rPr>
              <w:t xml:space="preserve">gr 1 </w:t>
            </w: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term: 27.0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  <w:t xml:space="preserve">RACHUNKOWOSĆ PODATKOWA 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  <w:t>wykład s.34</w:t>
            </w: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 xml:space="preserve">(dr A.Matuszewska) 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>w term: 16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4F81BD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4F81BD"/>
                <w:sz w:val="16"/>
                <w:szCs w:val="16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4F81BD"/>
                <w:sz w:val="16"/>
                <w:szCs w:val="16"/>
              </w:rPr>
            </w:pPr>
            <w:r>
              <w:rPr>
                <w:rFonts w:cs="Tahoma"/>
                <w:bCs/>
                <w:color w:val="4F81BD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>PSYCHOLOGIA W ZARZĄDZANIU wykład  s.zielo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tyg. nieparzyste   </w:t>
            </w:r>
            <w:r>
              <w:rPr>
                <w:rFonts w:cs="Tahoma"/>
                <w:b/>
                <w:bCs/>
                <w:sz w:val="16"/>
                <w:szCs w:val="16"/>
              </w:rPr>
              <w:t>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Zarządzanie w sytuacjach kryzysowych  konwer. gr 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P.Kamiński) w term: 02.03; 30.03; 20.04; 18.05; 01.06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>Zarządzanie w sytuacjach kryzysowych  lab. gr 3 s.00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K.Majewska) w term: 06.0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>Zarządzanie w sytuacjach kryzysowych  lab. gr 2 s.00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K.Majewska)   w term: 01.0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</w:rPr>
              <w:t>Sztuka wojenna  ćw. s.25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 xml:space="preserve"> (dr K.Malasiewicz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 xml:space="preserve">gr 1 </w:t>
            </w:r>
            <w:r>
              <w:rPr>
                <w:rFonts w:cs="Tahoma"/>
                <w:bCs/>
                <w:color w:val="FF0000"/>
                <w:sz w:val="16"/>
                <w:szCs w:val="16"/>
              </w:rPr>
              <w:t>w term: 10.03; 07.04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 xml:space="preserve"> ;  gr 2 </w:t>
            </w:r>
            <w:r>
              <w:rPr>
                <w:rFonts w:cs="Tahoma"/>
                <w:bCs/>
                <w:color w:val="FF0000"/>
                <w:sz w:val="16"/>
                <w:szCs w:val="16"/>
              </w:rPr>
              <w:t>w term: 24.03; 12.0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>Bezpieczeństwo informacyjne ćw. gr.2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val="en-US"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val="en-US" w:eastAsia="zxx" w:bidi="zxx"/>
              </w:rPr>
              <w:t>(dr  inż. W.Scheffs) w term: 03.03; 17.03;21.04; 05.05;02.06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Odpowiedzialność karno- administracyjna  lab.gr 1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B.Pawlaczyk)  w term: 05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9.45-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 xml:space="preserve">BEZPIECZEŃSTWO INFORMCYJN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 xml:space="preserve">(dr hab. inż. M.Frączek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>w term: 12.06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  <w:t xml:space="preserve">RACHUNKOWOSĆ PODATKOWA 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  <w:t>wykład s.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 xml:space="preserve">(dr A.Matuszewska) 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>w term: 03.04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  <w:t>Rachunkowość podatkowa lab. s. 34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 xml:space="preserve">(dr A.Matuszewska) </w:t>
            </w:r>
            <w:r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>w term: 22.0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  <w:t xml:space="preserve">RACHUNKOWOSĆ PODATKOWA 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  <w:t xml:space="preserve">wykład s.38  </w:t>
            </w: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>(dr A.Matuszewska) w term: 04.04; 30.05; 06.06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  <w:t>ZARZĄDZANIE SKŁADNIKAMI MAJATKOWYMI wykład  s.108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 xml:space="preserve">(dr J.Frąszczak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>w term: 21.02; 28.02 w godz.9.45-13.00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>w term: 07.03 w godz.9.45-11.1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  <w:t xml:space="preserve">Zarządzanie składnikami majątkowymi 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  <w:t xml:space="preserve">lab. s.108   </w:t>
            </w: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 xml:space="preserve">(dr J.Frąszczak) 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>w term: 14.03; 28.03; 11.04; 25.04 ; 16.05; 23.05; (13.06 w godz.9.45-12.00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</w:rPr>
              <w:t xml:space="preserve">Psychologia w zarządzaniu ćw. gr 1 s.006 </w:t>
            </w: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(dr A.Maczasek)w term: 23.02;09.03; 23.03; 06.04; 27.04; 11.05; 25.05; 01.06; 08.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</w:rPr>
              <w:t>Psychologia w zarządzaniu lab. gr 1 s.006</w:t>
            </w: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 xml:space="preserve">(dr B.Wenerska) w term: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02.03; 16.03; 30.03; 20.04; 18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Odpowiedzialność karno- administracyjna  konwer.gr 3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B.Pawlaczyk) w term: 23.02;  09.03; 23.03; 30.03; 20.04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Odpowiedzialność karno- administracyjna  lab.gr 3 s.003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B.Pawlaczyk)  w term: 11.05;  18.05;  25.05; 08.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Zarządzanie w sytuacjach kryzysowych  lab. gr 3 s.00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K.Majewska) w term: 02.03; 16.03; 06.04; 01.06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FF0000"/>
                <w:sz w:val="16"/>
                <w:szCs w:val="16"/>
              </w:rPr>
              <w:t>Sztuka wojenna  lab. gr 2 s.007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 xml:space="preserve"> (dr K.Malasiewicz) w term: 23.02; 09.03;23.03; 06.04; 27.04; 11.05; 25.05; 08.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Zarządzanie w sytuacjach kryzysowych  konwer. gr 2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dr P.Kamiński) w term: 02.03;30.03; 20.04; 18.05; 01.0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Procesy decyzyjne w organizacji zhierarchizowanej konwer. gr 3 s.007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hab. P.Dela)w term: 24.02; 24.03; 07.04; 05.05;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12.0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>Bezpieczeństwo informacyjne lab. gr.1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>(dr  inż. W.Scheffs) w term:03.03;17.03; 21.04; 05.05; 02.06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Procesy decyzyjne w organizacji zhierarchizowanej lab.gr 1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00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S.Wronka)  w term:24.02; 24.03; 07.04;12.05; 09.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</w:rPr>
              <w:t xml:space="preserve">Sztuka wojenna  ćw. gr 2 s.25 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 xml:space="preserve"> (dr K.Malasiewicz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w term: 24.02; 10.03; 24.03; 07.04; 28.04; 12.05; 26.05; 09.06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Odpowiedzialność karno- administracyjna  lab.gr 2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B.Pawlaczyk)  w term: 05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4F81BD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4F81BD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  <w:t>Rachunkowość podatkowa ćw.  s.34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 xml:space="preserve">(dr A.Matuszewska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>w term: 03.04; 22.0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  <w:t>Rachunkowość podatkowa ćw.  s.38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>(dr A.Matuszewska) w term: 04.04; 09.05; 30.05; 06.06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>11.45-14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  <w:t xml:space="preserve">Zarządzanie składnikami majątkowymi ćw. s.108  </w:t>
            </w: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 xml:space="preserve">(dr J.Frąszczak) </w:t>
            </w:r>
            <w:r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 xml:space="preserve">w term: 07.03; 14.03; 28.03; 11.04; 25.04; 16.05; (23.05 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>w godz.11.45-13.15)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 xml:space="preserve">Psychologia w zarządzaniu ćw.gr 3 s.006 </w:t>
            </w:r>
            <w:r>
              <w:rPr>
                <w:rFonts w:cs="Tahoma"/>
                <w:b/>
                <w:bCs/>
                <w:sz w:val="16"/>
                <w:szCs w:val="16"/>
              </w:rPr>
              <w:t>(dr A.Maczasek) w term: 23.02;09.03; 23.03; 06.04; 27.04; 11.05; 25.05; 01.06; 08.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Psychologia w zarządzaniu lab. gr 3 s.006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B.Wenerska) w term: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02.03; 16.03; 30.03; 20.04; 18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Odpowiedzialność karno- administracyjna  konwer.gr 2 s.00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B.Pawlaczyk) w term: 23.02;  09.03;  23.03; 30.03; 20.04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Odpowiedzialność karno- administracyjna  lab.gr 2 s.003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B.Pawlaczyk)  w term: 11.05; 18.05; 25.05; 08.06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>Zarządzanie w sytuacjach kryzysowych  lab. gr 2 s.00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(mgr K.Majewska)   w term: 02.03; 16.03; 06.04; 01.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</w:rPr>
              <w:t>Sztuka wojenna  lab. gr 1 s.007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 xml:space="preserve"> (dr K.Malasiewicz) w term: 23.02;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09.03; 23.03;06.04; 27.04; 11.05; 25.05; 08.06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0000"/>
                <w:sz w:val="16"/>
                <w:szCs w:val="16"/>
              </w:rPr>
              <w:t>Zarządzanie w sytuacjach kryzysowych  konwer. gr 1 s.007</w:t>
            </w: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(dr P.Kamiński) w term: 02.03; 30.03; 20.04; 18.05; 01.0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Procesy decyzyjne w organizacji zhierarchizowanej konwer.gr 2 s.007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hab. P.Dela)w term:24.02; 24.03; 07.04; 05.05;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12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 xml:space="preserve">Bezpieczeństwo informacyjne ćw. gr.1s.003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>(dr  inż. W.Scheffs) w term: 03.03;17.03;21.04; 05.05; 02.06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Procesy decyzyjne w organizacji zhierarchizowanej lab. gr 3 s.00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S.Wronka) w term: 24.02;24.03;07.04;12.05; 09.06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FF0000"/>
                <w:sz w:val="16"/>
                <w:szCs w:val="16"/>
              </w:rPr>
              <w:t>Sztuka wojenna  ćw. gr 1 s.25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 xml:space="preserve"> (dr K.Malasiewicz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  <w:t>w term: 24.02; 10.03; 24.03; 07.04; 28.04; 12.05; 26.05; 09.06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Odpowiedzialność karno- administracyjna  lab.gr 3 s.2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sz w:val="16"/>
                <w:szCs w:val="16"/>
              </w:rPr>
              <w:t>dr B.Pawlaczyk)  w term: 05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  <w:t>Rachunkowość podatkowa lab. s. 34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 xml:space="preserve">(dr A.Matuszewska) </w:t>
            </w:r>
            <w:r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>w term: 03.0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  <w:t>Rachunkowość podatkowa lab. s. 38</w:t>
            </w:r>
          </w:p>
          <w:p>
            <w:pPr>
              <w:pStyle w:val="Zawartotabeli"/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 xml:space="preserve">(dr A.Matuszewska) </w:t>
            </w:r>
            <w:r>
              <w:rPr>
                <w:rFonts w:cs="Tahoma"/>
                <w:bCs/>
                <w:color w:val="0070C0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color w:val="0070C0"/>
                <w:sz w:val="16"/>
                <w:szCs w:val="16"/>
                <w:lang w:eastAsia="zxx" w:bidi="zxx"/>
              </w:rPr>
              <w:t>w term: 04.04; 09.05; 30.05; 06.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00B050"/>
                <w:sz w:val="16"/>
                <w:szCs w:val="16"/>
                <w:lang w:eastAsia="zxx"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>Psychologia w zarządzaniu ćw.gr 2 s.006</w:t>
            </w:r>
            <w:r>
              <w:rPr>
                <w:rFonts w:cs="Tahoma"/>
                <w:b/>
                <w:bCs/>
                <w:sz w:val="16"/>
                <w:szCs w:val="16"/>
              </w:rPr>
              <w:t>(dr A.Maczasek) w term: 23.02;09.03; 23.03; 06.04; 27.04; 11.05; 25.05; 01.06; 08.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Psychologia w zarządzaniu lab. gr 2 s.006 </w:t>
            </w:r>
            <w:r>
              <w:rPr>
                <w:rFonts w:cs="Tahoma"/>
                <w:b/>
                <w:bCs/>
                <w:sz w:val="16"/>
                <w:szCs w:val="16"/>
              </w:rPr>
              <w:t>(dr B.Wenerska) w term: 02.03; 16.03; 30.03; 20.04; 18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</w:rPr>
              <w:t>Odpowiedzialność karno- administracyjna  konwer.gr 1  s.00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dr B.Pawlaczyk) w term: 23.02; 09.03; 23.03; 30.03; 20.04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</w:rPr>
              <w:t xml:space="preserve">Odpowiedzialność karno- administracyjna  lab.gr 1 s.003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dr B.Pawlaczyk)  w term: 11.05; 18.05; 25.05; 08.06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</w:rPr>
              <w:t>Zarządzanie w sytuacjach kryzysowych  lab. gr 1 s.003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(mgr K.Majewska)  w term: 02.03; 06.04; 01.0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Procesy decyzyjne w organizacji zhierarchizowanej konwer. gr 1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 xml:space="preserve">s.007 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(dr hab. P.Dela)w term:24.02;24.03; 07.04; 05.05; </w:t>
            </w:r>
            <w:r>
              <w:rPr>
                <w:rFonts w:cs="Tahoma"/>
                <w:b/>
                <w:bCs/>
                <w:sz w:val="16"/>
                <w:szCs w:val="16"/>
                <w:highlight w:val="yellow"/>
              </w:rPr>
              <w:t>12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 xml:space="preserve">Bezpieczeństwo informacyjne ćw. gr.2 s.003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>(dr  inż. W.Scheffs) w term: 03.03;17.03;21.04; 05.05; 02.06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6"/>
                <w:szCs w:val="16"/>
              </w:rPr>
              <w:t>Procesy decyzyjne w organizacji zhierarchizowanej lab. gr 2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.003</w:t>
            </w:r>
            <w:r>
              <w:rPr>
                <w:rFonts w:cs="Tahoma"/>
                <w:b/>
                <w:bCs/>
                <w:sz w:val="16"/>
                <w:szCs w:val="16"/>
              </w:rPr>
              <w:t xml:space="preserve"> (dr S.Wronka) w term:24.02;24.03;07.04;12.05;09.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5.30-17.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</w:rPr>
              <w:t xml:space="preserve">Psychologia w zarządzaniu ćws.006 </w:t>
            </w: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(dr A.Maczase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color w:val="000000"/>
                <w:sz w:val="16"/>
                <w:szCs w:val="16"/>
              </w:rPr>
              <w:t xml:space="preserve">gr. 1 </w:t>
            </w: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w term: 20.0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</w:rPr>
              <w:t>gr. 2</w:t>
            </w: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 xml:space="preserve"> w term: 27.04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. 3</w:t>
            </w:r>
            <w:r>
              <w:rPr>
                <w:b/>
                <w:bCs/>
                <w:sz w:val="16"/>
                <w:szCs w:val="16"/>
              </w:rPr>
              <w:t xml:space="preserve">  w term:11.0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 xml:space="preserve">SZTUKA WOJENNA  wykład s.006 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 xml:space="preserve">(dr hab. M.Kubińs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>w term: 24.02; 24.03 w godz.15.30-17.4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>w term: 12.05; 09.06 w godz.15.30-17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>BEZPIECZEŃSTWO INFORMCYJNE wykład</w:t>
            </w: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  <w:t>s.0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  <w:t>(dr hab. inż. M.Frączek) w term: 03.03; 07.04 w godz. 15.30-17.45  ; w term: 05.05 w godz. 15.30-17.00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i/>
        </w:rPr>
        <w:t>konwer.</w:t>
      </w:r>
      <w:r>
        <w:rPr>
          <w:i/>
        </w:rPr>
        <w:t xml:space="preserve">- konwersatorium </w:t>
      </w:r>
      <w:r>
        <w:rPr>
          <w:b/>
          <w:i/>
        </w:rPr>
        <w:t>ćw</w:t>
      </w:r>
      <w:r>
        <w:rPr>
          <w:i/>
        </w:rPr>
        <w:t xml:space="preserve">. – ćwiczenia   </w:t>
      </w:r>
      <w:r>
        <w:rPr>
          <w:b/>
          <w:i/>
        </w:rPr>
        <w:t xml:space="preserve">lab. – </w:t>
      </w:r>
      <w:r>
        <w:rPr>
          <w:i/>
        </w:rPr>
        <w:t xml:space="preserve">laboratoria      </w:t>
      </w:r>
    </w:p>
    <w:p>
      <w:pPr>
        <w:pStyle w:val="Normal"/>
        <w:rPr>
          <w:i/>
          <w:i/>
        </w:rPr>
      </w:pPr>
      <w:r>
        <w:rPr>
          <w:i/>
        </w:rPr>
        <w:t xml:space="preserve">przedmioty dla specjalności </w:t>
      </w:r>
      <w:r>
        <w:rPr>
          <w:b/>
          <w:i/>
          <w:color w:val="FF0000"/>
        </w:rPr>
        <w:t xml:space="preserve">„Zarządzanie i dowodzenie w organizacjach publicznych” grupa 1;2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rzedmioty dla specjalności </w:t>
      </w:r>
      <w:r>
        <w:rPr>
          <w:b/>
          <w:i/>
          <w:color w:val="4F81BD"/>
        </w:rPr>
        <w:t>„Finanse i rachunkowość w zarządzaniu” grupa 3</w:t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B32AA7.dotm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2:00Z</dcterms:created>
  <dc:creator>kglapinska</dc:creator>
  <dc:description/>
  <cp:keywords/>
  <dc:language>en-US</dc:language>
  <cp:lastModifiedBy>Karolina Glapińska</cp:lastModifiedBy>
  <cp:lastPrinted>2017-04-27T08:39:00Z</cp:lastPrinted>
  <dcterms:modified xsi:type="dcterms:W3CDTF">2017-05-04T08:56:00Z</dcterms:modified>
  <cp:revision>629</cp:revision>
  <dc:subject/>
  <dc:title>Rok akademicki 2011/2012                                                  ROZKŁAD ZAJĘĆ</dc:title>
</cp:coreProperties>
</file>