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118"/>
        <w:gridCol w:w="3402"/>
        <w:gridCol w:w="2977"/>
        <w:gridCol w:w="1275"/>
        <w:gridCol w:w="382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chnologia informacyjna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inż. A.Kochamn)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gr 1A w term: 02.10; 23.10; 20.11; 04.12;  15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r 1B w term: 09.10; 30.10; 27.11;  11.12; 22.0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 gr 3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 instytucjach publicznych gr 2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(02.10 w godz. 9.00-11.15); 30.10; 13.11; 27.11; 11.12; 08.01; 22.01.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gr 2 s.26</w:t>
            </w:r>
            <w:r>
              <w:rPr>
                <w:rFonts w:cs="Tahoma"/>
                <w:b/>
                <w:bCs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angielski gr 3 s.28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angielski gr 4 s.002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I.Kulińska Badi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WO  wykład   s.zielo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g. parzyste</w:t>
            </w:r>
            <w:r>
              <w:rPr>
                <w:b/>
                <w:bCs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TECHNOLOGIA INFORMACYJNA  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 błękit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 (dr inż. M.Pyć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7.10 w godz. 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7.11 w godz. 9.45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1.12 w godz. 9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HP wykład aul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inż. I.Nałęcz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24.1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 gr 1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 instytucjach publicznych gr 3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r hab. G.Raubo)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(02.10 w godz.11.30-13.45); 30.10; 13.11; 27.11; 11.12; 08.01; 22.01.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ekonomii gr 3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yg. parzyst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chnologia informacyjna gr 2A 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yg. nieparzyste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gr 1 s.28</w:t>
            </w: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wykład  aula   tyg. nieparzyste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CJOLOGIA OGÓLNA wykład  s.bękitna tyg. parzyste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Maczasek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yg. nieparzyste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Krzyśk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ECHNOLOGIA INFORMACYJNA  wykład s.błękit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inż. M.Pyć)  w term: 24.11; 08.12; 19.01 w godz. 11.30-13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HP wykład aul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inż. I.Nałę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3.10; 10.11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 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 instytucjach publicznych gr 1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G.Rau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bo)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(02.10 w godz. 14.00-16.15); 30.10; 13.11; 27.11; 11.12; 08.01; 22.01.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ekonomii gr 1/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chnologia informacyjna gr 3B 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yg. nieparzyste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gr 2/3 s.25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A.Plicht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aul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yg. nieparzyste</w:t>
            </w:r>
            <w:r>
              <w:rPr>
                <w:rFonts w:cs="Tahoma"/>
                <w:b/>
                <w:bCs/>
                <w:sz w:val="18"/>
                <w:szCs w:val="18"/>
              </w:rPr>
              <w:t>(dr hab. E.Andrys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CHNIKI I TECHNOLOGIE  aula STUDIOWANIA  tyg. parzyste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E.Andrysiak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  wykład   s. błękit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yg. parzyste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FILOZOFIA wykład s. błękitna  tyg. nieparzyst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T.Buksiński) w term: 26.01 zajęcia w godz. 13.30-15.0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gr 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chnologia informacyjna gr 3A 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yg. nieparzyste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gr 1  s.25 tyg. nieparzyst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Plicht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cjologia ogólna gr 2/3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gr 1 s.2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YKŁAD MONOGRAFICZNY s.bękit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Włodarek) w term: 27.10; 10.11; 24.11; 08.12; 19.01.17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chnologia informacyjna gr 2B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yg. nieparzyste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cjologia ogólna gr 1 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yg. nieparzyste </w:t>
            </w: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gr 3 s.2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F142B7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2:00Z</dcterms:created>
  <dc:creator>kglapinska</dc:creator>
  <dc:description/>
  <cp:keywords/>
  <dc:language>en-US</dc:language>
  <cp:lastModifiedBy>Karolina Glapińska</cp:lastModifiedBy>
  <cp:lastPrinted>2017-09-12T10:23:00Z</cp:lastPrinted>
  <dcterms:modified xsi:type="dcterms:W3CDTF">2017-10-24T12:27:00Z</dcterms:modified>
  <cp:revision>262</cp:revision>
  <dc:subject/>
  <dc:title>Rok akademicki 2011/2012                                                  ROZKŁAD ZAJĘĆ</dc:title>
</cp:coreProperties>
</file>