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17/2018</w:t>
      </w:r>
      <w:r>
        <w:rPr>
          <w:b/>
          <w:bCs/>
          <w:sz w:val="28"/>
          <w:szCs w:val="28"/>
        </w:rPr>
        <w:t xml:space="preserve">                                              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>Rok I/semestr 1                  kierunek:    ZARZĄDZANIE i DOWODZENIE   -  II STOPIEŃ       studia stacjonarne</w:t>
      </w:r>
    </w:p>
    <w:tbl>
      <w:tblPr>
        <w:tblW w:w="1587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700"/>
        <w:gridCol w:w="3402"/>
        <w:gridCol w:w="2835"/>
        <w:gridCol w:w="2977"/>
        <w:gridCol w:w="382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ZARZĄDZANIE LOGISTYKĄ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wykład s. błękit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hab.R.Chrobak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30.10.1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OCJOLOGIA  wykład  s. błękitna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Sz.Bachrynowski) w term:07.11;21.11;   05.12; 19.1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Zarządzanie logistyką lab. s.0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(mgr J.Przybył) w term: </w:t>
            </w:r>
            <w:r>
              <w:rPr>
                <w:b/>
                <w:bCs/>
                <w:sz w:val="18"/>
                <w:szCs w:val="18"/>
              </w:rPr>
              <w:t>17.10; 14.11; 28.11;12.12; 09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konomika i finanse przedsiębiorstw ćw.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20</w:t>
            </w:r>
            <w:r>
              <w:rPr>
                <w:rFonts w:cs="Tahoma"/>
                <w:b/>
                <w:sz w:val="18"/>
                <w:szCs w:val="18"/>
              </w:rPr>
              <w:t xml:space="preserve">  (mgr E.Kulawiecka) </w:t>
            </w:r>
            <w:r>
              <w:rPr>
                <w:b/>
                <w:bCs/>
                <w:sz w:val="18"/>
                <w:szCs w:val="18"/>
              </w:rPr>
              <w:t>w term: 03.10; 10.10; 24.10; 31.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MARKRTINGOWE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kład aula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04.10; 11.10; 18.10; 25.10; 08.11; 15.11; 22.11; 29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adania marketingowe  lab. gr A  s.32</w:t>
            </w:r>
            <w:r>
              <w:rPr>
                <w:rFonts w:cs="Tahoma"/>
                <w:b/>
                <w:bCs/>
                <w:sz w:val="18"/>
                <w:szCs w:val="18"/>
              </w:rPr>
              <w:t>(dr K.Mikurenda) w term: 19.12; 03.01; 10.01; 17.01; 24.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Podstawy walki zbrojnej lab s.0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 S.Wronka) w term: 11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BADAŃ NAUKOWYCH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006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J.Wołejszo ) w term: 17.11; 01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IŁY ZBROJNE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6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prof. dr hab. J.Posobiec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06.10  w godz. 9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20.10; 15.12  w godz. 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12.01; 26.01 w godz. 8.00-9.30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KONOMIKA I FINANSE PRZEDSIEBIORSTW  wykład s. błękitn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(dr J.Frąszczak)w term: 17.10; 14.11; 28.11; 12.12; 09.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konomika i finanse przedsiębiorstw lab.s.20</w:t>
            </w:r>
            <w:r>
              <w:rPr>
                <w:rFonts w:cs="Tahoma"/>
                <w:b/>
                <w:sz w:val="18"/>
                <w:szCs w:val="18"/>
              </w:rPr>
              <w:t xml:space="preserve">  (mgr E.Kulawiecka) </w:t>
            </w:r>
            <w:r>
              <w:rPr>
                <w:b/>
                <w:bCs/>
                <w:sz w:val="18"/>
                <w:szCs w:val="18"/>
              </w:rPr>
              <w:t xml:space="preserve">w term: 03.10; 10.10; 31.10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OCJOLOGIA  wykład  s. błękitna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Sz.Bachrynowski) w term: 16.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9.45-13.0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ocjologia  ćw. s.20 </w:t>
            </w:r>
            <w:r>
              <w:rPr>
                <w:rFonts w:cs="Tahoma"/>
                <w:b/>
                <w:sz w:val="18"/>
                <w:szCs w:val="18"/>
              </w:rPr>
              <w:t xml:space="preserve">(dr Sz.Bachrynowski) 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sz w:val="18"/>
                <w:szCs w:val="18"/>
              </w:rPr>
              <w:t>w term: 24.10; 07.11; 21.11; 05.12; 19.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adania marketingowe  ćw.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K.Mikurenda) w term: 04.10;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11.10; 18.10; 25.10; 08.11; 15.11;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2.11; 29.11; 06.12; 13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adania marketingowe  lab. gr B s.3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K.Mikurenda) w term: 19.12;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03.01; 10.01; 17.01;24.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Podstawy walki zbrojnej lab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 S.Wronka) w term: 16.11; 30.11; 14.12; 11.01; 25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badań naukowych konwer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prof. dr hab. J.Wołejszo 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12.01 w godz. 9.45-13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17.11; 01.12; 26.01 w godz. 9.45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rządzanie logistyką ćw.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26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(mgr J.Przybył) </w:t>
            </w:r>
            <w:r>
              <w:rPr>
                <w:b/>
                <w:bCs/>
                <w:sz w:val="18"/>
                <w:szCs w:val="18"/>
              </w:rPr>
              <w:t>w term: 03.10; 10.10; 17.10; 31.10; 14.11; 28.11; 12.12; 09.01</w:t>
            </w:r>
            <w:r>
              <w:rPr>
                <w:rFonts w:cs="Tahoma"/>
                <w:b/>
                <w:sz w:val="18"/>
                <w:szCs w:val="18"/>
              </w:rPr>
              <w:t>; 16.01; 23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iły zbrojne ćw.  s.0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 S.Wronka) w term: </w:t>
            </w:r>
            <w:r>
              <w:rPr>
                <w:b/>
                <w:bCs/>
                <w:sz w:val="18"/>
                <w:szCs w:val="18"/>
              </w:rPr>
              <w:t>29.11;13.12; 10.01; 24.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Marketing terytorialny ćw.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2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T.Manasterska) w term: 19.10; 26.10; 23.11; 07.12; 18.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iły zbrojne ćw.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003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 S.Wronka) w term: 16.11; 30.11; 14.1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iły zbrojne lab.s.003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 S.Wronka) w term: 11.01; 25.0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PODSTAWY BADAŃ NAUKOWYCH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</w:rPr>
              <w:t>s.006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J.Wołejszo )  w term: 06.10; 20.10; 15.1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ZARZĄDZANIE LOGISTYKĄ  wykład s.0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hab. R.Chroba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17.11; 01.12 w godz. 11.45-15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26.01 w godz. 11.45-14.00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konomika i finanse przedsiębiorstw ćw. s.20</w:t>
            </w:r>
            <w:r>
              <w:rPr>
                <w:rFonts w:cs="Tahoma"/>
                <w:b/>
                <w:sz w:val="18"/>
                <w:szCs w:val="18"/>
              </w:rPr>
              <w:t xml:space="preserve"> (mgr E.Kulawiecka) </w:t>
            </w:r>
            <w:r>
              <w:rPr>
                <w:b/>
                <w:bCs/>
                <w:sz w:val="18"/>
                <w:szCs w:val="18"/>
              </w:rPr>
              <w:t>w term: 05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konomika i finanse przedsiębiorstw lab.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20</w:t>
            </w:r>
            <w:r>
              <w:rPr>
                <w:rFonts w:cs="Tahoma"/>
                <w:b/>
                <w:sz w:val="18"/>
                <w:szCs w:val="18"/>
              </w:rPr>
              <w:t xml:space="preserve"> (mgr E.Kulawiecka) </w:t>
            </w:r>
            <w:r>
              <w:rPr>
                <w:b/>
                <w:bCs/>
                <w:sz w:val="18"/>
                <w:szCs w:val="18"/>
              </w:rPr>
              <w:t>w term: 21.11; 19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30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W-f gr. A/B  sala gimnastyczna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l. Nowy Świat 4a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(mgr M.Kuświk) w term:  24.01 w godz. 13.30-15.00 zajęcia dla gr. A; 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odz. 15.15-16.45 zajęcia dla gr 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Marketing terytorialny lab.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2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T.Manasterska) w term: 19.10; 26.10; 23.11; 07.12; 18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badań naukowych konwer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prof. dr hab. J.Wołejszo 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06.10 w godz. 13.30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20.10; 15.12 w godz. 13.30-16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PODSTAWY WALKI ZBROJNEJ wykład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0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prof. dr hab. A.Pola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12.01 w godz. 13.30-16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26.01 w godz. 14.30-16.00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5.30-17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Podstawy walki zbrojnej konwer.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003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  (prof. dr hab. A.Pola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(19.10; 16.11 w godz. 15.30-18.45); 30.11; 14.12; 11.01; 25.0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PODSTAWY WALKI ZBROJNEJ wykład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0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prof. dr hab. A.Polak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06.10; 17.11; 01.12 w godz. 15.30-17.45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F142B7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2:00Z</dcterms:created>
  <dc:creator>Karolina Glapińska</dc:creator>
  <dc:description/>
  <cp:keywords/>
  <dc:language>en-US</dc:language>
  <cp:lastModifiedBy>Karolina Glapińska</cp:lastModifiedBy>
  <cp:lastPrinted>2017-09-27T12:33:00Z</cp:lastPrinted>
  <dcterms:modified xsi:type="dcterms:W3CDTF">2017-10-24T08:39:00Z</dcterms:modified>
  <cp:revision>556</cp:revision>
  <dc:subject/>
  <dc:title>Rok akademicki 2011/2012                                                  ROZKŁAD ZAJĘĆ</dc:title>
</cp:coreProperties>
</file>