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</w:rPr>
        <w:t xml:space="preserve">Rok II/semestr 3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i DOWODZENIE   -  II STOPIEŃ    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highlight w:val="yellow"/>
          <w:lang w:eastAsia="zxx" w:bidi="zxx"/>
        </w:rPr>
        <w:t>zajęcia rozpoczną się od miesiąca listopad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835"/>
        <w:gridCol w:w="3119"/>
        <w:gridCol w:w="2976"/>
        <w:gridCol w:w="340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ANALIZA FINANSOWA </w:t>
            </w:r>
          </w:p>
          <w:p>
            <w:pPr>
              <w:pStyle w:val="Zawartotabeli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I BIZNESPLAN wykład</w:t>
            </w:r>
            <w:r>
              <w:rPr>
                <w:b/>
                <w:color w:val="4F81BD"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(dr A.Ludwiczak) w term: 06.11; 13.11; 20.11; 27.11;04.12</w:t>
            </w:r>
          </w:p>
          <w:p>
            <w:pPr>
              <w:pStyle w:val="Zawartotabeli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color w:val="4F81BD"/>
                <w:sz w:val="18"/>
                <w:szCs w:val="18"/>
              </w:rPr>
              <w:t>ZARZĄDZANIE GRUPAMI KAPITAŁOWYMI  wykład</w:t>
            </w:r>
            <w:r>
              <w:rPr>
                <w:b/>
                <w:color w:val="4F81BD"/>
                <w:sz w:val="18"/>
                <w:szCs w:val="18"/>
              </w:rPr>
              <w:t xml:space="preserve"> s.006(dr A.Ludwiczak) w term: 11.12; 18.12; 08.01; 15.01;22.01</w:t>
            </w:r>
          </w:p>
          <w:p>
            <w:pPr>
              <w:pStyle w:val="Zawartotabeli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arządzanie strategiczne lab.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I.Rącka) w term: 07.11 (zajęc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formie e-learning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arządzanie strategiczne ćw.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I.Rącka) tylko w term: 14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15-11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mianą ćw.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Pisarska) w term: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5.11</w:t>
            </w:r>
            <w:r>
              <w:rPr>
                <w:rFonts w:cs="Tahoma"/>
                <w:b/>
                <w:bCs/>
                <w:sz w:val="18"/>
                <w:szCs w:val="18"/>
              </w:rPr>
              <w:t>; 29.1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</w:rPr>
              <w:t>9.45-13.00</w:t>
            </w:r>
          </w:p>
          <w:p>
            <w:pPr>
              <w:pStyle w:val="Zawartotabeli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Analiza finansowa i biznesplan ćw. s.006 </w:t>
            </w:r>
            <w:r>
              <w:rPr>
                <w:b/>
                <w:color w:val="4F81BD"/>
                <w:sz w:val="18"/>
                <w:szCs w:val="18"/>
              </w:rPr>
              <w:t xml:space="preserve">(dr A.Ludwiczak) </w:t>
            </w:r>
          </w:p>
          <w:p>
            <w:pPr>
              <w:pStyle w:val="Zawartotabeli"/>
              <w:rPr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w term: 06.11; 13.11; 20.11; 27.11; 04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Zarządzanie grupami kapitałowymi  ćw. s.006</w:t>
            </w:r>
          </w:p>
          <w:p>
            <w:pPr>
              <w:pStyle w:val="Zawartotabeli"/>
              <w:rPr/>
            </w:pPr>
            <w:r>
              <w:rPr>
                <w:b/>
                <w:color w:val="4F81BD"/>
                <w:sz w:val="18"/>
                <w:szCs w:val="18"/>
              </w:rPr>
              <w:t>(dr A.Ludwiczak) w term: 11.12; 18.12; 08.01; 15.01;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arządzanie strategiczne ćw. 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I.Rącka) w term: 07.11;14.11; 21.11; 28.11; 05.12; 12.12; 09.01; 16.01; 2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SYCHOLOGIA W ZARZADZANIU wykład s.błekitna tyg. parzyste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mianą lab.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isarska) w term: 24.0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30-10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I.Kulińska Badio) oprócz 04.0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4F81BD"/>
                <w:sz w:val="18"/>
                <w:szCs w:val="18"/>
                <w:lang w:eastAsia="zxx" w:bidi="zxx"/>
              </w:rPr>
              <w:t>ORGANIZACJA RACHUNKOWOŚCI wykład s.24</w:t>
            </w: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  <w:t xml:space="preserve"> (dr R.Orliński) w term: 10.11; 17.11; 24.11; 01.12; 08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4F81BD"/>
                <w:sz w:val="18"/>
                <w:szCs w:val="18"/>
                <w:lang w:eastAsia="zxx" w:bidi="zxx"/>
              </w:rPr>
              <w:t>DECYZYJNE RACHUNKI KOSZTÓW wykład  s.24</w:t>
            </w: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  <w:t xml:space="preserve"> (dr R.Orliński) w term: 15.12; 05.01; 12.01; 19.01; 26.0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1.30-13.00</w:t>
            </w:r>
          </w:p>
          <w:p>
            <w:pPr>
              <w:pStyle w:val="Zawartotabeli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Zarządzanie grupami kapitałowymi  lab. s.006</w:t>
            </w:r>
          </w:p>
          <w:p>
            <w:pPr>
              <w:pStyle w:val="Zawartotabeli"/>
              <w:rPr/>
            </w:pPr>
            <w:r>
              <w:rPr>
                <w:b/>
                <w:color w:val="4F81BD"/>
                <w:sz w:val="18"/>
                <w:szCs w:val="18"/>
              </w:rPr>
              <w:t>(dr A.Ludwiczak) w term: 11.12; 18.12; 08.01; 15.01;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angielski gr.1 s.0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Sadowska)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ADZANIE STRATEGICZNE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>s.108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inż. Z.Szmaj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8.11; 15.11; 22.11; 29.11; 06.12; 24.01 w godz. 11.45-14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3.12 w godz.12.30-14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30-14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mianą lab.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isarska) w term: 10.0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sychologia w zarzadzaniu ćw. s.0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Maczasek) w term: 09.11; 16.11; 23.11; 30.11; 07.12; 14.12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25.01w godz. 11.00-12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sychologia w zarzadzaniu lab.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czasek) w term: 21.12; 11.01; 18.01 (25.01w godz. 12.30-13.15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4F81BD"/>
                <w:sz w:val="18"/>
                <w:szCs w:val="18"/>
                <w:lang w:eastAsia="zxx" w:bidi="zxx"/>
              </w:rPr>
              <w:t>Organizacja rachunkowości ćw.  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  <w:t>(dr R.Orliński) w term: 10.11; 17.11; 24.11; 01.12; 08.12; 15.12; 05.01; 12.01; 19.01; 26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mianą lab.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Pisarska) w term: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0.12</w:t>
            </w:r>
            <w:r>
              <w:rPr>
                <w:rFonts w:cs="Tahoma"/>
                <w:b/>
                <w:bCs/>
                <w:sz w:val="18"/>
                <w:szCs w:val="18"/>
              </w:rPr>
              <w:t>; 17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Zarządzanie zmianą ćw.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Pisarska) w term: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09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4F81BD"/>
                <w:sz w:val="18"/>
                <w:szCs w:val="18"/>
                <w:lang w:eastAsia="zxx" w:bidi="zxx"/>
              </w:rPr>
              <w:t>Decyzyjne rachunki kosztów ćw.  s.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8"/>
                <w:szCs w:val="18"/>
                <w:lang w:eastAsia="zxx" w:bidi="zxx"/>
              </w:rPr>
              <w:t>(dr R.Orliński) w term: 10.11; 17.11; 24.11; 01.12; 08.12; 15.12; 05.01; 12.01; 19.01; 26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15-1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J.niemiecki s 002 </w:t>
            </w:r>
            <w:r>
              <w:rPr>
                <w:rFonts w:cs="Tahoma"/>
                <w:b/>
                <w:bCs/>
                <w:sz w:val="18"/>
                <w:szCs w:val="18"/>
              </w:rPr>
              <w:t>(mgr P.Gołębiak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5AEDD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kglapinska</dc:creator>
  <dc:description/>
  <cp:keywords/>
  <dc:language>en-US</dc:language>
  <cp:lastModifiedBy>Karolina Glapińska</cp:lastModifiedBy>
  <cp:lastPrinted>2017-10-17T11:06:00Z</cp:lastPrinted>
  <dcterms:modified xsi:type="dcterms:W3CDTF">2017-11-10T13:24:00Z</dcterms:modified>
  <cp:revision>621</cp:revision>
  <dc:subject/>
  <dc:title>Rok akademicki 2011/2012                                                  ROZKŁAD ZAJĘĆ</dc:title>
</cp:coreProperties>
</file>