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17/2018</w:t>
      </w:r>
      <w:r>
        <w:rPr>
          <w:b/>
          <w:bCs/>
          <w:sz w:val="28"/>
          <w:szCs w:val="28"/>
        </w:rPr>
        <w:t xml:space="preserve"> 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b/>
          <w:bCs/>
        </w:rPr>
        <w:t xml:space="preserve">Rok III/semestr 5              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>kierunek:   OBRONNOŚĆ PAŃSTWA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  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>studia stacjonarn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highlight w:val="yellow"/>
          <w:lang w:eastAsia="zxx" w:bidi="zxx"/>
        </w:rPr>
      </w:pPr>
      <w:r>
        <w:rPr>
          <w:rFonts w:cs="Tahoma" w:ascii="Comic Sans MS" w:hAnsi="Comic Sans MS"/>
          <w:b/>
          <w:bCs/>
          <w:highlight w:val="yellow"/>
          <w:lang w:eastAsia="zxx" w:bidi="zxx"/>
        </w:rPr>
        <w:t>zajęcia rozpoczną się od 6 listopada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268"/>
        <w:gridCol w:w="1701"/>
        <w:gridCol w:w="2551"/>
        <w:gridCol w:w="3827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GODZ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PONIEDZIAŁ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WTORE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ŚRODA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CZWARTEK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PIĄTEK</w:t>
            </w:r>
          </w:p>
        </w:tc>
      </w:tr>
      <w:tr>
        <w:trPr>
          <w:trHeight w:val="96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eastAsia="zxx" w:bidi="zxx"/>
              </w:rPr>
              <w:t xml:space="preserve">Edukacja obronna ćw. s.302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 xml:space="preserve">(dr G.Grondys) w term: 08.01; 22.01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J.niemicki  s.003 ul .Nowy Świat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E.Andrzejczak)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oprócz 03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DUKACJA OBRONNA wykład s.3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K.Malasiewicz) w term: 16.11; 30.11; 14.12; (</w:t>
            </w:r>
            <w:r>
              <w:rPr>
                <w:b/>
                <w:bCs/>
                <w:sz w:val="18"/>
                <w:szCs w:val="18"/>
              </w:rPr>
              <w:t>04.01w godz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8.00-10.15); 11.01; 25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Informatyka w obronności ćw. s.3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Scheffs)  w term: 09.11; 23.11; 07.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EDUKACJA OBRONNA wykład s.30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K.Malasiewicz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 term: </w:t>
            </w:r>
            <w:r>
              <w:rPr>
                <w:b/>
                <w:bCs/>
                <w:sz w:val="18"/>
                <w:szCs w:val="18"/>
              </w:rPr>
              <w:t>17.1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OPERACJE WOJSKOWE I STABILIZACYJNE  wykład s.302 </w:t>
            </w:r>
            <w:r>
              <w:rPr>
                <w:rFonts w:cs="Tahoma"/>
                <w:b/>
                <w:bCs/>
                <w:sz w:val="18"/>
                <w:szCs w:val="18"/>
              </w:rPr>
              <w:t>(dr K.Malasiewicz) w term:</w:t>
            </w:r>
            <w:r>
              <w:rPr>
                <w:b/>
                <w:bCs/>
                <w:sz w:val="18"/>
                <w:szCs w:val="18"/>
              </w:rPr>
              <w:t xml:space="preserve"> 01.1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Operacje wojskowe i stabilizacyjne  ćw. s.30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K.Malasiewicz) w term:</w:t>
            </w:r>
            <w:r>
              <w:rPr>
                <w:b/>
                <w:bCs/>
                <w:sz w:val="18"/>
                <w:szCs w:val="18"/>
              </w:rPr>
              <w:t xml:space="preserve"> 15.12; 05.01; 12.01; 26.0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YGOTOWANIE OBRONNE SPOŁECZEŃSTWA wykład s.112</w:t>
            </w:r>
            <w:r>
              <w:rPr>
                <w:b/>
                <w:bCs/>
                <w:sz w:val="18"/>
                <w:szCs w:val="18"/>
              </w:rPr>
              <w:t xml:space="preserve"> (prof. dr hab. T.Rubaj) w term: 10.11; 24.11; 08.12; 22.12; 19.01</w:t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11.30-13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eastAsia="zxx" w:bidi="zxx"/>
              </w:rPr>
              <w:t xml:space="preserve">Edukacja obronna lab. s.302 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pl-PL"/>
              </w:rPr>
              <w:t>(dr G.Grondys) w term: 08.01; 22.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PERACJE WOJSKOWE I STABILIZACYJNE  wykład s.302 </w:t>
            </w:r>
            <w:r>
              <w:rPr>
                <w:rFonts w:cs="Tahoma"/>
                <w:b/>
                <w:bCs/>
                <w:sz w:val="18"/>
                <w:szCs w:val="18"/>
              </w:rPr>
              <w:t>(dr K.Malasiewicz) w term: 16.11; 30.11; 14.12; (</w:t>
            </w:r>
            <w:r>
              <w:rPr>
                <w:b/>
                <w:bCs/>
                <w:sz w:val="18"/>
                <w:szCs w:val="18"/>
              </w:rPr>
              <w:t>04.01w godz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10.45-13.00); 11.01; 25.0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Informatyka w obronności ćw. s.324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(dr W.Scheffs)  w term: 09.11; 23.11; 07.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Operacje wojskowe i stabilizacyjne  ćw. s.30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K.Malasiewicz) w term:</w:t>
            </w:r>
            <w:r>
              <w:rPr>
                <w:b/>
                <w:bCs/>
                <w:sz w:val="18"/>
                <w:szCs w:val="18"/>
              </w:rPr>
              <w:t xml:space="preserve"> 17.11; 01.12;15.12; 05.01; 12.01; 26.01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rzygotowanie obronne społeczeństwa ćw. s.11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</w:rPr>
              <w:t>(prof. dr hab. T.Rubaj) w term: 10.11; 24.11; 08.12; 22.12; 19.0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J. angielski s.11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mgr I.Kulińska Badio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prócz 04.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Przygotowanie obronne państwa  lab. s.3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K.Malasiewicz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w term:</w:t>
            </w:r>
            <w:r>
              <w:rPr>
                <w:b/>
                <w:bCs/>
                <w:sz w:val="18"/>
                <w:szCs w:val="18"/>
              </w:rPr>
              <w:t xml:space="preserve"> 17.11; 01.12;15.12; 05.01; 12.01; 26.0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5-15.0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rzygotowanie obronne państwa  ćw. s.11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T.Rubaj) w term: 10.11; 24.11; 08.12; 22.12; 19.01</w:t>
            </w:r>
          </w:p>
        </w:tc>
      </w:tr>
      <w:tr>
        <w:trPr>
          <w:trHeight w:val="74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13.30-17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WYKŁAD OGÓLNOUCZELNIANY  s.zielon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dr A.Kwiatkowski)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w term: 08.01; 15.01; 22.01.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Przygotowanie obronne państwa  lab. s.2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K.Malasiewicz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</w:t>
            </w:r>
            <w:r>
              <w:rPr>
                <w:b/>
                <w:bCs/>
                <w:sz w:val="18"/>
                <w:szCs w:val="18"/>
              </w:rPr>
              <w:t xml:space="preserve"> 29.11; 13.12; 10.01; 24.0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DOWODZENIA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10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S.Wronka)   w term: 04.0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Informatyka w obronności lab. s.3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(dr W.Scheffs)   w term: 09.11; 23.11; 07.12; 14.12; 11.0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nformatyka w obronności ćw.s.324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(dr W.Scheffs)    w term: 25.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DOWODZENIA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101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(dr S.Wronka)  w term: 17.11; 01.12; 15.12;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Podstawy dowodzenia ćw. s.101 </w:t>
            </w:r>
            <w:r>
              <w:rPr>
                <w:b/>
                <w:bCs/>
                <w:sz w:val="18"/>
                <w:szCs w:val="18"/>
              </w:rPr>
              <w:t>(dr S.Wronka)w term: 05.01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Podstawy dowodzenia lab. s.101 </w:t>
            </w:r>
            <w:r>
              <w:rPr>
                <w:b/>
                <w:bCs/>
                <w:sz w:val="18"/>
                <w:szCs w:val="18"/>
              </w:rPr>
              <w:t xml:space="preserve">(dr S.Wronka)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</w:rPr>
              <w:t xml:space="preserve">w term: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2.01;26.01 w godz. 13.30-16.45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15.00-18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eastAsia="zxx" w:bidi="zxx"/>
              </w:rPr>
              <w:t xml:space="preserve">Edukacja obronna ćw. s.302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 xml:space="preserve">(dr G.Grondys) w term: 13.11; 27.11; 11.12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30-17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INFORMATYKA W OBRONNOŚCI wykład  s.2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Frącze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16.01.1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Przygotowanie obronne społeczeństwa  lab. s.20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K.Malasiewicz) w term:</w:t>
            </w:r>
            <w:r>
              <w:rPr>
                <w:b/>
                <w:bCs/>
                <w:sz w:val="18"/>
                <w:szCs w:val="18"/>
              </w:rPr>
              <w:t xml:space="preserve"> 29.11;13.12; 03.01; 10.01; 24.0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W OBRONNOŚCI wykład s.2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Frącze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 term: 15.11; 06.12; 17.01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DOWODZENIA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10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S.Wronka)   w term: 16.11; 30.11; 14.12; 04.01; 11.01; 25.0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0-18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YGOTOWANIE OBRONNE PAŃSTWA wykład s.203</w:t>
            </w:r>
            <w:r>
              <w:rPr>
                <w:b/>
                <w:bCs/>
                <w:sz w:val="18"/>
                <w:szCs w:val="18"/>
              </w:rPr>
              <w:t xml:space="preserve"> (prof. dr hab. T.Rubaj) w term: 09.11; 23.11; 07.12; 21.12; 18.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5-17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Podstawy dowodzenia lab. s.101 </w:t>
            </w:r>
            <w:r>
              <w:rPr>
                <w:b/>
                <w:bCs/>
                <w:sz w:val="18"/>
                <w:szCs w:val="18"/>
              </w:rPr>
              <w:t xml:space="preserve">(dr S.Wronka)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erm: 17.11; 01.12; 15.12; 05.0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0-17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obronności ćw. s.201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W.Scheffs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24.11; 08.12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18.30-20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eastAsia="zxx" w:bidi="zxx"/>
              </w:rPr>
              <w:t xml:space="preserve">Edukacja obronna lab. s.302 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pl-PL"/>
              </w:rPr>
              <w:t xml:space="preserve">(dr G.Grondys) w term;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13.11; 27.11; 11.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Operacje wojskowe i stabilizacyjne  lab. s.2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K.Malasiewicz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</w:t>
            </w:r>
            <w:r>
              <w:rPr>
                <w:b/>
                <w:bCs/>
                <w:sz w:val="18"/>
                <w:szCs w:val="18"/>
              </w:rPr>
              <w:t xml:space="preserve"> 29.11;13.12; 03.01; 10.01; 24.0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5-19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odstawy dowodzenia ćw. s.101</w:t>
            </w:r>
            <w:r>
              <w:rPr>
                <w:b/>
                <w:bCs/>
                <w:sz w:val="18"/>
                <w:szCs w:val="18"/>
              </w:rPr>
              <w:t xml:space="preserve">(dr S.Wronka)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erm: 16.11; 30.11; 14.12; 04.01; 11.01; 25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9.00-20.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E4563C.dotm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6:00Z</dcterms:created>
  <dc:creator>kglapinska</dc:creator>
  <dc:description/>
  <cp:keywords/>
  <dc:language>en-US</dc:language>
  <cp:lastModifiedBy>Karolina Glapińska</cp:lastModifiedBy>
  <cp:lastPrinted>2017-10-23T10:35:00Z</cp:lastPrinted>
  <dcterms:modified xsi:type="dcterms:W3CDTF">2017-12-05T10:07:00Z</dcterms:modified>
  <cp:revision>560</cp:revision>
  <dc:subject/>
  <dc:title>Rok akademicki 2011/2012                                                  ROZKŁAD ZAJĘĆ</dc:title>
</cp:coreProperties>
</file>