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b/>
          <w:bCs/>
        </w:rPr>
        <w:t xml:space="preserve">Rok II/semestr 3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OBRONNOŚĆ PAŃSTWA   -  II STOPIEŃ    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>studia stacjonarn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7030A0"/>
          <w:sz w:val="28"/>
          <w:szCs w:val="28"/>
          <w:lang w:eastAsia="zxx" w:bidi="zxx"/>
        </w:rPr>
        <w:t>SEMINARIUM MAGISTERSKIE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highlight w:val="yellow"/>
          <w:lang w:eastAsia="zxx" w:bidi="zxx"/>
        </w:rPr>
        <w:t>zajęcia rozpoczną się od miesiąca listopad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tbl>
      <w:tblPr>
        <w:tblW w:w="1531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410"/>
        <w:gridCol w:w="2552"/>
        <w:gridCol w:w="2835"/>
        <w:gridCol w:w="2835"/>
        <w:gridCol w:w="3402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4F81BD"/>
                <w:sz w:val="20"/>
                <w:szCs w:val="20"/>
              </w:rPr>
            </w:pPr>
            <w:r>
              <w:rPr>
                <w:rFonts w:cs="Tahoma"/>
                <w:bCs/>
                <w:color w:val="4F81BD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.00-12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dr P.Kamińsk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tyg. nieparzyste, (oprócz 03.01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.211 ul. Nowy Świat 4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s.32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dr inż. W Scheffs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4.12 w godz. 10.00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4F81BD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20"/>
                <w:szCs w:val="20"/>
                <w:highlight w:val="yellow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prof. dr hab. J.Posobies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w term: 05.12 godz. 12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6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302dr K.Malasiewicz w term: 01.12; 15.1205.01; 12.01;26.0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.15-1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s.303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dr hab. I.Dziubek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tyg. nieparzyst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s.32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dr inż. W Scheffs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23.11; 07.12; 25.01 w godz. 15.15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.20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prof. dr hab. J.Posobiec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26.01  w godz. 15.15-19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7.11w godz. 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 term: 12.01 w godz. 17.00-2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s.32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dr inż. W Scheffs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0.11 w godz. 15.05-16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10FE63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2:00Z</dcterms:created>
  <dc:creator>kglapinska</dc:creator>
  <dc:description/>
  <cp:keywords/>
  <dc:language>en-US</dc:language>
  <cp:lastModifiedBy>Karolina Glapińska</cp:lastModifiedBy>
  <cp:lastPrinted>2017-11-27T10:54:00Z</cp:lastPrinted>
  <dcterms:modified xsi:type="dcterms:W3CDTF">2017-12-01T12:10:00Z</dcterms:modified>
  <cp:revision>553</cp:revision>
  <dc:subject/>
  <dc:title>Rok akademicki 2011/2012                                                  ROZKŁAD ZAJĘĆ</dc:title>
</cp:coreProperties>
</file>