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1                                                 kierunek: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OBRONNOŚĆ PAŃSTWA  - II stopień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>studia stacjonarne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842"/>
        <w:gridCol w:w="1701"/>
        <w:gridCol w:w="2410"/>
        <w:gridCol w:w="4394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96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cywilno wojskowa ćw.  s. 20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(dr B.Pawla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 term: 08.01; 22.01 w godz. 8.00-13.00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 term: 15.01 w godz. 9.00-11.15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Edukacja obronna ćw. s.3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tyg. nieparzyst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(dr G.Grondys)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zajęcia rozpoczną się od 14.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W-f gr A sala gimnastyczn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l. Nowy Świat 4a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M.Kuświ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CYWILNO WOJSKOWA wykład s.2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dr B.Pawlaczyk) tylko 19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cywilno wojskowa ćw.  s.20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B.Pawlaczyk) w term: 12.10; 16.11; 30.11; 14.12; 11.01; 25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ZTUKA WOJENNA wykład s.20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prof. dr hab. A.Polak)  w term: 06.10; 20.10; 17.11; 01.12; 15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Współczesne konflikty zbrojne konwer.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prof. dr hab. A.Polak) w term: 12.01 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W-f gr B sala gimnastyczn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l. Nowy Świat 4a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M.Kuświ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WSPÓŁCZESNE KONFLIKTY ZBROJNE wykład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prof. dr hab. A.Polak) w term: 06.10; 20.10; 17.11; 01.12; 15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Współczesne konflikty zbrojne konwer. 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prof. dr hab. A.Polak) w term: 26.01  w godz. 9.45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OBRONNA    wykład s.2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09.10; 23.10; 20.11; 04.12; 15.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30-14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Edukacja obronna lab. s.302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tyg. nieparzyst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  <w:t>(dr G.Grondys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zajęcia rozpoczną się od 14.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ACJI I TECHNIKI OPERACYJNE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03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18.10; 08.11; 22.11; 06.12; 17.0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CYWILNO WOJSKOWA wykład s.2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dr B.Pawlaczyk) w term: 05.10; 12.10; 16.11; 30.11; 14.12; 11.01; 25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cywilno wojskowa ćw.  s.20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(dr B.Pawlaczyk) w term: 26.1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BADAŃ NAUKOWYCH 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prof. dr hab. J.Posobiec) w term: 06.10; 20.10; 15.12; 12.01; 26.0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Współczesne konflikty zbrojne konwer.  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prof. dr hab. A.Pol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17.11; 01.12  w godz. 11.45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eracji i techniki operacyjne ćw. s.203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erm: 18.10; 08.11; 22.11; 06.12; 17.0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ztuka wojenna ćw. s.30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dr K.Malasiewicz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05.10; 19.10; 16.11; 30.11; 14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ztuka wojenna lab. s.30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dr K.Malasiewicz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04.01; 11.01; 25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badań naukowych  konwer. s.2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prof. dr hab. J.Posobiec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06.10; 26.01  w godz. 13.30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20.10; 17.11; 15.12; 12.01 w godz. 13.30-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acji i techniki operacyjne lab. s.203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w term: 18.10; 08.11; 22.11; 06.12; 17.0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ztuka wojenna lab. s.302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dr K.Malasiewicz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30.11; 14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Współczesne konflikty zbrojne lab.s.3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K.Malasiewicz)  w term: 05.10;19.10; 16.11; 11.01; 25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konwer.</w:t>
      </w:r>
      <w:r>
        <w:rPr>
          <w:i/>
        </w:rPr>
        <w:t xml:space="preserve">- konwersatorium      </w:t>
      </w:r>
      <w:r>
        <w:rPr>
          <w:b/>
          <w:i/>
        </w:rPr>
        <w:t>ćw</w:t>
      </w:r>
      <w:r>
        <w:rPr>
          <w:i/>
        </w:rPr>
        <w:t xml:space="preserve">. – ćwiczenia   </w:t>
      </w:r>
      <w:r>
        <w:rPr>
          <w:b/>
          <w:i/>
        </w:rPr>
        <w:t xml:space="preserve"> lab</w:t>
      </w:r>
      <w:r>
        <w:rPr>
          <w:i/>
        </w:rPr>
        <w:t>. - laboratoria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1FE7B1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6:00Z</dcterms:created>
  <dc:creator>kglapinska</dc:creator>
  <dc:description/>
  <cp:keywords/>
  <dc:language>en-US</dc:language>
  <cp:lastModifiedBy>Karolina Glapińska</cp:lastModifiedBy>
  <cp:lastPrinted>2017-01-04T12:48:00Z</cp:lastPrinted>
  <dcterms:modified xsi:type="dcterms:W3CDTF">2017-12-18T11:27:00Z</dcterms:modified>
  <cp:revision>597</cp:revision>
  <dc:subject/>
  <dc:title>Rok akademicki 2011/2012                                                  ROZKŁAD ZAJĘĆ</dc:title>
</cp:coreProperties>
</file>