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ącznik Nr 1 do Zarządzenia Nr 0300.44.V.2017 Rektora Państwowej Wyższej Szkoły Zawodowej im. Prezydenta Stanisława Wojciechowskiego w Kaliszu z dnia 21 czerwca 2017 roku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PAŃSTWOWA WYŻSZA SZKOŁA ZAWODOWA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m. Prezydenta Stanisława Wojciechowskiego w Kaliszu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</w:rPr>
        <w:t>62-800 Kalisz, ul. Nowy Świat 4, tel. 62/76-79-5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roku akademickiego 2017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ia stacjonar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tygodni w semestrze zimowym roku akademickiego 2017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godnie nieparzyst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3000"/>
                                <a:chOff x="0" y="0"/>
                                <a:chExt cx="274320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4004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24004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Zajęcia dydaktyczn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0pt" coordorigin="0,0" coordsize="4320,1800">
                      <v:rect id="shape_0" stroked="f" o:allowincell="t" style="position:absolute;left:0;top:0;width:43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377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180" to="395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0;top:36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jęcia dydaktyczn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godnie parzys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3000"/>
                                <a:chOff x="0" y="0"/>
                                <a:chExt cx="274320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4004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24004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571680"/>
                                  <a:ext cx="112068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Zajęcia dydaktyczn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0pt" coordorigin="0,0" coordsize="4320,1800">
                      <v:rect id="shape_0" stroked="f" o:allowincell="t" style="position:absolute;left:0;top:0;width:43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3779;height:14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180" to="395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9;top:900;width:1764;height:7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jęcia dydaktyczn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right="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5" w:right="970" w:hanging="3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 – 06.10.2017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right="9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)  09.10 – 13.10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16.10 – 20.10.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23.10 – 27.10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30.10 – 31.10.2017</w:t>
            </w:r>
          </w:p>
          <w:p>
            <w:pPr>
              <w:pStyle w:val="Normal"/>
              <w:ind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  – 05.01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/>
            </w:pPr>
            <w:r>
              <w:rPr>
                <w:sz w:val="28"/>
                <w:szCs w:val="28"/>
              </w:rPr>
              <w:t xml:space="preserve">6)  06.11 – 10.11.2017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 13.11 – 17.11.201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 20.11 – 24.11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 27.11 – 01.12.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)  04.12 – 08.12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)  11.12 – 15.12.2017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)  18.12 – 22.12.2017</w:t>
            </w:r>
          </w:p>
          <w:p>
            <w:pPr>
              <w:pStyle w:val="Normal"/>
              <w:ind w:right="8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)  08.01 – 12.01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4)  15.01 – 19.01.2018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)  22.01 – 26.01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 </w:t>
      </w:r>
      <w:r>
        <w:rPr/>
        <w:t>29.09.2017r. – zebranie  informacyjne dla przyjętych na I rok studiów – spotkanie organizują dziekani wydział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 </w:t>
      </w:r>
      <w:r>
        <w:rPr/>
        <w:t>Uroczysta Inauguracja Roku Akademickiego odbędzie się dnia  16.10.2017 r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Zajęcia dydaktyczne tego dnia nie odbywają si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882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Okres zajęć dydaktycznych semestru zimowego:                           02.10.2017 – 26.0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882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 xml:space="preserve">Przerwa świąteczna:                                                                        </w:t>
        <w:tab/>
        <w:t xml:space="preserve">23.12.2017 – 02.01.20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882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 xml:space="preserve">Sesja egzaminacyjna:                                                                      29.01.2018 – 11.02.2018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882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Sesja egzaminacyjna poprawkowa:                                                12.02.2018 – 18.02.2018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sz w:val="18"/>
          <w:szCs w:val="18"/>
        </w:rPr>
        <w:t>Załącznik Nr 2 do Zarządzenia Nr   0300.44.V.2017  Rektora Państwowej Wyższej Szkoły Zawodowej im. Prezydenta Stanisława Wojciechowskiego w Kaliszu z dnia 21 czerwca 2017 roku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ŃSTWOWA WYŻSZA SZKOŁA ZAWODOWA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m. Prezydenta Stanisława Wojciechowskiego w Kaliszu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-800 Kalisz, ul. Nowy Świat 4, tel. 62/76-79-5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roku akademickiego 2017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udia stacjonar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tygodni w semestrze letnim roku akademickiego 2017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godnie nieparzyst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143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3000"/>
                                <a:chOff x="0" y="0"/>
                                <a:chExt cx="274320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4004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24004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788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ajęcia dydaktycz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0pt" coordorigin="0,0" coordsize="4320,1800">
                      <v:rect id="shape_0" stroked="f" o:allowincell="t" style="position:absolute;left:0;top:0;width:43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3779;height:14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180" to="395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;top:359;width:197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jęcia dydaktycz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godnie parzys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144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4440"/>
                                <a:chOff x="0" y="0"/>
                                <a:chExt cx="2743200" cy="1144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1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4004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24004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571680"/>
                                  <a:ext cx="1120680" cy="57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Zajęcia dydaktyczn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0.1pt" coordorigin="0,0" coordsize="4320,1802">
                      <v:rect id="shape_0" stroked="f" o:allowincell="t" style="position:absolute;left:0;top:0;width:4319;height:18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377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180" to="395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9;top:900;width:1764;height:9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jęcia dydaktyczn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  19.02 – 23.02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 26.02 – 02.03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  05.03 – 09.03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 12.03 – 16.03.2018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)  19.03 – 23.03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)   26.03 – 28.03.2018</w:t>
            </w:r>
          </w:p>
          <w:p>
            <w:pPr>
              <w:pStyle w:val="Normal"/>
              <w:ind w:left="180" w:right="10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5.04 – 06.04.2018</w:t>
            </w:r>
          </w:p>
        </w:tc>
      </w:tr>
      <w:tr>
        <w:trPr>
          <w:trHeight w:val="3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)  09.04 –13.04.2018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  16.04  – 20.04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)  23.04 – 27.04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8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)   07.05 – 11.05.2018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) 14.05 – 18.05.2018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)   21.05 – 25.05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) 28.05 – 30.05.2018    </w:t>
            </w:r>
          </w:p>
          <w:p>
            <w:pPr>
              <w:pStyle w:val="Normal"/>
              <w:ind w:left="180" w:right="9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6 – 19.06.2018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)  04.06 – 08.06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) 11.06 – 15.06.2018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 xml:space="preserve">1. Okres zajęć dydaktycznych semestru letniego:                        </w:t>
        <w:tab/>
        <w:t xml:space="preserve"> 19.02.2018 – 15.06.201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>2.  Przerwa wiosenna i świąteczna:                                                   29.03.2018 – 04.04.201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 xml:space="preserve">3. Sesja egzaminacyjna:                                                                     20.06.2018 – 01.07.2018     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 xml:space="preserve">4. Wakacje letnie + praktyki:                                                      </w:t>
        <w:tab/>
        <w:t xml:space="preserve">  02.07.2018 – 09.09.201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/>
        <w:t xml:space="preserve">5.  Sesja egzaminacyjna (poprawkowa):                         </w:t>
        <w:tab/>
        <w:t xml:space="preserve"> 10.09.2018 – 23.09.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W dniach 18-19.06.2018 r. tj. poniedziałek – wtorek, zajęcia realizowane będą według zajęć czwartkowych i piątkowych tygodnia nieparzyst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ącznik Nr 3 do Zarządzenia Nr 0300.44.V.2017 Rektora Państwowej Wyższej Szkoły Zawodowej im. Prezydenta Stanisława Wojciechowskiego w Kaliszu z dnia  21 czerwca 2017 roku</w:t>
      </w:r>
    </w:p>
    <w:p>
      <w:pPr>
        <w:pStyle w:val="NormalnyWeb"/>
        <w:tabs>
          <w:tab w:val="clear" w:pos="708"/>
          <w:tab w:val="left" w:pos="4140" w:leader="none"/>
        </w:tabs>
        <w:spacing w:before="0" w:after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nyWeb"/>
        <w:tabs>
          <w:tab w:val="clear" w:pos="708"/>
          <w:tab w:val="left" w:pos="2552" w:leader="none"/>
        </w:tabs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2552" w:leader="none"/>
        </w:tabs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ŃSTWOWA WYŻSZA SZKOŁA ZAWODOWA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m. Prezydenta Stanisława Wojciechowskiego w Kalisz</w:t>
      </w:r>
      <w:r>
        <w:rPr>
          <w:rFonts w:cs="Garamond" w:ascii="Garamond" w:hAnsi="Garamond"/>
          <w:b/>
          <w:sz w:val="28"/>
          <w:szCs w:val="28"/>
        </w:rPr>
        <w:t xml:space="preserve">            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2-800 Kalisz, ul. Nowy Świat 4, tel. 62/76-79-50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JAZ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AKADEMICKIM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SEMESTR ZIMOWY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IA NIESTACJONAR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UDIA LICENCJACK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UDIA MAGISTERSK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29.09 – 01.10.2017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29.09 – 01.10.2017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6 – 08.10.2017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6 – 08.10.2017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 – 15.10.2017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13 – 15.10.2017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20 – 22.10.2017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20 – 22.10.2017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 – 29.10.2017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 – 29.10.2017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 – 19.11.2017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 – 19.11.2017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 – 26.11.2017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 – 26.11.2017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 – 03.12.2017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 – 03.12.2017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8 – 10.12.2017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8 – 10.12.2017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– 14.01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12 – 14.01.2018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 – 21.01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 – 21.01.2018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 – 28.01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28.01.2018 r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6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Zimowa sesja egzaminacyjna</w:t>
        <w:tab/>
        <w:t>29.01.2018 – 11.02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6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Zimowa sesja poprawkowa</w:t>
        <w:tab/>
        <w:t>12.02.2018 – 18.02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6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Letnia sesja egzaminacyjna</w:t>
        <w:tab/>
        <w:t>20.06.2018 – 01.07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6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Wakacje letnie + praktyki</w:t>
        <w:tab/>
        <w:t xml:space="preserve">  02.07.2018 – 09.09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6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Letnia sesja egzaminacyjna (poprawkowa)</w:t>
        <w:tab/>
        <w:t>10.09.2018 – 23.09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18"/>
          <w:szCs w:val="18"/>
        </w:rPr>
        <w:t>Załącznik Nr 4 do Zarządzenia Nr 0300.44.V.2017 Rektora Państwowej Wyższej Szkoły Zawodowej im. Prezydenta Stanisława Wojciechowskiego w Kaliszu z dnia  21 czerwca 2017 roku</w:t>
      </w:r>
    </w:p>
    <w:p>
      <w:pPr>
        <w:pStyle w:val="NormalnyWeb"/>
        <w:tabs>
          <w:tab w:val="clear" w:pos="708"/>
          <w:tab w:val="left" w:pos="4140" w:leader="none"/>
        </w:tabs>
        <w:spacing w:before="0" w:after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nyWeb"/>
        <w:tabs>
          <w:tab w:val="clear" w:pos="708"/>
          <w:tab w:val="left" w:pos="2552" w:leader="none"/>
        </w:tabs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2552" w:leader="none"/>
        </w:tabs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ŃSTWOWA WYŻSZA SZKOŁA ZAWODOWA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m. Prezydenta Stanisława Wojciechowskiego w Kalisz</w:t>
      </w:r>
      <w:r>
        <w:rPr>
          <w:rFonts w:cs="Garamond" w:ascii="Garamond" w:hAnsi="Garamond"/>
          <w:b/>
          <w:sz w:val="28"/>
          <w:szCs w:val="28"/>
        </w:rPr>
        <w:t xml:space="preserve">            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2-800 Kalisz, ul. Nowy Świat 4, tel. 62/76-79-50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JAZ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AKADEMICKIM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SEMESTR LETNI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IA NIESTACJONAR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UDIA LICENCJACK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UDIA MAGISTERSK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– 25.02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– 25.02.2018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04.03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04.03.2018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8.03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8.03.2018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5.03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5.03.2018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08.04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08.04.2018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5.04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5.04.2018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2.04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2.04.2018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29.04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29.04.2018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 – 13.05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 – 13.05.2018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 – 27.05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7.05.2018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8 – 10.06.2018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8 – 10.06.2018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7.06.2018 r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7.06.2018 r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imowa sesja egzaminacyjna</w:t>
        <w:tab/>
        <w:t>29.01.2018 – 11.02.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6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Zimowa sesja poprawkowa</w:t>
        <w:tab/>
        <w:t>12.02.2018 – 18.02.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6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Letnia sesja egzaminacyjna</w:t>
        <w:tab/>
        <w:t>20.06.2018 – 01.07.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640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>Wakacje letnie + praktyki</w:t>
        <w:tab/>
        <w:t xml:space="preserve">  02.07.2018 – 09.09.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6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Letnia sesja egzaminacyjna (poprawkowa)</w:t>
        <w:tab/>
        <w:t>10.09.2018 – 23.09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20C2B8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7:00Z</dcterms:created>
  <dc:creator>mblaszczynska</dc:creator>
  <dc:description/>
  <cp:keywords/>
  <dc:language>en-US</dc:language>
  <cp:lastModifiedBy>Karolina Glapińska</cp:lastModifiedBy>
  <cp:lastPrinted>2017-05-18T14:20:00Z</cp:lastPrinted>
  <dcterms:modified xsi:type="dcterms:W3CDTF">2017-09-07T10:30:00Z</dcterms:modified>
  <cp:revision>39</cp:revision>
  <dc:subject/>
  <dc:title>Państwowa Wyższa Szkoła Zawodowa</dc:title>
</cp:coreProperties>
</file>