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lang w:eastAsia="zxx" w:bidi="zxx"/>
        </w:rPr>
        <w:t xml:space="preserve">Rok akademicki 2016/2017       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Rok II/semestr 3               specjalność: ZARZĄDZANIE FINANSAMI PRZEDSIĘBIORSTWA      studia stacjonarne</w:t>
      </w:r>
    </w:p>
    <w:tbl>
      <w:tblPr>
        <w:tblW w:w="15605" w:type="dxa"/>
        <w:jc w:val="left"/>
        <w:tblInd w:w="-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6"/>
        <w:gridCol w:w="2430"/>
        <w:gridCol w:w="2410"/>
        <w:gridCol w:w="2835"/>
        <w:gridCol w:w="3544"/>
        <w:gridCol w:w="3260"/>
      </w:tblGrid>
      <w:tr>
        <w:trPr>
          <w:tblHeader w:val="true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RACHUNKOWOŚĆ PRZEDSIĘBIORSTWA wykład  aula tyg. nieparzyste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Ch.Krzakiewicz)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oprócz  17.10; 19.12; dodatkowo12.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J.niemiecki s.25 </w:t>
            </w:r>
            <w:r>
              <w:rPr>
                <w:b/>
                <w:bCs/>
                <w:sz w:val="18"/>
                <w:szCs w:val="18"/>
              </w:rPr>
              <w:t>(mgr R.Gaczyń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1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LIZA FINANSOWA PRZEDSIĘBIORSTWA wykład s.108 tyg.nieparzyste</w:t>
            </w:r>
            <w:r>
              <w:rPr>
                <w:b/>
                <w:bCs/>
                <w:sz w:val="18"/>
                <w:szCs w:val="18"/>
              </w:rPr>
              <w:t xml:space="preserve">   (dr M.Kowalczyk)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Rachunkowość przedsiębiorstwa gr. 1/2 s.2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Ch.Krzakiewicz)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oprócz 17.10; 28.11; 19.1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gr.2/1  s.108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przedsiębiorstwi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r. 1/2 s.003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Analiza finansowa przedsiębiorstwa gr. 2/1 s.25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A.Szczepanowsk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 PROJEKTAMI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ład s. błękitna tyg. parzyst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Pisa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J.angielski gr.1s.34 </w:t>
            </w:r>
            <w:r>
              <w:rPr>
                <w:b/>
                <w:bCs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angielski gr.2 s.2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I. Kulińska Badio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Rachunkowość przedsiębiorstwa gr. 2/1 s.2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Ch.Krzakiewicz)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oprócz 17.10; 28.11; 19.1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tatystyka opisowa gr 1B/2B s.32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dr K.Deręgowski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Zarządzanie projektami gr.2/1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Analiza finansowa przedsiębiorstwa  gr. 1/2 s25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A.Szczepanowsk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CYJNE wykład s.zielona  tyg. parzyste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tyka w zarządzaniu gr 1B/2B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inż. K.Karpiński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oprócz 20.10.1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ekonometrii gr 1A/2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oprócz 20.10.1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5-15.0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DSIEBIORCZOŚĆ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INNOWACYJNOŚĆ wykład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s.błękitna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H. Mizgajska) tylko 20.10.1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DSIEBIORCZOŚĆ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INNOWACYJNOŚĆ wykład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s. błękitn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H. Mizgajska)  w term: 04.11; 25.11; 09.12; ( w term: 13.01 w godz.12.30-13.15); (w term: 20.01 w godz.13.25-14.10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tatystyka opisowa  gr 2A/1A s.32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dr K.Deręgow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eastAsia="zxx" w:bidi="zxx"/>
              </w:rPr>
              <w:t>Rachunkowość przedsiębiorstwa s.2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(dr Ch.Krzakiewicz) dodatkowo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gr.1 -21.11; 05.12; 09.0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gr.2 – 12.12; 02.01; 16.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</w:rPr>
              <w:t>NAUKI O PRZEDSIĘBIORSTWIE wykład aula</w:t>
            </w:r>
            <w:r>
              <w:rPr>
                <w:b/>
                <w:bCs/>
                <w:sz w:val="18"/>
                <w:szCs w:val="18"/>
              </w:rPr>
              <w:t xml:space="preserve"> (mgr M.Mak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tyka w zarządzaniu gr 1A/2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.32 </w:t>
            </w:r>
            <w:r>
              <w:rPr>
                <w:rFonts w:cs="Tahoma"/>
                <w:b/>
                <w:bCs/>
                <w:sz w:val="18"/>
                <w:szCs w:val="18"/>
              </w:rPr>
              <w:t>(mgr inż. K.Karpiński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oprócz 20.10.1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ekonometrii gr 1B/2B  s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oprócz 20.10.1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aul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inż. M.Pyć) w term: 04.11; 25.11; 09.12; 13.01; 27.01.16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Prawo gospodarcze gr 1/2 s.00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M.Włodar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dsiębiorczość i innowacyjność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gr. 2/1 s.003 </w:t>
            </w: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ekonometrii gr 1B s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 tylko 08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ekonometrii gr 1A s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 tylko 24.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-17.4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DSIEBIORCZOŚĆ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INNOWACYJNOŚĆ wykład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s.błękitn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</w:rPr>
              <w:t>(dr hab. H. Mizgajska) tylko 03.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16.00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eastAsia="zxx" w:bidi="zxx"/>
              </w:rPr>
              <w:t xml:space="preserve">RACHUNKOWOŚĆ PRZEDSIĘBIORSTWA wykład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(dr Ch.Krzakiewicz) dodatkowo 09.12</w:t>
            </w:r>
          </w:p>
        </w:tc>
      </w:tr>
      <w:tr>
        <w:trPr>
          <w:trHeight w:val="260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7.15-18.4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PODSTAWY EKONOMETRII wykład  s. błękitna tyg. nieparzyste 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hab. A.Młodak)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PRAWO GOSPODARCZE wykład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s.004 tyg. parzyste 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M.Włodar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9.00-20.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ćw.- ćwiczenia                 konwer. - konwersatorium</w:t>
      </w:r>
    </w:p>
    <w:sectPr>
      <w:type w:val="nextPage"/>
      <w:pgSz w:orient="landscape" w:w="16838" w:h="11906"/>
      <w:pgMar w:left="1134" w:right="53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EAF012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3:00Z</dcterms:created>
  <dc:creator>kglapinska</dc:creator>
  <dc:description/>
  <cp:keywords/>
  <dc:language>en-US</dc:language>
  <cp:lastModifiedBy>Karolina Glapińska</cp:lastModifiedBy>
  <cp:lastPrinted>2016-09-23T13:01:00Z</cp:lastPrinted>
  <dcterms:modified xsi:type="dcterms:W3CDTF">2016-11-21T14:01:00Z</dcterms:modified>
  <cp:revision>64</cp:revision>
  <dc:subject/>
  <dc:title>Rok akademicki 2009/2010                                                        ROZKŁAD ZAJĘĆ</dc:title>
</cp:coreProperties>
</file>