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543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17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NANSE PRZEDSIĘBIORSTW wykład</w:t>
            </w:r>
            <w:r>
              <w:rPr>
                <w:b/>
                <w:sz w:val="18"/>
                <w:szCs w:val="18"/>
              </w:rPr>
              <w:t xml:space="preserve"> s.108(dr A.Ludwic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Logistyka dystrybucji gr 2 s.2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NANSE PRZEDSIĘBIORSTW wykład</w:t>
            </w:r>
            <w:r>
              <w:rPr>
                <w:b/>
                <w:sz w:val="18"/>
                <w:szCs w:val="18"/>
              </w:rPr>
              <w:t xml:space="preserve"> s.108 (dr A.Ludwiczak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Logistyka dystrybucji gr 1 s.22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</w:t>
            </w:r>
            <w:r>
              <w:rPr>
                <w:rFonts w:cs="Tahoma"/>
                <w:sz w:val="18"/>
                <w:szCs w:val="18"/>
                <w:lang w:bidi="zxx"/>
              </w:rPr>
              <w:t>.34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ZARZADZANIE STRATEGICZNE wykład</w:t>
            </w:r>
            <w:r>
              <w:rPr>
                <w:b/>
                <w:sz w:val="18"/>
                <w:szCs w:val="18"/>
              </w:rPr>
              <w:t xml:space="preserve"> s.zielona (dr inż. Z.Szmaj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OGISTYKA DYSTRYBUCJI wykład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002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angielski s.26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5.35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niemiecki s.101 ul.Łódzka 149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P.Gołęb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002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26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NFORMATY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LOGISTYCE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błę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W.Scheffs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111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17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OSZTY LOGISTYKI wykład s.2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P.Pagór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.1 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Z.Szmaj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oszty logistyki ćw. gr 2 s.2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P.Pagórski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SE PRZEDSIĘBIORSTW wykład s.błekitna  </w:t>
            </w:r>
            <w:r>
              <w:rPr>
                <w:b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.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Z.Szmaj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oszty logistyki ćw. gr 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P.Pagórski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NANSE PRZEDSIĘBIORSTW wykła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błekitna</w:t>
            </w:r>
            <w:r>
              <w:rPr>
                <w:b/>
                <w:sz w:val="18"/>
                <w:szCs w:val="18"/>
              </w:rPr>
              <w:t xml:space="preserve">  (dr A.Ludwic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gr 2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G.Kryjom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niemiecki s.002 </w:t>
            </w:r>
            <w:r>
              <w:rPr>
                <w:b/>
                <w:sz w:val="18"/>
                <w:szCs w:val="18"/>
              </w:rPr>
              <w:t>(mgr P.Gołębia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003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006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gr 1 s.3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G.Kryjom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</w:t>
            </w:r>
            <w:r>
              <w:rPr>
                <w:rFonts w:cs="Tahoma"/>
                <w:sz w:val="18"/>
                <w:szCs w:val="18"/>
                <w:lang w:bidi="zxx"/>
              </w:rPr>
              <w:t>.26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niemiecki s.002 </w:t>
            </w:r>
            <w:r>
              <w:rPr>
                <w:b/>
                <w:sz w:val="18"/>
                <w:szCs w:val="18"/>
              </w:rPr>
              <w:t>(mgr P.Gołębia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003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angielski s.006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828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17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17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OGISTYKA DYSTRYBUCJI wykład s.błekit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Logistyka dystrybucji gr 2 s. 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</w:t>
            </w:r>
            <w:r>
              <w:rPr>
                <w:rFonts w:cs="Tahoma"/>
                <w:sz w:val="18"/>
                <w:szCs w:val="18"/>
                <w:lang w:bidi="zxx"/>
              </w:rPr>
              <w:t>.003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Logistyka dystrybucji gr 1 s.007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SE PRZEDSIĘBIORSTW wykład s.zielona </w:t>
            </w:r>
            <w:r>
              <w:rPr>
                <w:b/>
                <w:sz w:val="18"/>
                <w:szCs w:val="18"/>
              </w:rPr>
              <w:t>(dr A.Ludwiczak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17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17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17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26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28.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ADZANIE STRATEGICZNE 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 błękitna  </w:t>
            </w:r>
            <w:r>
              <w:rPr>
                <w:b/>
                <w:sz w:val="18"/>
                <w:szCs w:val="18"/>
              </w:rPr>
              <w:t>(dr inż. Z.Szmaj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JAKOŚCIĄ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inż. L. Szczupak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.1 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Z.Szmaj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gr 2 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G.Kryjom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JAKOŚCIĄ wykład s.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(dr inż. L. Szczupa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.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Z.Szmaj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gr 1 s.006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G.Kryjom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SE PRZEDSIĘBIORSTW wykład s. zielona </w:t>
            </w:r>
            <w:r>
              <w:rPr>
                <w:b/>
                <w:sz w:val="18"/>
                <w:szCs w:val="18"/>
              </w:rPr>
              <w:t>(dr A.Ludwi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OGISTYKA DYSTRYBUCJI wykład s.błękitna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niemiec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sz w:val="18"/>
                <w:szCs w:val="18"/>
              </w:rPr>
              <w:t xml:space="preserve">  (mgr P.Gołęb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OSZTY LOGISTYKI wykład s.22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Logistyka dystrybucji gr 2 s26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niemiec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sz w:val="18"/>
                <w:szCs w:val="18"/>
              </w:rPr>
              <w:t xml:space="preserve">  (mgr P.Gołęb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</w:t>
            </w:r>
            <w:r>
              <w:rPr>
                <w:rFonts w:cs="Tahoma"/>
                <w:sz w:val="18"/>
                <w:szCs w:val="18"/>
                <w:lang w:bidi="zxx"/>
              </w:rPr>
              <w:t>.103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Logistyka dystrybucji gr 1 s.26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0000FF"/>
        </w:rPr>
        <w:t xml:space="preserve">           ZJAZD 5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09"/>
        <w:gridCol w:w="3261"/>
        <w:gridCol w:w="411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17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17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0000FF"/>
        </w:rPr>
        <w:t xml:space="preserve">           ZJAZD 6</w:t>
      </w:r>
    </w:p>
    <w:tbl>
      <w:tblPr>
        <w:tblW w:w="109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3686"/>
        <w:gridCol w:w="411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17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17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oszty logistyki ćw. gr 2 s.2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Koszty logistyki ćw. gr 2 s.2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.1 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Z.Szmaj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Koszty logistyki ćw. gr 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P.Pagór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ćw. gr.2  s. 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Z.Szmaj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E PRZEDSIĘBIORSTW wykład s.  zielo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Ludwicza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Koszty logistyki ćw. gr 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P.Pagórski)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s</w:t>
            </w:r>
            <w:r>
              <w:rPr>
                <w:rFonts w:cs="Tahoma"/>
                <w:sz w:val="18"/>
                <w:szCs w:val="18"/>
                <w:lang w:bidi="zxx"/>
              </w:rPr>
              <w:t>.006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niemiecki s. 326 ul.Łodzka </w:t>
            </w:r>
            <w:r>
              <w:rPr>
                <w:b/>
                <w:sz w:val="18"/>
                <w:szCs w:val="18"/>
              </w:rPr>
              <w:t>(mgr P.Gołębia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angielski s.25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006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J.niemiecki s.326 ul.Łódzka </w:t>
            </w:r>
            <w:r>
              <w:rPr>
                <w:b/>
                <w:sz w:val="18"/>
                <w:szCs w:val="18"/>
              </w:rPr>
              <w:t>(mgr P.Gołębia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24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25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0000FF"/>
        </w:rPr>
        <w:t xml:space="preserve">           </w:t>
      </w:r>
      <w:r>
        <w:rPr/>
        <w:t>ZJAZD 7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976"/>
        <w:gridCol w:w="4678"/>
        <w:gridCol w:w="212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17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17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17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NFORMATYCZNE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LOGISTYCE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 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W.Scheffs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OGISTYKA DYSTRYBUCJI wykład s.2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OGISTYKA DYSTRYBUCJI wykład s.2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002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angielski s.003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8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YKŁAD OGÓLNOUCZELNIANY  - s. zielona ul. Nowy Świa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ywatel w systemie prawa ”-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r A.Kwiatkowski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angielski s.002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J.angielski s.003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NFORMATYCZNE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LOGISTYCE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W.Scheffs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NFORMATYCZNE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LOGISTYCE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W.Scheffs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0000FF"/>
        </w:rPr>
        <w:t xml:space="preserve">           </w:t>
      </w:r>
      <w:r>
        <w:rPr/>
        <w:t>ZJAZD 8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4536"/>
        <w:gridCol w:w="297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18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18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Koszty logistyki ćw. gr 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P.Pagórski)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Koszty logistyki ćw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JAKOŚCIĄ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nż. L. Szczup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Koszty logistyki ćw. gr 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P.Pagórski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gr 1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G.Kryjom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JAKOŚCIĄ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L. Szczupak)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Koszty logistyki ćw. gr 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P.Pagórski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G.Kryjom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J. niemiec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 </w:t>
            </w:r>
            <w:r>
              <w:rPr>
                <w:b/>
                <w:sz w:val="18"/>
                <w:szCs w:val="18"/>
              </w:rPr>
              <w:t>(mgr P.Gołębi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00-17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KOSZTY LOGISTYKI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kład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OGISTYKA DYSTRYBUCJI wykład s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KOSZTY LOGISTYKI wykład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Logistyka dystrybucji gr 2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Logistyka dystrybucji gr 1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ZJAZD 9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3969"/>
        <w:gridCol w:w="354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18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18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STRATEGICZNE wykład s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nż. Z.Szmaj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gr 2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G. Kryjom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strategiczne ćw. gr.1  s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Z.Szmaj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gr 1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G. Kryjom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strategiczne ćw. gr.2  s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inż. Z.Szmaj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 xml:space="preserve"> (mgr M.Ciesielska Ciup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niemiecki s. </w:t>
            </w:r>
            <w:r>
              <w:rPr>
                <w:b/>
                <w:sz w:val="18"/>
                <w:szCs w:val="18"/>
              </w:rPr>
              <w:t>(mgr P.Gołębi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ŁĄD OGÓLNOUCZELNIA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angielski s.</w:t>
            </w:r>
            <w:r>
              <w:rPr>
                <w:b/>
                <w:sz w:val="18"/>
                <w:szCs w:val="18"/>
              </w:rPr>
              <w:t xml:space="preserve"> (mgr M.Poniatowska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JAKOŚCIĄ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L. Szczupak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JAKOŚCIĄ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(dr inż. L. Szczupak)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cs="Tahoma"/>
          <w:sz w:val="30"/>
          <w:szCs w:val="30"/>
        </w:rPr>
      </w:pPr>
      <w:r>
        <w:rPr>
          <w:rFonts w:cs="Tahoma"/>
          <w:b/>
          <w:bCs/>
          <w:color w:val="FF0000"/>
          <w:sz w:val="30"/>
          <w:szCs w:val="30"/>
        </w:rPr>
        <w:t xml:space="preserve">ROK  III/semestr 5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logistyką</w:t>
      </w:r>
      <w:r>
        <w:rPr>
          <w:rFonts w:cs="Tahoma" w:ascii="Comic Sans MS" w:hAnsi="Comic Sans MS"/>
          <w:b/>
          <w:bCs/>
          <w:color w:val="FF0000"/>
          <w:sz w:val="30"/>
          <w:szCs w:val="30"/>
        </w:rPr>
        <w:t xml:space="preserve">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</w:rPr>
        <w:t>ZJAZD 10</w:t>
      </w:r>
    </w:p>
    <w:tbl>
      <w:tblPr>
        <w:tblW w:w="109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268"/>
        <w:gridCol w:w="3969"/>
        <w:gridCol w:w="354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18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18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18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NFORMATYCZNE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 LOGISTYCE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W.Scheffs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ADZANIE STRATEGICZNE wykład s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inż. Z.Szmaj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JAKOŚCIĄ wykład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inż. L. Szczupa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strategiczne ćw. gr.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Z.Szmaj)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2.10-12.5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strategiczne ćw. gr.1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inż. Z.Szmaj)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inanse przedsiębiorstwa  gr 2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M.Andrzejczak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3.35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OGISTYKA DYSTRYBUCJI wykład s.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Koszty logistyki ćw. gr 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Logistyka dystrybucji gr 2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gr 2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G.Kryjom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Logistyka dystrybucji gr 1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Koszty logistyki ćw. gr 2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Logistyka dystrybucji gr 1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gr 1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G.Kryjom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Logistyka dystrybucji gr 2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J.Przybył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WYKŁĄD OGÓLNOUCZELNIA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E0A4F8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17-12-07T10:43:00Z</cp:lastPrinted>
  <dcterms:modified xsi:type="dcterms:W3CDTF">2017-12-19T12:09:00Z</dcterms:modified>
  <cp:revision>18</cp:revision>
  <dc:subject/>
  <dc:title>Rok  akademicki  2009/2010                  ROZKŁAD ZAJĘĆ</dc:title>
</cp:coreProperties>
</file>