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4111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17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17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ekonometrii gr B s.3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W.Łukaszonek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wykład s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A.Pisar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B</w:t>
            </w:r>
            <w:r>
              <w:rPr>
                <w:b/>
                <w:sz w:val="18"/>
                <w:szCs w:val="18"/>
              </w:rPr>
              <w:t xml:space="preserve"> s.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ekonometrii gr A s.3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W.Łukaszonek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LOGISTYKI 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zapasami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3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SPEDYCJI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M. Stajni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 JEDNOSTKACH PUBLICZNYCH wykład s.2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M.Kowal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wykład s.zielona</w:t>
            </w:r>
            <w:r>
              <w:rPr>
                <w:b/>
                <w:sz w:val="18"/>
                <w:szCs w:val="18"/>
              </w:rPr>
              <w:t xml:space="preserve"> (dr B.Wener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SPEDYCJI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M. Stajniak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JEDNOSTKACH PUBLICZNYCH wykład s.2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M.Kowal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2</w:t>
            </w:r>
            <w:r>
              <w:rPr>
                <w:b/>
                <w:sz w:val="18"/>
                <w:szCs w:val="18"/>
              </w:rPr>
              <w:t xml:space="preserve"> (mgr K.Jezio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chowania organizacyjne  ćw.  s.25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GOSPODARKA ZAPASAMI wykład s.22 </w:t>
            </w:r>
            <w:r>
              <w:rPr>
                <w:b/>
                <w:sz w:val="18"/>
                <w:szCs w:val="18"/>
              </w:rPr>
              <w:t xml:space="preserve"> (mgr K.Jezio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686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17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17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OSPODARKA MAGAZYNOWA wykła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 xml:space="preserve"> (mgr K.Jezioski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Analiza finansowa ćw. s.108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OSPODARKA ZAPASAMI wykład s. 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K.Jezioski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zapasami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6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LOGISTYKI 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 błękit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006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SPEDYCJI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błękit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M. Stajni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zedsiębiorczość i innowacyjność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K.Maj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dr B.Wenerska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SPEDYCJI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błękit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M. Stajni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logistyk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K.Jezio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dr B.Wenerska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spedycj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 </w:t>
            </w:r>
            <w:r>
              <w:rPr>
                <w:rFonts w:cs="Tahoma"/>
                <w:sz w:val="18"/>
                <w:szCs w:val="18"/>
                <w:lang w:bidi="zxx"/>
              </w:rPr>
              <w:t>s.2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K.Jezio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EKONOMETRII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błękitn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hab.A.Młodak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</w:t>
      </w:r>
      <w:r>
        <w:rPr>
          <w:rFonts w:cs="Comic Sans MS" w:ascii="Comic Sans MS" w:hAnsi="Comic Sans MS"/>
          <w:b/>
          <w:bCs/>
          <w:color w:val="FF0000"/>
          <w:highlight w:val="yellow"/>
        </w:rPr>
        <w:t>dodatkowy zjazd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827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0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1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2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NFORMATYKA W ZARZADZANIU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nż. M.Pyć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GOSPODARKA MAGAZYNOW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24</w:t>
            </w:r>
            <w:r>
              <w:rPr>
                <w:b/>
                <w:sz w:val="18"/>
                <w:szCs w:val="18"/>
              </w:rPr>
              <w:t xml:space="preserve"> (mgr K.Jezio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ETRII 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24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A.Młod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logistyk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2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K.Jezior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Gospodarka magazynowa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. 28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spedycj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2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K.Jezior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B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Deręg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zedsiębiorczość i innowacyjność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K.Maje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A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3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Deręg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B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Deręg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A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Deręg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118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17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17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2</w:t>
            </w:r>
            <w:r>
              <w:rPr>
                <w:b/>
                <w:sz w:val="18"/>
                <w:szCs w:val="18"/>
              </w:rPr>
              <w:t xml:space="preserve"> (mgr K.Jezioski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angielski s.0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326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ZAPASAMI 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 22 </w:t>
            </w:r>
            <w:r>
              <w:rPr>
                <w:b/>
                <w:sz w:val="18"/>
                <w:szCs w:val="18"/>
              </w:rPr>
              <w:t>(mgr K.Jezioski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326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NFORMATYKA W ZARZADZANIU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s.108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M.Pyć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logistyk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K.Jezior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chowania organizacyjne  ćw.  s.25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spedycj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K.Jezio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ćw. s. 007</w:t>
            </w:r>
            <w:r>
              <w:rPr>
                <w:b/>
                <w:sz w:val="18"/>
                <w:szCs w:val="18"/>
              </w:rPr>
              <w:t xml:space="preserve"> 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ZEDSIĘBIORCZOŚĆ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I INNOWACYJNOŚĆ  wykład s.zielo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Mizgaj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zapasami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006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SPEDYCJI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zielona</w:t>
            </w:r>
            <w:r>
              <w:rPr>
                <w:b/>
                <w:bCs/>
                <w:sz w:val="18"/>
                <w:szCs w:val="18"/>
              </w:rPr>
              <w:t xml:space="preserve"> (dr hab. M. Stajni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006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0000FF"/>
        </w:rPr>
        <w:t xml:space="preserve">           ZJAZD 4</w:t>
      </w:r>
    </w:p>
    <w:tbl>
      <w:tblPr>
        <w:tblW w:w="110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402"/>
        <w:gridCol w:w="39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17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NFORMATYKA W ZARZADZANIU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aul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M. Pyć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logistyk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K.Jeziors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2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Jezioski)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spedycj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2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K.Jezior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2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K.Jezio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ZEDSIĘBIORCZOŚĆ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I INNOWACYJNOŚĆ  wykład  s.zielo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, H.Mizgajska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ekonometrii gr B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18.2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CHOWANIA ORGANIZACYJN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 (dr B.Wene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zapasami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6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ekonometrii gr A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ćw. s.006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0000FF"/>
        </w:rPr>
        <w:t xml:space="preserve">           ZJAZD 5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3118"/>
        <w:gridCol w:w="39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17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006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Gospodarka zapasami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6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25 </w:t>
            </w:r>
            <w:r>
              <w:rPr>
                <w:b/>
                <w:sz w:val="18"/>
                <w:szCs w:val="18"/>
              </w:rPr>
              <w:t>(mgr K.Jezio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ANALIZA FINANSOWA W JEDNOSTKACH PUBLICZNYCH wykład s.3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Kowalczy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logistyk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s</w:t>
            </w:r>
            <w:r>
              <w:rPr>
                <w:rFonts w:cs="Tahoma"/>
                <w:sz w:val="18"/>
                <w:szCs w:val="18"/>
                <w:lang w:bidi="zxx"/>
              </w:rPr>
              <w:t>.2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K.Jezior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A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Deręgo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spedycj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s</w:t>
            </w:r>
            <w:r>
              <w:rPr>
                <w:rFonts w:cs="Tahoma"/>
                <w:sz w:val="18"/>
                <w:szCs w:val="18"/>
                <w:lang w:bidi="zxx"/>
              </w:rPr>
              <w:t>.2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K.Jezior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B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Deręgo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ODSTAWY SPEDYCJI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błękitna </w:t>
            </w:r>
            <w:r>
              <w:rPr>
                <w:b/>
                <w:bCs/>
                <w:sz w:val="18"/>
                <w:szCs w:val="18"/>
              </w:rPr>
              <w:t xml:space="preserve">(dr hab. M. Stajniak)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1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101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Andrzejc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ODSTAWY SPEDYCJI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błękitna </w:t>
            </w:r>
            <w:r>
              <w:rPr>
                <w:b/>
                <w:bCs/>
                <w:sz w:val="18"/>
                <w:szCs w:val="18"/>
              </w:rPr>
              <w:t xml:space="preserve">(dr hab. M. Stajniak)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103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101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Andrzejc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0000FF"/>
        </w:rPr>
        <w:t xml:space="preserve">           ZJAZD 6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2977"/>
        <w:gridCol w:w="425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17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A. Pisar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1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EKONOMETRII 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aula </w:t>
            </w:r>
            <w:r>
              <w:rPr>
                <w:b/>
                <w:sz w:val="18"/>
                <w:szCs w:val="18"/>
              </w:rPr>
              <w:t>(dr hab.A.Młod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1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zedsiębiorczość i innowacyjność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 2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K.Majew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zapasami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006 </w:t>
            </w:r>
            <w:r>
              <w:rPr>
                <w:b/>
                <w:sz w:val="18"/>
                <w:szCs w:val="18"/>
              </w:rPr>
              <w:t>(mgr G.Kryjom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4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.006 </w:t>
            </w:r>
            <w:r>
              <w:rPr>
                <w:b/>
                <w:sz w:val="18"/>
                <w:szCs w:val="18"/>
              </w:rPr>
              <w:t>(mgr G.Kryjom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8.1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ZEDSIĘBIORCZOŚĆ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I INNOWACYJNOŚĆ  wykład s.zielona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, H.Mizgaj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chowania organizacyjne  ćw.  s.24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zapasami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006 </w:t>
            </w:r>
            <w:r>
              <w:rPr>
                <w:b/>
                <w:sz w:val="18"/>
                <w:szCs w:val="18"/>
              </w:rPr>
              <w:t>(mgr G.Kryjom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0-19.05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błękitna</w:t>
            </w:r>
            <w:r>
              <w:rPr>
                <w:b/>
                <w:sz w:val="18"/>
                <w:szCs w:val="18"/>
              </w:rPr>
              <w:t xml:space="preserve"> (dr B. Wener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ekonometrii gr A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W.Łukaszon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ekonometrii gr A s.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W.Łukaszon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0000FF"/>
        </w:rPr>
        <w:t xml:space="preserve">           </w:t>
      </w:r>
      <w:r>
        <w:rPr/>
        <w:t>ZJAZD 7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686"/>
        <w:gridCol w:w="354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17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17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blękitna</w:t>
            </w:r>
            <w:r>
              <w:rPr>
                <w:b/>
                <w:sz w:val="18"/>
                <w:szCs w:val="18"/>
              </w:rPr>
              <w:t xml:space="preserve">  (dr B. Wenerska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JEDNOSTKACH PUBLICZNYCH wykład 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sz w:val="18"/>
                <w:szCs w:val="18"/>
                <w:lang w:bidi="zxx"/>
              </w:rPr>
              <w:t>00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M.Kowalcz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SPEDYCJI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M. Stajniak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logistyk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2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K.Jezior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SPEDYCJI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M. Stajniak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spedycj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2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K.Jeziorski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ekonometrii gr B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spedycj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2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K.Jeziorski)</w:t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EKONOMETRII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8</w:t>
            </w:r>
            <w:r>
              <w:rPr>
                <w:b/>
                <w:sz w:val="18"/>
                <w:szCs w:val="18"/>
              </w:rPr>
              <w:t>(dr hab.A.Młodak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ekonometrii gr B s.30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W.Łukaszonek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202 ul.Ło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ODSTAWY LOGISTYKI 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M.Stajniak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202 ul.Ło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0000FF"/>
        </w:rPr>
        <w:t xml:space="preserve">           </w:t>
      </w:r>
      <w:r>
        <w:rPr/>
        <w:t>ZJAZD 8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3402"/>
        <w:gridCol w:w="425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18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18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NFORMATYKA W ZARZADZANIU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wykład  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dr inż. M.Pyć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Analiza finansowa ćw. s. </w:t>
            </w: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logistyk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(mgr K.Jezior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PROJEKTAMI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A. Pisar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logistyk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(mgr K.Jeziorski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chowania organizacyjne  ćw.  s.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zedsiębiorczość i innowacyjność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K.Maje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6.4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ZEDSIĘBIORCZOŚĆ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I INNOWACYJNOŚĆ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Mizgaj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5.45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 Kamińska Wypchło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ekonometrii gr A s.3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W.Łukaszonek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0-16.3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ekonometrii gr B s.3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-19.0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ZAPASAMI wykład   s.  </w:t>
            </w:r>
            <w:r>
              <w:rPr>
                <w:b/>
                <w:sz w:val="18"/>
                <w:szCs w:val="18"/>
              </w:rPr>
              <w:t>(mgr K.Jezio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7.25</w:t>
            </w:r>
          </w:p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B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Deręgow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inż. A. Kamińska Wypchło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0-18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A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Deręgo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 </w:t>
            </w:r>
            <w:r>
              <w:rPr>
                <w:b/>
                <w:sz w:val="18"/>
                <w:szCs w:val="18"/>
              </w:rPr>
              <w:t>(mgr K.Jezio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ZJAZD 9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4253"/>
        <w:gridCol w:w="354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18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18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A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9.40-10.2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chowania organizacyjne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30-11.1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Spychalska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5-11.1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EKONOMETRII 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dr hab. A.Młod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K.Jezioski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A. Pisar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spedycj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(mgr K.Jeziorski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mgr G.Kryjom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zapasami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mgr G.Kryjom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B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Deręgowski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cs="Tahoma"/>
          <w:sz w:val="30"/>
          <w:szCs w:val="30"/>
        </w:rPr>
      </w:pPr>
      <w:r>
        <w:rPr>
          <w:rFonts w:cs="Tahoma"/>
          <w:b/>
          <w:bCs/>
          <w:color w:val="FF0000"/>
          <w:sz w:val="30"/>
          <w:szCs w:val="30"/>
        </w:rPr>
        <w:t xml:space="preserve">ROK  II/semestr 3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 xml:space="preserve">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</w:rPr>
        <w:t>ZJAZD 10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976"/>
        <w:gridCol w:w="3261"/>
        <w:gridCol w:w="354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18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18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LOGISTYKI 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00-8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zedsiębiorczość i innowacyjność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0-9.3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JEDNOSTKACH PUBLICZNYCH wykład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M.Kowal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SPEDYCJI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M. Stajni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G.Kryjom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spedycj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(mgr K.Jeziorski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zapasami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mgr G.Kryjom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logistyki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 (mgr K.Jeziorski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6.4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ZEDSIĘBIORCZOŚĆ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I INNOWACYJNOŚĆ 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, H.Mizgajska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5.55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Analiza finansowa ćw. s.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1C164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17-12-07T10:22:00Z</cp:lastPrinted>
  <dcterms:modified xsi:type="dcterms:W3CDTF">2017-12-07T10:03:00Z</dcterms:modified>
  <cp:revision>24</cp:revision>
  <dc:subject/>
  <dc:title>Rok  akademicki  2009/2010                  ROZKŁAD ZAJĘĆ</dc:title>
</cp:coreProperties>
</file>