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FF0000"/>
        </w:rPr>
        <w:t xml:space="preserve">          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685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17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A.Pisar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DSTAWY ZARZĄDZANIA  PUBLICZNEGO I OBSZARY ZADAŃ PUBLICZNYCH wykład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007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O.Lissow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 JEDNOSTKACH PUBLICZNYCH wykład s.2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Kowal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Analiza finansowa w jednostkach publicznych ćw. s.2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Kowal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nstytucyjny system organów państwowych ćw. 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INSTYTUCJE I  ŹRÓDŁA PRAWA W UE wykład s.003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CHOWANIA ORGANIZACYJN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dr B.Wener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chowania organizacyjne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INSTYTUCJE I  ŹRÓDŁA PRAWA W UE wykład s.003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5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KONSTYTUCYJNY SYSTEM ORGANÓW PAŃSTWOWYCH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103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AWO PODATKOWE I EGZEKUCJA ZOBOWIĄZAŃ PODATKOWYCH  wykład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.20 </w:t>
            </w:r>
            <w:r>
              <w:rPr>
                <w:b/>
                <w:bCs/>
                <w:sz w:val="18"/>
                <w:szCs w:val="18"/>
              </w:rPr>
              <w:t xml:space="preserve">(dr J.Kolański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e i  źródła prawa w UE ćw. s.003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Sz.Bachryn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AWO PODATKOWE I EGZEKUCJA ZOBOWIĄZAŃ PODATKOWYCH  wykład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.20 </w:t>
            </w:r>
            <w:r>
              <w:rPr>
                <w:b/>
                <w:bCs/>
                <w:sz w:val="18"/>
                <w:szCs w:val="18"/>
              </w:rPr>
              <w:t xml:space="preserve">(dr J.Kolań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FF0000"/>
        </w:rPr>
        <w:t xml:space="preserve">            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827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DSTAWY ZARZĄDZANIA  PUBLICZNEGO I OBSZARY ZADAŃ PUBLICZNYCH wykład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błekit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O.Liss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2.35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JEDNOSTKACH SAMORZĄDU TERYTORIALENGO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 (dr B.Wener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społeczno- gospodarcza ćw.s 2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AWO PODATKOWE I EGZEKUCJA ZOBOWIĄZAŃ PODATKOWYCH  wykład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.22 </w:t>
            </w:r>
            <w:r>
              <w:rPr>
                <w:b/>
                <w:bCs/>
                <w:sz w:val="18"/>
                <w:szCs w:val="18"/>
              </w:rPr>
              <w:t xml:space="preserve">(dr J.Kolański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 ćw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wykład s.zielona</w:t>
            </w:r>
            <w:r>
              <w:rPr>
                <w:b/>
                <w:sz w:val="18"/>
                <w:szCs w:val="18"/>
              </w:rPr>
              <w:t xml:space="preserve"> (dr B.Wener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rawo podatkowe i egzekucja zobowiązań podatkowych  ćw. s.22  </w:t>
            </w:r>
            <w:r>
              <w:rPr>
                <w:b/>
                <w:bCs/>
                <w:sz w:val="18"/>
                <w:szCs w:val="18"/>
              </w:rPr>
              <w:t xml:space="preserve">(dr J.Kolań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zedsiębiorczość i innowacyjność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K.Maj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wykład s.zielona</w:t>
            </w:r>
            <w:r>
              <w:rPr>
                <w:b/>
                <w:sz w:val="18"/>
                <w:szCs w:val="18"/>
              </w:rPr>
              <w:t xml:space="preserve">  (dr B.Wener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2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/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dr B.Wener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FF0000"/>
        </w:rPr>
        <w:t xml:space="preserve">    </w:t>
      </w:r>
      <w:r>
        <w:rPr>
          <w:rFonts w:cs="Comic Sans MS" w:ascii="Comic Sans MS" w:hAnsi="Comic Sans MS"/>
          <w:b/>
          <w:bCs/>
          <w:color w:val="FF0000"/>
          <w:highlight w:val="yellow"/>
        </w:rPr>
        <w:t>dodatkowy zjazd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827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0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1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2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NFORMATYKA W ZARZADZANIU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zielon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M.Pyć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A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Deręg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B.Wener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A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JEDNOSTKACH SAMORZĄDU TERYTORIALENGO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dr B.Wener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B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w jednostkach samorządu terytorialnego ćw. s.2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K.Maje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INSTYTUCJE I  ŹRÓDŁA PRAWA W UE wykład s.24  </w:t>
            </w:r>
            <w:r>
              <w:rPr>
                <w:b/>
                <w:sz w:val="18"/>
                <w:szCs w:val="18"/>
              </w:rPr>
              <w:t>(dr Sz.Bachryn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00-19.0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rosyj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K.Matusi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B 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Deręg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e i  źródła prawa w UE ćw. s.2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Sz.Bachryn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FF0000"/>
        </w:rPr>
        <w:t xml:space="preserve">  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402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17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326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DSTAWY ZARZĄDZANIA  PUBLICZNEGO I OBSZARY ZADAŃ PUBLICZNYCH wykład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 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O.Lissow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326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Andrze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NFORMATYKA W ZARZADZANIU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s.10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M.Pyć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społeczno- gospodarcza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4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dstawy zarządzania  publicznego i obszary zadań publicznych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 błe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J.Zawadz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 ćw. 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LITYKA SPOŁECZNO GOSPODARCZA   wykład aula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S.Kowal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STYTUCYJNY SYSTEM ORGANÓW PAŃSTWOWYCH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 006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nstytucyjny system organów państwowych ćw. s.00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ZEDSIĘBIORCZOŚĆ 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I INNOWACYJNOŚĆ  wykład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zielona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Mizgaj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chowania organizacyjne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bookmarkStart w:id="0" w:name="_Hlk496731300"/>
      <w:bookmarkEnd w:id="0"/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          ZJAZD 4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3544"/>
        <w:gridCol w:w="354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NFORMATYKA W ZARZADZANIU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aul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M. Pyć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  <w:szCs w:val="18"/>
              </w:rPr>
              <w:t>(mgr inż. A. 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 Karpiński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społeczno- gospodarcza ćw. s.2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M. Makowska)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e i  źródła prawa w UE ćw. s.25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>(dr Sz. Bachrynowski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 ćw.  s.2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I INNOWACYJNOŚĆ  wykład s.zielo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 Mizgaj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chowania organizacyjne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 Spychal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zedsiębiorczość i innowacyjność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18.2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 (dr B. Wener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 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jednostkach samorządu terytorialnego ćw. s.28</w:t>
            </w:r>
            <w:r>
              <w:rPr>
                <w:b/>
                <w:sz w:val="18"/>
                <w:szCs w:val="18"/>
              </w:rPr>
              <w:t xml:space="preserve"> 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nstytucyjny system organów państwowych ćw. s.2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A. Plicht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_Hlk496731300"/>
      <w:bookmarkStart w:id="2" w:name="_Hlk496731300"/>
      <w:bookmarkEnd w:id="2"/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          ZJAZD 5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4252"/>
        <w:gridCol w:w="326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17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LITYKA SPOŁECZNO GOSPODARCZA   wykład aul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S.Kowal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JEDNOSTKACH SAMORZĄDU TERYTORIALENGO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B.Wener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 Karpiński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A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Deręgo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dstawy zarządzania  publicznego i obszary zadań publicznych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 26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J.Zawadz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  <w:szCs w:val="18"/>
              </w:rPr>
              <w:t>(mgr inż. A. Kamińska Wypchło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B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Deręgow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AWO PODATKOWE I EGZEKUCJA ZOBOWIĄZAŃ PODATKOWYCH  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. 34 </w:t>
            </w:r>
            <w:r>
              <w:rPr>
                <w:b/>
                <w:bCs/>
                <w:sz w:val="18"/>
                <w:szCs w:val="18"/>
              </w:rPr>
              <w:t>(dr J.Kolań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JEDNOSTKACH PUBLICZNYCH wykład  s.3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Kowalcz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wo podatkowe i egzekucja zobowiązań podatkowych  ćw. s.34</w:t>
            </w:r>
            <w:r>
              <w:rPr>
                <w:b/>
                <w:bCs/>
                <w:sz w:val="18"/>
                <w:szCs w:val="18"/>
              </w:rPr>
              <w:t xml:space="preserve">(dr J.Kolań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w jednostkach publicznych ćw. s.3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Kowalcz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0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1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w jednostkach publicznych ćw. s.3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Kowalcz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0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01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          ZJAZD 6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118"/>
        <w:gridCol w:w="3260"/>
        <w:gridCol w:w="340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17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A. Pisar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3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chowania organizacyjne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 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3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 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jednostkach samorządu terytorialnego ćw. s.28</w:t>
            </w:r>
            <w:r>
              <w:rPr>
                <w:b/>
                <w:sz w:val="18"/>
                <w:szCs w:val="18"/>
              </w:rPr>
              <w:t xml:space="preserve"> 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 ćw.  s.2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 Mak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jednostkach samorządu terytorialnego ćw. s.28</w:t>
            </w:r>
            <w:r>
              <w:rPr>
                <w:b/>
                <w:sz w:val="18"/>
                <w:szCs w:val="18"/>
              </w:rPr>
              <w:t xml:space="preserve"> (mgr K. Maje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8.1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ZEDSIĘBIORCZOŚĆ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I INNOWACYJNOŚĆ  wykład s.zielona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, H.Mizgaj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społeczno- gospodarcza ćw. s.2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 Mak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5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O PODATKOWE I EGZEKUCJA ZOBOWIĄZAŃ PODATKOWYCH  wykład s.20 </w:t>
            </w:r>
            <w:r>
              <w:rPr>
                <w:b/>
                <w:bCs/>
                <w:sz w:val="18"/>
                <w:szCs w:val="18"/>
              </w:rPr>
              <w:t>(dr J.Kola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0-19.05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błękitna</w:t>
            </w:r>
            <w:r>
              <w:rPr>
                <w:b/>
                <w:sz w:val="18"/>
                <w:szCs w:val="18"/>
              </w:rPr>
              <w:t xml:space="preserve"> (dr B. Wener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9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E I  ŹRÓDŁA PRAW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W UE wykład 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Sz.Bachrynow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0-18.0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wo podatkowe i egzekucja zobowiązań podatkowych  ćw. s. 20</w:t>
            </w:r>
            <w:r>
              <w:rPr>
                <w:b/>
                <w:bCs/>
                <w:sz w:val="18"/>
                <w:szCs w:val="18"/>
              </w:rPr>
              <w:t xml:space="preserve">(dr J.Kolań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błękitna</w:t>
            </w:r>
            <w:r>
              <w:rPr>
                <w:b/>
                <w:sz w:val="18"/>
                <w:szCs w:val="18"/>
              </w:rPr>
              <w:t xml:space="preserve"> (dr B.Wener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          </w:t>
      </w:r>
      <w:r>
        <w:rPr/>
        <w:t>ZJAZD 7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118"/>
        <w:gridCol w:w="2977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17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A ORGANIZACYJN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blękitna</w:t>
            </w:r>
            <w:r>
              <w:rPr>
                <w:b/>
                <w:sz w:val="18"/>
                <w:szCs w:val="18"/>
              </w:rPr>
              <w:t xml:space="preserve">  (dr B. Wener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nstytucyjny system organów państwowych ćw. s.2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 Plicht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50-10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ADMINISTRACJA PUBLICZN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6</w:t>
            </w:r>
            <w:r>
              <w:rPr>
                <w:b/>
                <w:sz w:val="18"/>
                <w:szCs w:val="18"/>
              </w:rPr>
              <w:t xml:space="preserve"> (dr B.Wene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 JEDNOSTKACH PUBLICZNYCH wykład s.006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Kowalcz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TYTUCYJNY SYSTEM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RGANÓW PAŃSTWOWYCH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JEDNOSTKACH PUBLICZNYCH wykład s.00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Kowalczyk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społeczno- gospodarcza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0</w:t>
            </w:r>
            <w:r>
              <w:rPr>
                <w:b/>
                <w:sz w:val="18"/>
                <w:szCs w:val="18"/>
              </w:rPr>
              <w:t xml:space="preserve">  (mgr M. Mak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Analiza finansowa w jednostkach publicznych ćw.  s.00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Kowalczyk)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LITYKA SPOŁECZNO GOSPODARCZA   wykład aul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S.Kowal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jednostkach samorządu terytorialnego ćw. 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202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JEDNOSTKACH SAMORZĄDU TERYTORIALENGO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006  </w:t>
            </w:r>
            <w:r>
              <w:rPr>
                <w:b/>
                <w:sz w:val="18"/>
                <w:szCs w:val="18"/>
              </w:rPr>
              <w:t>(dr B.Wener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zedsiębiorczość i innowacyjność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2020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          </w:t>
      </w:r>
      <w:r>
        <w:rPr/>
        <w:t>ZJAZD 8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3118"/>
        <w:gridCol w:w="39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18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18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NFORMATYKA W ZARZADZANIU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wykład  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dr inż. M.Pyć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e i  źródła prawa w UE ćw. s.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Sz.Bachryno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2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PUBLICZNA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 xml:space="preserve">  (dr B.Wene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-11.1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Administracja publiczna ć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 Mak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PROJEKTAMI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A. Pisar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olityka społeczno- gospodarcza ć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 Makow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zedsiębiorczość i innowacyjność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K. Maje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olityka społeczno- gospodarcza ć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 Mak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ZEDSIĘBIORCZOŚĆ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I INNOWACYJNOŚĆ 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, H.Mizgaj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jednostkach samorządu terytorialnego ćw. 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5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A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Deręgow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 Karpiń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50-16.3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tystyka opisowa gr B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Deręgow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w zarządzaniu gr 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 Kamińska Wypchło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 JEDNOSTKACH SAMORZĄDU TERYTORIALENGO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B.Wener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publiczne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 xml:space="preserve">            ZJAZD 9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4110"/>
        <w:gridCol w:w="340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18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LITYKA SPOŁECZNO GOSPODARCZA   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S.Kowal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dstawy zarządzania  publicznego i obszary zadań publicznych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J.Zawadz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styka opisowa gr B s.32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projektami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Spychal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2.10-12.5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chowania organizacyjne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A. Pisarska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olityka społeczno- gospodarcza ć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 Makow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olityka społeczno- gospodarcza ć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M. Makow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dstawy zarządzania  publicznego i obszary zadań publicznych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J.Zawadz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rFonts w:cs="Tahoma"/>
                <w:sz w:val="18"/>
                <w:szCs w:val="18"/>
              </w:rPr>
              <w:t>Statystyka opisowa gr A s.32</w:t>
            </w:r>
            <w:r>
              <w:rPr>
                <w:rFonts w:cs="Tahoma"/>
                <w:b/>
                <w:sz w:val="18"/>
                <w:szCs w:val="18"/>
              </w:rPr>
              <w:t xml:space="preserve"> (dr K.Deręgowski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YTUCYJNY SYSTEM ORGANÓW PAŃSTWOWYCH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 xml:space="preserve">ROK  II/semestr 3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publiczne</w:t>
      </w:r>
      <w:r>
        <w:rPr>
          <w:rFonts w:cs="Tahoma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 xml:space="preserve">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</w:rPr>
        <w:t>ZJAZD 10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6"/>
        <w:gridCol w:w="3119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18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45-9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zedsiębiorczość i innowacyjność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K. Maje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TYTUCYJNY SYSTEM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ORGANÓW PAŃSTWOWYCH wykła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>(dr A.Kwiatkowski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nstytucyjny system organów państwowych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 Plicht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W JEDNOSTKACH PUBLICZNYCH 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Kowalczy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2.10-12.5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Analiza finansowa w jednostkach publicznych ćw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Kowalczy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rawo podatkowe i egzekucja zobowiązań podatkowych  ćw. s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Kolański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ZEDSIĘBIORCZOŚĆ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I INNOWACYJNOŚĆ 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, H.Mizgaj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7.3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dstawy zarządzania  publicznego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i obszary zadań publicznych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J.Zawadzki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 Khamar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E. Andrzejczak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rFonts w:cs="Tahoma"/>
          <w:b/>
          <w:b/>
          <w:bCs/>
          <w:color w:val="0070C0"/>
          <w:lang w:bidi="zxx"/>
        </w:rPr>
      </w:pPr>
      <w:r>
        <w:rPr>
          <w:rFonts w:cs="Tahoma"/>
          <w:b/>
          <w:bCs/>
          <w:color w:val="0070C0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1C164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2:00Z</dcterms:created>
  <dc:creator>mbielak</dc:creator>
  <dc:description/>
  <cp:keywords/>
  <dc:language>en-US</dc:language>
  <cp:lastModifiedBy>Karolina Glapińska</cp:lastModifiedBy>
  <cp:lastPrinted>2017-12-07T11:03:00Z</cp:lastPrinted>
  <dcterms:modified xsi:type="dcterms:W3CDTF">2017-12-07T10:03:00Z</dcterms:modified>
  <cp:revision>27</cp:revision>
  <dc:subject/>
  <dc:title>Rok  akademicki  2009/2010                  ROZKŁAD ZAJĘĆ</dc:title>
</cp:coreProperties>
</file>