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</w:t>
      </w:r>
      <w:bookmarkStart w:id="0" w:name="_Hlk494393590"/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</w:t>
      </w:r>
      <w:bookmarkEnd w:id="0"/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– seminarium dyplomowe </w:t>
      </w:r>
      <w:r>
        <w:rPr>
          <w:rFonts w:cs="Comic Sans MS" w:ascii="Comic Sans MS" w:hAnsi="Comic Sans MS"/>
          <w:b/>
          <w:bCs/>
          <w:color w:val="FF0000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3543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6.10.17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7.10.17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0.17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dr ha M.Krzyśko s.00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05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dr hab. T.Buksiński s.26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A.Ludwiczak s.007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T.Manasterska s.28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J.Pęcherz s.2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Zarządzanie – seminarium dyplomowe </w:t>
      </w:r>
      <w:r>
        <w:rPr>
          <w:rFonts w:cs="Comic Sans MS" w:ascii="Comic Sans MS" w:hAnsi="Comic Sans MS"/>
          <w:b/>
          <w:bCs/>
          <w:color w:val="FF0000"/>
        </w:rPr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3543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0.17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4.10.17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0.17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A.Matuszewska s.2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Zarządzanie – seminarium dyplomowe </w:t>
      </w:r>
      <w:r>
        <w:rPr>
          <w:rFonts w:cs="Comic Sans MS" w:ascii="Comic Sans MS" w:hAnsi="Comic Sans MS"/>
          <w:b/>
          <w:bCs/>
          <w:color w:val="FF0000"/>
        </w:rPr>
        <w:t>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3543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7.10.17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8.10.17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9.10.17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b/>
                <w:sz w:val="18"/>
                <w:szCs w:val="18"/>
              </w:rPr>
              <w:t>dr T.Manasterska  s.28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Zarządzanie – seminarium dyplomowe </w:t>
      </w:r>
      <w:r>
        <w:rPr>
          <w:rFonts w:cs="Comic Sans MS" w:ascii="Comic Sans MS" w:hAnsi="Comic Sans MS"/>
          <w:b/>
          <w:bCs/>
          <w:color w:val="FF0000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3543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7.11.17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8.11.17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11.17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T.Manasterska  s.26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J.Pęcherz s.25</w:t>
            </w:r>
          </w:p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18.30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A.Matuszewska s.2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dr A.Ludwiczak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II/semestr 5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 – seminarium dyplomowe</w:t>
      </w:r>
      <w:r>
        <w:rPr>
          <w:rFonts w:cs="Comic Sans MS" w:ascii="Comic Sans MS" w:hAnsi="Comic Sans MS"/>
          <w:b/>
          <w:bCs/>
          <w:color w:val="0000FF"/>
        </w:rPr>
        <w:t xml:space="preserve">      ZJAZD 5</w:t>
      </w:r>
    </w:p>
    <w:tbl>
      <w:tblPr>
        <w:tblW w:w="10915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693"/>
        <w:gridCol w:w="3118"/>
        <w:gridCol w:w="3969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11.17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5.11.17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11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II/semestr 5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Zarządzanie – seminarium dyplomowe </w:t>
      </w:r>
      <w:r>
        <w:rPr>
          <w:rFonts w:cs="Comic Sans MS" w:ascii="Comic Sans MS" w:hAnsi="Comic Sans MS"/>
          <w:b/>
          <w:bCs/>
          <w:color w:val="0000FF"/>
        </w:rPr>
        <w:t>ZJAZD 6</w:t>
      </w:r>
    </w:p>
    <w:tbl>
      <w:tblPr>
        <w:tblW w:w="10915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551"/>
        <w:gridCol w:w="2977"/>
        <w:gridCol w:w="4252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1.12.17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2.12.17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3.12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8.15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prof. dr ha M.Krzyśko s.00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21.00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dr hab. T.Buksiński s.26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30-20.45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A.Pisarska s.2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5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Zarządzanie – seminarium dyplomowe </w:t>
      </w:r>
      <w:r>
        <w:rPr/>
        <w:t>ZJAZD 7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551"/>
        <w:gridCol w:w="3827"/>
        <w:gridCol w:w="3402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2.17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9.12.17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2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5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Zarządzanie – seminarium dyplomowe </w:t>
      </w:r>
      <w:r>
        <w:rPr/>
        <w:t>ZJAZD 8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118"/>
        <w:gridCol w:w="2552"/>
        <w:gridCol w:w="4110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2.01.18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3.01.18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4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0-17.35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.dr hab. T.Buksiński 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18.30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dr ha M.Krzyśko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00-17.3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dr T.Manasterska</w:t>
            </w:r>
          </w:p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00-19.05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dr A.Pisarsk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I/semestr 5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– seminarium dyplomowe </w:t>
      </w:r>
      <w:r>
        <w:rPr>
          <w:rFonts w:cs="Comic Sans MS" w:ascii="Comic Sans MS" w:hAnsi="Comic Sans MS"/>
          <w:b/>
          <w:bCs/>
          <w:color w:val="FF0000"/>
        </w:rPr>
        <w:t>ZJAZD 9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409"/>
        <w:gridCol w:w="3402"/>
        <w:gridCol w:w="3969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9.01.18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0.01.18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1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3.35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.Ludwiczak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r T.Manasterska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cs="Tahoma"/>
          <w:sz w:val="30"/>
          <w:szCs w:val="30"/>
        </w:rPr>
      </w:pPr>
      <w:r>
        <w:rPr>
          <w:rFonts w:cs="Tahoma"/>
          <w:b/>
          <w:bCs/>
          <w:color w:val="FF0000"/>
          <w:sz w:val="30"/>
          <w:szCs w:val="30"/>
        </w:rPr>
        <w:t xml:space="preserve">ROK  III/semestr 5        </w:t>
      </w:r>
      <w:r>
        <w:rPr>
          <w:rFonts w:cs="Tahoma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– seminarium dyplomowe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976"/>
        <w:gridCol w:w="4253"/>
        <w:gridCol w:w="2551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6.01.18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7.01.18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8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8.15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dr ha M.Krzyśko</w:t>
            </w:r>
          </w:p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00-18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dr A.Pisarsk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dr A.Ludwiczak</w:t>
            </w:r>
          </w:p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9.05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A.Matuszewska s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0-20.40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.dr hab. T.Buksiński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A.Matuszewska s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rFonts w:cs="Tahoma"/>
          <w:b/>
          <w:b/>
          <w:bCs/>
          <w:color w:val="0070C0"/>
          <w:lang w:bidi="zxx"/>
        </w:rPr>
      </w:pPr>
      <w:r>
        <w:rPr>
          <w:rFonts w:cs="Tahoma"/>
          <w:b/>
          <w:bCs/>
          <w:color w:val="0070C0"/>
          <w:lang w:bidi="zxx"/>
        </w:rPr>
      </w:r>
    </w:p>
    <w:p>
      <w:pPr>
        <w:pStyle w:val="Normal"/>
        <w:rPr>
          <w:rFonts w:cs="Tahoma"/>
          <w:b/>
          <w:b/>
          <w:bCs/>
          <w:color w:val="FF0000"/>
          <w:lang w:bidi="zxx"/>
        </w:rPr>
      </w:pPr>
      <w:r>
        <w:rPr>
          <w:rFonts w:cs="Tahoma"/>
          <w:b/>
          <w:bCs/>
          <w:color w:val="FF0000"/>
          <w:lang w:bidi="zxx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F62253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4:00Z</dcterms:created>
  <dc:creator>mbielak</dc:creator>
  <dc:description/>
  <cp:keywords/>
  <dc:language>en-US</dc:language>
  <cp:lastModifiedBy>Karolina Glapińska</cp:lastModifiedBy>
  <cp:lastPrinted>2017-12-07T10:46:00Z</cp:lastPrinted>
  <dcterms:modified xsi:type="dcterms:W3CDTF">2017-12-07T12:37:00Z</dcterms:modified>
  <cp:revision>20</cp:revision>
  <dc:subject/>
  <dc:title>Rok  akademicki  2009/2010                  ROZKŁAD ZAJĘĆ</dc:title>
</cp:coreProperties>
</file>