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 : Zarządzanie </w:t>
      </w:r>
      <w:r>
        <w:rPr>
          <w:rFonts w:cs="Comic Sans MS" w:ascii="Comic Sans MS" w:hAnsi="Comic Sans MS"/>
          <w:b/>
          <w:bCs/>
          <w:color w:val="FF0000"/>
        </w:rPr>
        <w:t xml:space="preserve">                     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827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6.10.17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7.10.17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0.17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 wykład  s.zbłękitn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prof.dr hab. M.Krzyśko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angielski s.00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Poniat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angielski s.007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Khamari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angielski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s.26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Ciesielska Ciup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J.angielski s.28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G.Wujk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OZOFIA wykład s.błękitn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prof. dr hab. T.Buksiń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angielski s.00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Poniat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angielski s.007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Khamari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angielski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s.26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Ciesielska Ciup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J.angielski s.28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G.Wujk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OZOFIA wykład s.błękitn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prof. dr hab. T.Buksiń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Prawo gr 2 s.006</w:t>
            </w:r>
            <w:r>
              <w:rPr>
                <w:b/>
                <w:sz w:val="18"/>
                <w:szCs w:val="18"/>
              </w:rPr>
              <w:t xml:space="preserve"> (mgr A.Plicht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uki o organizacji gr 3 s.25 </w:t>
            </w:r>
            <w:r>
              <w:rPr>
                <w:b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jologia ogólna gr 1s.007 (</w:t>
            </w:r>
            <w:r>
              <w:rPr>
                <w:b/>
                <w:sz w:val="18"/>
                <w:szCs w:val="18"/>
              </w:rPr>
              <w:t>mgr A.Staniszewski 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godz. 15.0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spotkanie organizacyjne aula Collegium Novum </w:t>
            </w:r>
          </w:p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ul. Nowy Świat 4a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informacyjna gr 1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2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inż. A.Kamińska Wypchło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informacyjna gr 1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inż. K.Karpiński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Matematyka gr 2 s.003</w:t>
            </w:r>
            <w:r>
              <w:rPr>
                <w:b/>
                <w:sz w:val="18"/>
                <w:szCs w:val="18"/>
              </w:rPr>
              <w:t xml:space="preserve"> (mgr W.Łukaszonek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Wprowadzenie do ekonomii gr 3 s.24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mgr S.Pietrza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awo gr 1 s.006</w:t>
            </w:r>
            <w:r>
              <w:rPr>
                <w:b/>
                <w:sz w:val="18"/>
                <w:szCs w:val="18"/>
              </w:rPr>
              <w:t xml:space="preserve"> (mgr A.Plicht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uki o organizacji gr 2 s.25 </w:t>
            </w:r>
            <w:r>
              <w:rPr>
                <w:b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jologia ogólna gr 3 s.007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mgr A.Staniszewski 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DO EKONOMII wykład  aula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Ludwiczak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informacyjna gr 2A s.32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inż. A.Kamińska Wypchło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informacyjna gr 2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inż. K.Karpiński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Matematyka gr 3 s.003</w:t>
            </w:r>
            <w:r>
              <w:rPr>
                <w:b/>
                <w:sz w:val="18"/>
                <w:szCs w:val="18"/>
              </w:rPr>
              <w:t xml:space="preserve"> (mgr W.Łukaszonek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do ekonomii gr 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2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mgr S.Pietrza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awo gr 3 s.006</w:t>
            </w:r>
            <w:r>
              <w:rPr>
                <w:b/>
                <w:sz w:val="18"/>
                <w:szCs w:val="18"/>
              </w:rPr>
              <w:t xml:space="preserve"> (mgr A.Plicht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uki o organizacji gr 1 s.25 </w:t>
            </w:r>
            <w:r>
              <w:rPr>
                <w:b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Socjologia ogólna gr 2 s.007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mgr A.Staniszewski 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5-19.05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sz w:val="18"/>
                <w:szCs w:val="18"/>
              </w:rPr>
              <w:t xml:space="preserve">MATEMATYKA wykład </w:t>
            </w:r>
          </w:p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zielona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of.dr hab. M.Krzyśko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informacyjna gr 3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2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inż. A.Kamińska Wypchło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informacyjna gr 3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inż. K.Karpiński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Matematyka gr 1 s.003</w:t>
            </w:r>
            <w:r>
              <w:rPr>
                <w:b/>
                <w:sz w:val="18"/>
                <w:szCs w:val="18"/>
              </w:rPr>
              <w:t xml:space="preserve"> (mgr W.Łukaszonek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rowadzenie do ekonomii gr 2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2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mgr S.Pietrza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Matematyka gr 1 s.003</w:t>
            </w:r>
            <w:r>
              <w:rPr>
                <w:b/>
                <w:sz w:val="18"/>
                <w:szCs w:val="18"/>
              </w:rPr>
              <w:t xml:space="preserve"> (mgr W.Łukaszonek)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 : Zarządzanie </w:t>
      </w:r>
      <w:r>
        <w:rPr>
          <w:rFonts w:cs="Comic Sans MS" w:ascii="Comic Sans MS" w:hAnsi="Comic Sans MS"/>
          <w:b/>
          <w:bCs/>
          <w:color w:val="FF0000"/>
        </w:rPr>
        <w:t xml:space="preserve">                     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4395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3.10.17)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4.10.17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0.17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angielski s.24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Poniat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angielski s.25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Khamari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J.angielski s.26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Ciesielska Ciupek)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J.angielski s.28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G.Wuj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niemiecki s.201 ul.Łódz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G.Płon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NAUKI O ORGANIZACJI   wykład   aula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J.Zawadzki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angielski s.24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Poniat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angielski s.25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Khamari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J.angielski s.26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Ciesielska Ciupek)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J.angielski s.28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G.Wuj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niemiecki s.201 ul.Łódz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G.Płon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Nauki o organizacji gr 3 s. 003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rowadzenie do ekonomii gr 1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25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S.Pietrzak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uki o organizacji gr 1 s. 003 </w:t>
            </w:r>
            <w:r>
              <w:rPr>
                <w:b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rowadzenie do ekonomii gr 2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25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jologia ogólna gr 3 s.006(</w:t>
            </w:r>
            <w:r>
              <w:rPr>
                <w:b/>
                <w:sz w:val="18"/>
                <w:szCs w:val="18"/>
              </w:rPr>
              <w:t>mgr A.Staniszewski 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i o organizacji gr 2 s.003</w:t>
            </w:r>
            <w:r>
              <w:rPr>
                <w:b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rowadzenie do ekonomii gr 3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25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S.Pietrzak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ocjologia ogólna gr 1 s.006 (</w:t>
            </w:r>
            <w:r>
              <w:rPr>
                <w:b/>
                <w:sz w:val="18"/>
                <w:szCs w:val="18"/>
              </w:rPr>
              <w:t>mgr A.Staniszewski 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Socjologia ogólna gr 2 s.006 (</w:t>
            </w:r>
            <w:r>
              <w:rPr>
                <w:b/>
                <w:sz w:val="18"/>
                <w:szCs w:val="18"/>
              </w:rPr>
              <w:t>mgr A.Staniszewski 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 : Zarządzanie </w:t>
      </w:r>
      <w:r>
        <w:rPr>
          <w:rFonts w:cs="Comic Sans MS" w:ascii="Comic Sans MS" w:hAnsi="Comic Sans MS"/>
          <w:b/>
          <w:bCs/>
          <w:color w:val="FF0000"/>
        </w:rPr>
        <w:t xml:space="preserve">                    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926"/>
        <w:gridCol w:w="2977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7.10.17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8.10.17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9.10.17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HP wykład aul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inż. I.Nałęcz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Matematyka gr 2 s.24</w:t>
            </w:r>
            <w:r>
              <w:rPr>
                <w:b/>
                <w:sz w:val="18"/>
                <w:szCs w:val="18"/>
              </w:rPr>
              <w:t xml:space="preserve"> (mgr W.Łukaszonek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informacyjna gr 1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inż. K.Karpiń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JOLOGIA OGÓLNA  wykład  s.błekitna </w:t>
            </w:r>
            <w:r>
              <w:rPr>
                <w:b/>
                <w:sz w:val="18"/>
                <w:szCs w:val="18"/>
              </w:rPr>
              <w:t>(dr A.Maczase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Matematyka gr 3 s.24</w:t>
            </w:r>
            <w:r>
              <w:rPr>
                <w:b/>
                <w:sz w:val="18"/>
                <w:szCs w:val="18"/>
              </w:rPr>
              <w:t xml:space="preserve"> (mgr W.Łukaszonek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uki o organizacji gr 1 s.28 </w:t>
            </w:r>
            <w:r>
              <w:rPr>
                <w:b/>
                <w:sz w:val="18"/>
                <w:szCs w:val="18"/>
              </w:rPr>
              <w:t>(mgr M.Malan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JOLOGIA OGÓLNA  wykład  s.błękitna </w:t>
            </w:r>
            <w:r>
              <w:rPr>
                <w:b/>
                <w:sz w:val="18"/>
                <w:szCs w:val="18"/>
              </w:rPr>
              <w:t>(dr A.Maczas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informacyjna gr 1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2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inż. A.Kamińska Wypchło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voir vivre w biznesie i instytucjach publicznych 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gr  2 s.003 </w:t>
            </w:r>
            <w:r>
              <w:rPr>
                <w:b/>
                <w:sz w:val="18"/>
                <w:szCs w:val="18"/>
              </w:rPr>
              <w:t xml:space="preserve"> (prof. dr hab. G.Raubo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uki o organizacji gr 3 s.28 </w:t>
            </w:r>
            <w:r>
              <w:rPr>
                <w:b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informacyjna gr 3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2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inż. A.Kamińska Wypchło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informacyjna gr 3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inż. K.Karpiński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voir vivre w biznesie i instytucjach publicznych 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gr 1 s.003 </w:t>
            </w:r>
            <w:r>
              <w:rPr>
                <w:b/>
                <w:sz w:val="18"/>
                <w:szCs w:val="18"/>
              </w:rPr>
              <w:t xml:space="preserve"> (prof. dr hab. G.Raubo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uki o organizacji gr 2 s.28 </w:t>
            </w:r>
            <w:r>
              <w:rPr>
                <w:b/>
                <w:sz w:val="18"/>
                <w:szCs w:val="18"/>
              </w:rPr>
              <w:t>(mgr M.Malan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8.1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  wykład  s.006 </w:t>
            </w:r>
            <w:r>
              <w:rPr>
                <w:rFonts w:cs="Tahoma"/>
                <w:b/>
                <w:bCs/>
                <w:sz w:val="18"/>
                <w:szCs w:val="18"/>
              </w:rPr>
              <w:t>(dr J.Zawadz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informacyjna gr 2A s.32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inż. A.Kamińska Wypchło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informacyjna gr 2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inż. K.Karpiński)</w:t>
            </w:r>
          </w:p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7.15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voir vivre w biznesie i instytucjach publicznych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r 3 s.003</w:t>
            </w:r>
            <w:r>
              <w:rPr>
                <w:b/>
                <w:sz w:val="18"/>
                <w:szCs w:val="18"/>
              </w:rPr>
              <w:t xml:space="preserve"> (prof. dr hab. G.Raubo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8.30-20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TECHNOLOGIA INFORMACYJNA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błękitn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(dr M.Pyć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ROK  I/semestr 1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 : Zarządzanie                           </w:t>
      </w:r>
      <w:r>
        <w:rPr>
          <w:rFonts w:cs="Comic Sans MS" w:ascii="Comic Sans MS" w:hAnsi="Comic Sans MS"/>
          <w:b/>
          <w:bCs/>
          <w:color w:val="0000FF"/>
        </w:rPr>
        <w:t>ZJAZD 4</w:t>
      </w:r>
    </w:p>
    <w:tbl>
      <w:tblPr>
        <w:tblW w:w="11057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268"/>
        <w:gridCol w:w="3543"/>
        <w:gridCol w:w="4111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7.11.17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8.11.17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9.11.17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JOLOGIA OGÓLNA  wykład  s. 108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Maczasek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DO EKONOMII wykład  s.zielona</w:t>
            </w:r>
            <w:r>
              <w:rPr>
                <w:b/>
                <w:sz w:val="18"/>
                <w:szCs w:val="18"/>
              </w:rPr>
              <w:t xml:space="preserve">  (dr A.Ludwicz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 wykład</w:t>
            </w:r>
            <w:r>
              <w:rPr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.22</w:t>
            </w:r>
          </w:p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of.dr hab. M.Krzyśko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HP wykład aul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inż. I.Nałęcz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TECHNOLOGIA INFORMACYJNA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aul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M.Pyć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avoir vivre w biznesie i instytucjach publicznych gr 3 s.003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G.Raubo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uki o organizacji gr 2 s.20 </w:t>
            </w:r>
            <w:r>
              <w:rPr>
                <w:b/>
                <w:sz w:val="18"/>
                <w:szCs w:val="18"/>
              </w:rPr>
              <w:t>(mgr M.Malanowska)</w:t>
            </w:r>
          </w:p>
        </w:tc>
      </w:tr>
      <w:tr>
        <w:trPr>
          <w:trHeight w:val="140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2"/>
                <w:szCs w:val="12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color w:val="FF0000"/>
                <w:sz w:val="12"/>
                <w:szCs w:val="12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Matematyka gr 1 s.28</w:t>
            </w:r>
            <w:r>
              <w:rPr>
                <w:b/>
                <w:sz w:val="18"/>
                <w:szCs w:val="18"/>
              </w:rPr>
              <w:t xml:space="preserve"> (mgr W.Łukaszonek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informacyjna gr 3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inż. K.Karpiński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informacyjna gr 3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2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inż. A.Kamińska Wypchło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awo gr 2 s.24</w:t>
            </w:r>
            <w:r>
              <w:rPr>
                <w:b/>
                <w:sz w:val="18"/>
                <w:szCs w:val="18"/>
              </w:rPr>
              <w:t xml:space="preserve"> (mgr A.Plicht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avoir vivre w biznesie  i instytucjach publicznych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r 2 s.003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G.Raubo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Nauki o organizacji gr 1 s.20 </w:t>
            </w:r>
            <w:r>
              <w:rPr>
                <w:b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do ekonomii gr 3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4</w:t>
            </w:r>
            <w:r>
              <w:rPr>
                <w:b/>
                <w:sz w:val="18"/>
                <w:szCs w:val="18"/>
              </w:rPr>
              <w:t>(mgr S.Pietrz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Matematyka gr 2 s.28</w:t>
            </w:r>
            <w:r>
              <w:rPr>
                <w:b/>
                <w:sz w:val="18"/>
                <w:szCs w:val="18"/>
              </w:rPr>
              <w:t xml:space="preserve"> (mgr W.Łukaszonek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informacyjna gr 1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inż. K.Karpiński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informacyjna gr 1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2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inż. A.Kamińska Wypchło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awo gr 3 s.24</w:t>
            </w:r>
            <w:r>
              <w:rPr>
                <w:b/>
                <w:sz w:val="18"/>
                <w:szCs w:val="18"/>
              </w:rPr>
              <w:t xml:space="preserve"> (mgr A.Plicht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7.1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Savoir vivre w biznesie i instytucjach publicznych gr 1 s.003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G.Raubo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Nauki o organizacji gr 3 s.20 </w:t>
            </w:r>
            <w:r>
              <w:rPr>
                <w:b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5-19.05</w:t>
            </w:r>
          </w:p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OZOFIA wykład s.błekitna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of. dr hab. T.Buksiński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Matematyka gr 3 s.28</w:t>
            </w:r>
            <w:r>
              <w:rPr>
                <w:b/>
                <w:sz w:val="18"/>
                <w:szCs w:val="18"/>
              </w:rPr>
              <w:t xml:space="preserve"> (mgr W.Łukaszonek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informacyjna gr 2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inż. K.Karpiński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informacyjna gr 2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2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inż. A.Kamińska Wypchło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awo gr 1 s.24</w:t>
            </w:r>
            <w:r>
              <w:rPr>
                <w:b/>
                <w:sz w:val="18"/>
                <w:szCs w:val="18"/>
              </w:rPr>
              <w:t xml:space="preserve"> (mgr A.Plicht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9.10-20.40</w:t>
            </w:r>
          </w:p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OZOFIA wykład s.błekitn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prof. dr hab. T.Buksiński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Matematyka gr 3 s.28</w:t>
            </w:r>
            <w:r>
              <w:rPr>
                <w:b/>
                <w:sz w:val="18"/>
                <w:szCs w:val="18"/>
              </w:rPr>
              <w:t xml:space="preserve"> (mgr W.Łukaszonek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eastAsia="Times New Roman" w:cs="Comic Sans MS" w:ascii="Comic Sans MS" w:hAnsi="Comic Sans MS"/>
          <w:b/>
          <w:bCs/>
          <w:color w:val="0000FF"/>
        </w:rPr>
        <w:t xml:space="preserve"> </w:t>
      </w:r>
      <w:r>
        <w:rPr>
          <w:rFonts w:cs="Comic Sans MS" w:ascii="Comic Sans MS" w:hAnsi="Comic Sans MS"/>
          <w:b/>
          <w:bCs/>
          <w:color w:val="0000FF"/>
        </w:rPr>
        <w:t xml:space="preserve">ROK  I/semestr 1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 : Zarządzanie                           </w:t>
      </w:r>
      <w:r>
        <w:rPr>
          <w:rFonts w:cs="Comic Sans MS" w:ascii="Comic Sans MS" w:hAnsi="Comic Sans MS"/>
          <w:b/>
          <w:bCs/>
          <w:color w:val="0000FF"/>
        </w:rPr>
        <w:t>ZJAZD 5</w:t>
      </w:r>
    </w:p>
    <w:tbl>
      <w:tblPr>
        <w:tblW w:w="10915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551"/>
        <w:gridCol w:w="3402"/>
        <w:gridCol w:w="3827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4.11.17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5.11.17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11.17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  wykład  aula  </w:t>
            </w:r>
            <w:r>
              <w:rPr>
                <w:rFonts w:cs="Tahoma"/>
                <w:b/>
                <w:bCs/>
                <w:sz w:val="18"/>
                <w:szCs w:val="18"/>
              </w:rPr>
              <w:t>(dr J.Zawadzki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DO EKONOMII wykła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zielona</w:t>
            </w:r>
            <w:r>
              <w:rPr>
                <w:b/>
                <w:sz w:val="18"/>
                <w:szCs w:val="18"/>
              </w:rPr>
              <w:t xml:space="preserve">   (dr A.Ludwicz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TECHNOLOGIA INFORMACYJNA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błękitn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M.Pyć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avoir vivre w biznesie i instytucjach publicznych gr 3 s.003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G.Raubo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Prawo gr 1 s.006</w:t>
            </w:r>
            <w:r>
              <w:rPr>
                <w:b/>
                <w:sz w:val="18"/>
                <w:szCs w:val="18"/>
              </w:rPr>
              <w:t xml:space="preserve"> (mgr A.Plicht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jologia ogólna gr 2 s. 28(</w:t>
            </w:r>
            <w:r>
              <w:rPr>
                <w:b/>
                <w:sz w:val="18"/>
                <w:szCs w:val="18"/>
              </w:rPr>
              <w:t>mgr A.Staniszewski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BHP wykład aul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inż. I.Nałę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avoir vivre w biznesie i instytucjach publicznych gr 1 s.003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G.Raubo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awo gr 2 s.006</w:t>
            </w:r>
            <w:r>
              <w:rPr>
                <w:b/>
                <w:sz w:val="18"/>
                <w:szCs w:val="18"/>
              </w:rPr>
              <w:t xml:space="preserve"> (mgr A.Plicht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ocjologia ogólna gr 3 s.28 (</w:t>
            </w:r>
            <w:r>
              <w:rPr>
                <w:b/>
                <w:sz w:val="18"/>
                <w:szCs w:val="18"/>
              </w:rPr>
              <w:t>mgr A.Staniszew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8.1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METODYKA STUDIOWANIA wykład aula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K.Walczak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Matematyka gr 3 s.24</w:t>
            </w:r>
            <w:r>
              <w:rPr>
                <w:b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i o organizacji gr 1 s. 2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informacyjna gr 2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inż. K.Karpiński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informacyjna gr 2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2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inż. A.Kamińska Wypchło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awo gr 3 s.006</w:t>
            </w:r>
            <w:r>
              <w:rPr>
                <w:b/>
                <w:sz w:val="18"/>
                <w:szCs w:val="18"/>
              </w:rPr>
              <w:t xml:space="preserve"> (mgr A.Plicht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Socjologia ogólna gr 1 s.28(</w:t>
            </w:r>
            <w:r>
              <w:rPr>
                <w:b/>
                <w:sz w:val="18"/>
                <w:szCs w:val="18"/>
              </w:rPr>
              <w:t>mgr A.Staniszewski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7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avoir vivre w biznesie i instytucjach publicznych gr 2 s.003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G.Raubo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8.20-20.3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TECHNIKI I TECHNOLOGIE  STUDIOWANIA wykład aul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K.Walczak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Matematyka gr 2 s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i o organizacji gr 3 s. 2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informacyjna gr 1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inż. K.Karpiński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informacyjna gr 1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2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inż. A.Kamińska Wypchło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Matematyka gr 1 s.24</w:t>
            </w:r>
            <w:r>
              <w:rPr>
                <w:b/>
                <w:sz w:val="18"/>
                <w:szCs w:val="18"/>
              </w:rPr>
              <w:t xml:space="preserve"> (mgr W.Łukaszonek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i o organizacji gr 2 s. 2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informacyjna gr 3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inż. K.Karpiński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informacyjna gr 3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2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inż. A.Kamińska Wypchło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ROK  I/semestr 1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 : Zarządzanie                           </w:t>
      </w:r>
      <w:r>
        <w:rPr>
          <w:rFonts w:cs="Comic Sans MS" w:ascii="Comic Sans MS" w:hAnsi="Comic Sans MS"/>
          <w:b/>
          <w:bCs/>
          <w:color w:val="0000FF"/>
        </w:rPr>
        <w:t>ZJAZD 6</w:t>
      </w:r>
    </w:p>
    <w:tbl>
      <w:tblPr>
        <w:tblW w:w="10915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551"/>
        <w:gridCol w:w="3969"/>
        <w:gridCol w:w="3260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1.12.17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2.12.17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3.12.17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 wykład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zielona</w:t>
            </w:r>
          </w:p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of.dr hab. M.Krzyśko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LOZOFIA wykład s.zielona  </w:t>
            </w:r>
          </w:p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of. dr hab. T.Buksiński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MONOGRAFICZN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błękitna</w:t>
            </w:r>
            <w:r>
              <w:rPr>
                <w:b/>
                <w:sz w:val="18"/>
                <w:szCs w:val="18"/>
              </w:rPr>
              <w:t xml:space="preserve"> (dr Ł.Włodar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LOZOFIA wykład s.zielona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prof. dr hab. T.Buksiński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MONOGRAFICZNY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.błękitna</w:t>
            </w:r>
            <w:r>
              <w:rPr>
                <w:b/>
                <w:sz w:val="18"/>
                <w:szCs w:val="18"/>
              </w:rPr>
              <w:t xml:space="preserve"> (dr Ł.Włodarek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Wprowadzenie do ekonomii gr 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2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Matematyka gr 1 s.34</w:t>
            </w:r>
            <w:r>
              <w:rPr>
                <w:b/>
                <w:sz w:val="18"/>
                <w:szCs w:val="18"/>
              </w:rPr>
              <w:t xml:space="preserve"> (mgr W.Łukaszonek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uki o organizacji gr 3 s.26 </w:t>
            </w:r>
            <w:r>
              <w:rPr>
                <w:b/>
                <w:sz w:val="18"/>
                <w:szCs w:val="18"/>
              </w:rPr>
              <w:t>(mgr M.Malanowska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DO EKONOMII wykład s.zielona</w:t>
            </w:r>
            <w:r>
              <w:rPr>
                <w:b/>
                <w:sz w:val="18"/>
                <w:szCs w:val="18"/>
              </w:rPr>
              <w:t xml:space="preserve"> (dr A.Ludwicz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8.1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TECHNIKI I TECHNOLOGIE  STUDIOWANIA wykład aul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K.Walcz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do ekonomii gr 3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25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Matematyka gr 2 s.34</w:t>
            </w:r>
            <w:r>
              <w:rPr>
                <w:b/>
                <w:sz w:val="18"/>
                <w:szCs w:val="18"/>
              </w:rPr>
              <w:t xml:space="preserve"> (mgr W.Łukaszonek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uki o organizacji gr 1 s.26 </w:t>
            </w:r>
            <w:r>
              <w:rPr>
                <w:b/>
                <w:sz w:val="18"/>
                <w:szCs w:val="18"/>
              </w:rPr>
              <w:t>(mgr M.Malanowska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niemiecki s.00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G.Płon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8.20-20.35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METODYKA STUDIOWANIA wykład aula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K.Walcza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Wprowadzenie do ekonomii gr 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2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S.Pietrzak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Nauki o organizacji gr 2 s.26 </w:t>
            </w:r>
            <w:r>
              <w:rPr>
                <w:b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niemiecki s.00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G.Płon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1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 : Zarządzanie                           </w:t>
      </w:r>
      <w:r>
        <w:rPr/>
        <w:t>ZJAZD 7</w:t>
      </w:r>
    </w:p>
    <w:tbl>
      <w:tblPr>
        <w:tblW w:w="1091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126"/>
        <w:gridCol w:w="2835"/>
        <w:gridCol w:w="4819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8.12.17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9.12.17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2.17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5-11.1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AWO wykład s. zielona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Kwiatkowski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do ekonomii gr 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.26  </w:t>
            </w:r>
            <w:r>
              <w:rPr>
                <w:b/>
                <w:sz w:val="18"/>
                <w:szCs w:val="18"/>
              </w:rPr>
              <w:t>(mgr S.Pietrz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Savoir vivre w biznesie i instytucjach publicznych gr 3 s. 003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G.Raubo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awo gr 1 s. 28</w:t>
            </w:r>
            <w:r>
              <w:rPr>
                <w:b/>
                <w:sz w:val="18"/>
                <w:szCs w:val="18"/>
              </w:rPr>
              <w:t xml:space="preserve"> (mgr A.Plichta)</w:t>
            </w:r>
          </w:p>
          <w:p>
            <w:pPr>
              <w:pStyle w:val="Zawartotabeli"/>
              <w:snapToGrid w:val="false"/>
              <w:ind w:right="-7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do ekonomii gr 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.26  </w:t>
            </w:r>
            <w:r>
              <w:rPr>
                <w:b/>
                <w:sz w:val="18"/>
                <w:szCs w:val="18"/>
              </w:rPr>
              <w:t>(mgr S.Pietrz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JOLOGIA OGÓLNA  wykład  </w:t>
            </w:r>
          </w:p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zielona  </w:t>
            </w:r>
            <w:r>
              <w:rPr>
                <w:b/>
                <w:sz w:val="18"/>
                <w:szCs w:val="18"/>
              </w:rPr>
              <w:t>(dr A.Maczasek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Savoir vivre w biznesie  i instytucjach publicznych gr 1 s.003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G.Raubo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Matematyka gr 3 s.24.</w:t>
            </w:r>
            <w:r>
              <w:rPr>
                <w:b/>
                <w:sz w:val="18"/>
                <w:szCs w:val="18"/>
              </w:rPr>
              <w:t xml:space="preserve"> (mgr W.Łukaszon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o gr 2 s.28 </w:t>
            </w:r>
            <w:r>
              <w:rPr>
                <w:b/>
                <w:sz w:val="18"/>
                <w:szCs w:val="18"/>
              </w:rPr>
              <w:t xml:space="preserve"> (mgr A.Plichta)</w:t>
            </w:r>
          </w:p>
        </w:tc>
      </w:tr>
      <w:tr>
        <w:trPr>
          <w:trHeight w:val="181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  wykład 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. błękitna  </w:t>
            </w:r>
            <w:r>
              <w:rPr>
                <w:rFonts w:cs="Tahoma"/>
                <w:b/>
                <w:bCs/>
                <w:sz w:val="18"/>
                <w:szCs w:val="18"/>
              </w:rPr>
              <w:t>(dr J.Zawadzki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Savoir vivre w biznesie i instytucjach publicznych gr 2 s.003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G.Raubo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Matematyka gr 1 s.24</w:t>
            </w:r>
            <w:r>
              <w:rPr>
                <w:b/>
                <w:sz w:val="18"/>
                <w:szCs w:val="18"/>
              </w:rPr>
              <w:t xml:space="preserve"> (mgr W.Łukaszonek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awo gr 3 s.28</w:t>
            </w:r>
            <w:r>
              <w:rPr>
                <w:b/>
                <w:sz w:val="18"/>
                <w:szCs w:val="18"/>
              </w:rPr>
              <w:t xml:space="preserve"> (mgr A.Plichta)</w:t>
            </w:r>
          </w:p>
        </w:tc>
      </w:tr>
      <w:tr>
        <w:trPr>
          <w:trHeight w:val="18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0-17.25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MONOGRAFICZNY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. błękitna</w:t>
            </w:r>
            <w:r>
              <w:rPr>
                <w:b/>
                <w:sz w:val="18"/>
                <w:szCs w:val="18"/>
              </w:rPr>
              <w:t xml:space="preserve">  (dr Ł.Włodarek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 gr 2 s.24</w:t>
            </w:r>
            <w:r>
              <w:rPr>
                <w:b/>
                <w:sz w:val="18"/>
                <w:szCs w:val="18"/>
              </w:rPr>
              <w:t xml:space="preserve"> (mgr W.Łukaszon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1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 : Zarządzanie                           </w:t>
      </w:r>
      <w:r>
        <w:rPr/>
        <w:t>ZJAZD 8</w:t>
      </w:r>
    </w:p>
    <w:tbl>
      <w:tblPr>
        <w:tblW w:w="1091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409"/>
        <w:gridCol w:w="3828"/>
        <w:gridCol w:w="3543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2.01.18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3.01.18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4.01.18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-8.45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WPROWADZENIE DO EKONOMII wykład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Ludwiczak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PRAWO wykład</w:t>
            </w:r>
            <w:r>
              <w:rPr>
                <w:b/>
                <w:sz w:val="18"/>
                <w:szCs w:val="18"/>
              </w:rPr>
              <w:t xml:space="preserve"> (dr A.Kwiatkow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MONOGRAFICZNY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Ł.Włodarek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AWO wykład</w:t>
            </w:r>
            <w:r>
              <w:rPr>
                <w:b/>
                <w:sz w:val="18"/>
                <w:szCs w:val="18"/>
              </w:rPr>
              <w:t xml:space="preserve"> (dr A.Kwiatkow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TECHNOLOGIA INFORMACYJNA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M.Pyć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-12.05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informacyjna gr 2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inż. K.Karpiński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informacyjna gr 2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102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inż. A.Kamińska Wypchło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do ekonomii gr 3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-12.55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informacyjna gr 1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inż. K.Karpiński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informacyjna gr 1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102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inż. A.Kamińska Wypchło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do ekonomii gr 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(mgr S.Pietrzak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uki o organizacji gr 3 s. </w:t>
            </w:r>
            <w:r>
              <w:rPr>
                <w:b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Matematyka gr 1 s.</w:t>
            </w:r>
            <w:r>
              <w:rPr>
                <w:b/>
                <w:sz w:val="18"/>
                <w:szCs w:val="18"/>
              </w:rPr>
              <w:t xml:space="preserve"> (mgr W.Łukaszonek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ocjologia ogólna gr 2 s.(</w:t>
            </w:r>
            <w:r>
              <w:rPr>
                <w:b/>
                <w:sz w:val="18"/>
                <w:szCs w:val="18"/>
              </w:rPr>
              <w:t>mgr A.Staniszewski 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3.45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informacyjna gr 3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inż. K.Karpiński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informacyjna gr 3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102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inż. A.Kamińska Wypchło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do ekonomii gr 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(mgr S.Pietrz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6.45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sz w:val="18"/>
                <w:szCs w:val="18"/>
              </w:rPr>
              <w:t>MATEMATYKA wykład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of.dr hab. M.Krzyśko)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uki o organizacji gr 2 s. </w:t>
            </w:r>
            <w:r>
              <w:rPr>
                <w:b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Matematyka gr 3 s.</w:t>
            </w:r>
            <w:r>
              <w:rPr>
                <w:b/>
                <w:sz w:val="18"/>
                <w:szCs w:val="18"/>
              </w:rPr>
              <w:t xml:space="preserve"> (mgr W.Łukaszonek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5-19.05</w:t>
            </w:r>
          </w:p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LOZOFIA wykład 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of. dr hab. T.Buksiński)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uki o organizacji gr 1 s. </w:t>
            </w:r>
            <w:r>
              <w:rPr>
                <w:b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Matematyka gr 2 s.</w:t>
            </w:r>
            <w:r>
              <w:rPr>
                <w:b/>
                <w:sz w:val="18"/>
                <w:szCs w:val="18"/>
              </w:rPr>
              <w:t xml:space="preserve"> (mgr W.Łukaszonek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0-20.40</w:t>
            </w:r>
          </w:p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LOZOFIA wykład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of. dr hab. T.Buksiński)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1                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>Zarządzanie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                           </w:t>
      </w:r>
      <w:r>
        <w:rPr>
          <w:rFonts w:cs="Comic Sans MS" w:ascii="Comic Sans MS" w:hAnsi="Comic Sans MS"/>
          <w:b/>
          <w:bCs/>
          <w:color w:val="FF0000"/>
        </w:rPr>
        <w:t>ZJAZD 9</w:t>
      </w:r>
    </w:p>
    <w:tbl>
      <w:tblPr>
        <w:tblW w:w="1091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409"/>
        <w:gridCol w:w="3402"/>
        <w:gridCol w:w="3969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9.01.18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0.01.18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1.01.18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Matematyka gr 2 s.</w:t>
            </w:r>
            <w:r>
              <w:rPr>
                <w:b/>
                <w:sz w:val="18"/>
                <w:szCs w:val="18"/>
              </w:rPr>
              <w:t xml:space="preserve"> (mgr W.Łukaszonek)</w:t>
            </w:r>
          </w:p>
          <w:p>
            <w:pPr>
              <w:pStyle w:val="Zawartotabeli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Nauki o organizacji gr 2 s.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Matematyka gr 1 s.</w:t>
            </w:r>
            <w:r>
              <w:rPr>
                <w:b/>
                <w:sz w:val="18"/>
                <w:szCs w:val="18"/>
              </w:rPr>
              <w:t xml:space="preserve"> (mgr W.Łukaszonek)</w:t>
            </w:r>
          </w:p>
          <w:p>
            <w:pPr>
              <w:pStyle w:val="Zawartotabeli"/>
              <w:snapToGrid w:val="false"/>
              <w:ind w:right="-715" w:hanging="0"/>
              <w:rPr/>
            </w:pPr>
            <w:r>
              <w:rPr>
                <w:sz w:val="18"/>
                <w:szCs w:val="18"/>
              </w:rPr>
              <w:t>Przysposobienie biblioteczne gr 3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ind w:right="-7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telnia Collegium Novum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angielski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Poniat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angielski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Khamari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J.angielski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Ciesielska Ciupek)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J.angielski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G.Wujkowska)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niemiecki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G.Płon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Nauki o organizacji gr 1 s.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Matematyka gr 3 s.</w:t>
            </w:r>
            <w:r>
              <w:rPr>
                <w:b/>
                <w:sz w:val="18"/>
                <w:szCs w:val="18"/>
              </w:rPr>
              <w:t xml:space="preserve"> (mgr W.Łukaszonek)</w:t>
            </w:r>
          </w:p>
          <w:p>
            <w:pPr>
              <w:pStyle w:val="Zawartotabeli"/>
              <w:snapToGrid w:val="false"/>
              <w:ind w:right="-715" w:hanging="0"/>
              <w:rPr/>
            </w:pPr>
            <w:r>
              <w:rPr>
                <w:sz w:val="18"/>
                <w:szCs w:val="18"/>
              </w:rPr>
              <w:t>Przysposobienie biblioteczne gr 2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ind w:right="-7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telnia Collegium Novum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-13.35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sz w:val="18"/>
                <w:szCs w:val="18"/>
              </w:rPr>
              <w:t xml:space="preserve">SOCJOLOGIA OGÓLNA  wykład  s.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Maczasek)</w:t>
            </w:r>
          </w:p>
        </w:tc>
      </w:tr>
      <w:tr>
        <w:trPr>
          <w:trHeight w:val="181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Nauki o organizacji gr 3 s.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4.30</w:t>
            </w:r>
          </w:p>
          <w:p>
            <w:pPr>
              <w:pStyle w:val="Zawartotabeli"/>
              <w:snapToGrid w:val="false"/>
              <w:ind w:right="-715" w:hanging="0"/>
              <w:rPr/>
            </w:pPr>
            <w:r>
              <w:rPr>
                <w:sz w:val="18"/>
                <w:szCs w:val="18"/>
              </w:rPr>
              <w:t>Przysposobienie biblioteczne gr 1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telnia Collegium Novum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  wykład   </w:t>
            </w:r>
            <w:r>
              <w:rPr>
                <w:rFonts w:cs="Tahoma"/>
                <w:b/>
                <w:bCs/>
                <w:sz w:val="18"/>
                <w:szCs w:val="18"/>
              </w:rPr>
              <w:t>(dr J.Zawadzki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5-19.05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PRAWO wykład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Kwiatkowski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cs="Tahoma"/>
          <w:sz w:val="30"/>
          <w:szCs w:val="30"/>
        </w:rPr>
      </w:pPr>
      <w:r>
        <w:rPr>
          <w:rFonts w:cs="Tahoma"/>
          <w:b/>
          <w:bCs/>
          <w:color w:val="FF0000"/>
          <w:sz w:val="30"/>
          <w:szCs w:val="30"/>
        </w:rPr>
        <w:t xml:space="preserve">ROK  I/semestr 1                     </w:t>
      </w:r>
      <w:r>
        <w:rPr>
          <w:rFonts w:cs="Tahoma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</w:t>
      </w:r>
      <w:r>
        <w:rPr>
          <w:rFonts w:cs="Tahoma"/>
          <w:sz w:val="30"/>
          <w:szCs w:val="30"/>
          <w:lang w:bidi="zxx"/>
        </w:rPr>
        <w:t xml:space="preserve">                 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</w:rPr>
        <w:t>ZJAZD 10</w:t>
      </w:r>
    </w:p>
    <w:tbl>
      <w:tblPr>
        <w:tblW w:w="1091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693"/>
        <w:gridCol w:w="3685"/>
        <w:gridCol w:w="3402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6.01.18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7.01.18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8.01.18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uki o organizacji gr 1 s.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jologia ogólna gr 3 s.(</w:t>
            </w:r>
            <w:r>
              <w:rPr>
                <w:b/>
                <w:sz w:val="18"/>
                <w:szCs w:val="18"/>
              </w:rPr>
              <w:t>mgr A.Staniszewski 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-10.1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METODYKA STUDIOWANIA wykład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K.Walcz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uki o organizacji gr 3 s.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Matematyka gr 2 s.</w:t>
            </w:r>
            <w:r>
              <w:rPr>
                <w:b/>
                <w:sz w:val="18"/>
                <w:szCs w:val="18"/>
              </w:rPr>
              <w:t xml:space="preserve"> (mgr W.Łukaszonek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jologia ogólna gr 1 s.(</w:t>
            </w:r>
            <w:r>
              <w:rPr>
                <w:b/>
                <w:sz w:val="18"/>
                <w:szCs w:val="18"/>
              </w:rPr>
              <w:t>mgr A.Staniszewski 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0.20-12.3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TECHNIKI I TECHNOLOGIE  STUDIOWANIA 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K.Walcz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uki o organizacji gr 2 s.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Matematyka gr 1 s.</w:t>
            </w:r>
            <w:r>
              <w:rPr>
                <w:b/>
                <w:sz w:val="18"/>
                <w:szCs w:val="18"/>
              </w:rPr>
              <w:t xml:space="preserve"> (mgr W.Łukaszonek)</w:t>
            </w:r>
          </w:p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-12.5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o gr 3 s.</w:t>
            </w:r>
            <w:r>
              <w:rPr>
                <w:b/>
                <w:sz w:val="18"/>
                <w:szCs w:val="18"/>
              </w:rPr>
              <w:t xml:space="preserve"> (mgr A.Plichta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Matematyka gr 3 s.</w:t>
            </w:r>
            <w:r>
              <w:rPr>
                <w:b/>
                <w:sz w:val="18"/>
                <w:szCs w:val="18"/>
              </w:rPr>
              <w:t xml:space="preserve"> (mgr W.Łukaszonek)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sz w:val="18"/>
                <w:szCs w:val="18"/>
              </w:rPr>
              <w:t>13.30-14.15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Prawo gr 1 s.</w:t>
            </w:r>
            <w:r>
              <w:rPr>
                <w:b/>
                <w:sz w:val="18"/>
                <w:szCs w:val="18"/>
              </w:rPr>
              <w:t xml:space="preserve"> (mgr A.Plichta)</w:t>
            </w:r>
          </w:p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5-15.0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awo gr 2 s.</w:t>
            </w:r>
            <w:r>
              <w:rPr>
                <w:b/>
                <w:sz w:val="18"/>
                <w:szCs w:val="18"/>
              </w:rPr>
              <w:t xml:space="preserve"> (mgr A.Plichta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angielski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Poniat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J.angielski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Khamari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J.angielski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Ciesielska Ciupek)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J.angielski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G.Wujko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niemiecki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G.Płon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7.35-19.05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sz w:val="18"/>
                <w:szCs w:val="18"/>
              </w:rPr>
              <w:t xml:space="preserve">FILOZOFIA wykład  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of. dr hab. T.Buksiński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D1C164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1:00Z</dcterms:created>
  <dc:creator>mbielak</dc:creator>
  <dc:description/>
  <cp:keywords/>
  <dc:language>en-US</dc:language>
  <cp:lastModifiedBy>Karolina Glapińska</cp:lastModifiedBy>
  <cp:lastPrinted>2017-11-17T08:21:00Z</cp:lastPrinted>
  <dcterms:modified xsi:type="dcterms:W3CDTF">2017-12-07T09:01:00Z</dcterms:modified>
  <cp:revision>25</cp:revision>
  <dc:subject/>
  <dc:title>Rok  akademicki  2009/2010                  ROZKŁAD ZAJĘĆ</dc:title>
</cp:coreProperties>
</file>