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17/2018</w:t>
      </w:r>
      <w:r>
        <w:rPr>
          <w:b/>
          <w:bCs/>
          <w:sz w:val="28"/>
          <w:szCs w:val="28"/>
        </w:rPr>
        <w:t xml:space="preserve"> 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b/>
          <w:bCs/>
        </w:rPr>
        <w:t xml:space="preserve">Rok II/semestr 3                           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>kierunek</w:t>
      </w:r>
      <w:r>
        <w:rPr>
          <w:rFonts w:cs="Tahoma"/>
          <w:b/>
          <w:bCs/>
          <w:color w:val="0070C0"/>
          <w:sz w:val="28"/>
          <w:szCs w:val="28"/>
          <w:lang w:eastAsia="zxx" w:bidi="zxx"/>
        </w:rPr>
        <w:t>:   BEZPIECZEŃSTWO WEWNĘTRZNE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    -  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>studia stacjonarne</w:t>
      </w:r>
    </w:p>
    <w:p>
      <w:pPr>
        <w:pStyle w:val="Normal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lang w:eastAsia="zxx" w:bidi="zxx"/>
        </w:rPr>
      </w:r>
    </w:p>
    <w:tbl>
      <w:tblPr>
        <w:tblW w:w="15735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984"/>
        <w:gridCol w:w="2693"/>
        <w:gridCol w:w="3261"/>
        <w:gridCol w:w="2551"/>
        <w:gridCol w:w="4111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WALCZANIE TERRORYZMU wykład  s.102 </w:t>
            </w:r>
            <w:r>
              <w:rPr>
                <w:rFonts w:cs="Tahoma"/>
                <w:b/>
                <w:sz w:val="18"/>
                <w:szCs w:val="18"/>
              </w:rPr>
              <w:t xml:space="preserve">(dr P.Kamiński)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rócz 03.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2725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J.angielski gr 2  s.101</w:t>
            </w:r>
          </w:p>
          <w:p>
            <w:pPr>
              <w:pStyle w:val="Zawartotabeli"/>
              <w:tabs>
                <w:tab w:val="clear" w:pos="709"/>
                <w:tab w:val="right" w:pos="2725" w:leader="none"/>
              </w:tabs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Sadowska)</w:t>
            </w:r>
          </w:p>
          <w:p>
            <w:pPr>
              <w:pStyle w:val="Zawartotabeli"/>
              <w:tabs>
                <w:tab w:val="clear" w:pos="709"/>
                <w:tab w:val="right" w:pos="2725" w:leader="none"/>
              </w:tabs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Organizacje i zarządzanie gr 1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tyg. nieparzyst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e  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.202/222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mgr E.Kulawiecka) oprócz 04.10</w:t>
            </w:r>
          </w:p>
          <w:p>
            <w:pPr>
              <w:pStyle w:val="Zawartotabeli"/>
              <w:tabs>
                <w:tab w:val="clear" w:pos="709"/>
                <w:tab w:val="right" w:pos="2725" w:leader="none"/>
              </w:tabs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J.angielski gr 1 s.1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J.angielski  gr 3 s.2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mgr M.Ciesielska Ciup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J.niemicki s.112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(mgr G.Płonka)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PODSTAWY EKONOMII wykład  s.1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tyg. parzyste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(dr J.Frąszcz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ZAGROŻENIE W RUCHU DROGOWYM 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wykład  s.102 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dr P.Kamiński) tylko 06.1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75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9.45-13.45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OCHRONA BEZPIECZEŃSTWA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I PORZĄDKU PUBLICZNEGO 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70C0"/>
                <w:sz w:val="18"/>
                <w:szCs w:val="18"/>
              </w:rPr>
              <w:t xml:space="preserve">wykład s.303 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dr J.Fiebig)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color w:val="0070C0"/>
                <w:sz w:val="18"/>
                <w:szCs w:val="18"/>
              </w:rPr>
              <w:t>tylko 09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ZAGROŻENIE W RUCHU DROGOWYM  wykład  s.102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tyg. nieparzyste  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dr P.Kamiński) oprócz 03.10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70C0"/>
                <w:sz w:val="18"/>
                <w:szCs w:val="18"/>
              </w:rPr>
              <w:t>OCHRONA BEZPIECZEŃSTWA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I PORZĄDKU PUBLICZNEGO 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wykład  s.303 tyg. parzyste </w:t>
            </w:r>
          </w:p>
          <w:p>
            <w:pPr>
              <w:pStyle w:val="Zawartotabeli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(dr J.Fiebig) oprócz 10.10; 24.10</w:t>
            </w:r>
          </w:p>
          <w:p>
            <w:pPr>
              <w:pStyle w:val="Zawartotabeli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echniki interwencyjne gr 1A/ 2A s.004  </w:t>
            </w:r>
            <w:r>
              <w:rPr>
                <w:rFonts w:cs="Tahoma"/>
                <w:b/>
                <w:sz w:val="18"/>
                <w:szCs w:val="18"/>
              </w:rPr>
              <w:t>(mgr M.Kuświk)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Organizacje i zarządzanie gr 2 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s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.202/222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mgr E.Kulawiec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Zagrożenie w ruchu drogowym  </w:t>
            </w:r>
            <w:r>
              <w:rPr>
                <w:rFonts w:cs="Tahoma"/>
                <w:bCs/>
                <w:color w:val="FF0000"/>
                <w:sz w:val="18"/>
                <w:szCs w:val="18"/>
                <w:lang w:eastAsia="zxx" w:bidi="zxx"/>
              </w:rPr>
              <w:t>ćw. s.301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  <w:t xml:space="preserve"> (mgr W.Jaszczur) w term:04.1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Podstawy ekonomii gr 2 s.2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mgr S.Pietr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 xml:space="preserve">Ochrona bezpieczeństwa </w:t>
            </w:r>
          </w:p>
          <w:p>
            <w:pPr>
              <w:pStyle w:val="Zawartotabeli"/>
              <w:snapToGrid w:val="false"/>
              <w:rPr>
                <w:rFonts w:cs="Tahoma"/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i porządku publicznego s.203</w:t>
            </w:r>
            <w:r>
              <w:rPr>
                <w:rFonts w:cs="Tahoma"/>
                <w:color w:val="4F81BD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ahoma"/>
                <w:b/>
                <w:color w:val="4F81BD"/>
                <w:sz w:val="18"/>
                <w:szCs w:val="18"/>
              </w:rPr>
              <w:t>(dr B.Pawlaczy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4F81BD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4F81BD"/>
                <w:sz w:val="18"/>
                <w:szCs w:val="18"/>
                <w:lang w:eastAsia="zxx"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ORGANIZACJA I ZARZĄDZANIE wykład s.102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tyg. parzyste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dr J.Zawadz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ERGONOMIA ORAZ BHP PRACY wykład s.10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(dr hab. M.Skarżyński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w term: 17.11; 01.12; 15.12 w godz. 9.45-12.0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w term: 05.01; 12.01; 26.01 w godz. 9.45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WALCZANIE TERRORYZMU wykład  s.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(dr P.Kamiński) tylko 06.1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Zwalczanie terroryzmu gr 1 s.2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mgr D.Ła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4F81BD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4F81BD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echniki interwencyjne gr 2B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.004 </w:t>
            </w:r>
            <w:r>
              <w:rPr>
                <w:rFonts w:cs="Tahoma"/>
                <w:b/>
                <w:sz w:val="18"/>
                <w:szCs w:val="18"/>
              </w:rPr>
              <w:t>(mgr M.Kuświk)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Organizacje i zarządzanie gr 1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tyg. nieparzyste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.202/222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mgr E.Kulawiecka) dodat. 11.1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Ergonomia oraz bhp pracy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gr 2 s.301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(mgr W.Jaszczur) tylko 04.10</w:t>
            </w:r>
          </w:p>
          <w:p>
            <w:pPr>
              <w:pStyle w:val="Zawartotabeli"/>
              <w:rPr/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Zagrożenie w ruchu drogowym  </w:t>
            </w:r>
            <w:r>
              <w:rPr>
                <w:rFonts w:cs="Tahoma"/>
                <w:bCs/>
                <w:color w:val="FF0000"/>
                <w:sz w:val="18"/>
                <w:szCs w:val="18"/>
                <w:lang w:eastAsia="zxx" w:bidi="zxx"/>
              </w:rPr>
              <w:t>ćw. s.301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  <w:t xml:space="preserve"> (mgr W.Jaszczur) od  11.10.1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Podstawy ekonomii gr 1 s.2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mgr S.Pietrz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1.45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OCHRONA DANYCH OSOBOWYCH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I INFORMACJI NIEJAWNYCH wykład s.2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dr W.Scheffs) w term: 06.10; 27.10; 10.11; 24.11; 08.12; 12.01; 26.01.18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Zwalczanie terroryzmu gr 2 s.2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mgr D.Ład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echniki interwencyjne gr 1B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.004 </w:t>
            </w:r>
            <w:r>
              <w:rPr>
                <w:rFonts w:cs="Tahoma"/>
                <w:b/>
                <w:sz w:val="18"/>
                <w:szCs w:val="18"/>
              </w:rPr>
              <w:t>(mgr M.Kuśw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Ergonomia oraz bhp pracy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gr 1 s.301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(mgr W.Jaszczur) tylko 04.1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Ergonomia oraz bhp pracy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gr 1/ 2 s.301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(mgr W.Jaszczur) od 11.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OCHRONA DANYCH OSOBOWYCH I INFORMACJI NIEJAWNYCH wykład  s.3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val="en-US"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 w:eastAsia="zxx" w:bidi="zxx"/>
              </w:rPr>
              <w:t>(dr W.Scheffs) w term: 05.10.17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val="en-US"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val="en-US" w:eastAsia="zxx"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15-16.4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echniki interwencyjne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gr  2A/1A s.004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M.Kuświk)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OCHRONA WŁASNOŚCI INTELEKTUALNEJ wykład  s.102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tyg. nieparzyste 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mgr B.Derwich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7.15-18.4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  -1</w:t>
      </w:r>
      <w:r>
        <w:rPr>
          <w:color w:val="0070C0"/>
          <w:sz w:val="22"/>
          <w:szCs w:val="22"/>
        </w:rPr>
        <w:t xml:space="preserve"> „ Ochrona bezpieczeństwa i porządku publicznego”-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la osób na specjalności FORMACJE UMUNDUROWANE I UZBROJONE</w:t>
      </w:r>
    </w:p>
    <w:p>
      <w:pPr>
        <w:pStyle w:val="Normal"/>
        <w:rPr/>
      </w:pPr>
      <w:r>
        <w:rPr>
          <w:sz w:val="22"/>
          <w:szCs w:val="22"/>
        </w:rPr>
        <w:t>gr - 2</w:t>
      </w:r>
      <w:r>
        <w:rPr>
          <w:color w:val="FF0000"/>
          <w:sz w:val="22"/>
          <w:szCs w:val="22"/>
        </w:rPr>
        <w:t xml:space="preserve">„ Zagrożenia w ruchu drogowym”- </w:t>
      </w:r>
      <w:r>
        <w:rPr>
          <w:sz w:val="22"/>
          <w:szCs w:val="22"/>
        </w:rPr>
        <w:t>dla osób na specjalności BEZPIECZENSTWO RUCHU DROGOWEGO</w:t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3141A5.dotm</Template>
  <TotalTime>3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46:00Z</dcterms:created>
  <dc:creator>kglapinska</dc:creator>
  <dc:description/>
  <cp:keywords/>
  <dc:language>en-US</dc:language>
  <cp:lastModifiedBy>Karolina Glapińska</cp:lastModifiedBy>
  <cp:lastPrinted>2017-09-26T13:20:00Z</cp:lastPrinted>
  <dcterms:modified xsi:type="dcterms:W3CDTF">2017-10-27T05:55:00Z</dcterms:modified>
  <cp:revision>777</cp:revision>
  <dc:subject/>
  <dc:title>Rok akademicki 2011/2012                                                  ROZKŁAD ZAJĘĆ</dc:title>
</cp:coreProperties>
</file>