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17/2018</w:t>
      </w:r>
      <w:r>
        <w:rPr>
          <w:b/>
          <w:bCs/>
        </w:rPr>
        <w:t xml:space="preserve">                                                 ROZKŁAD ZAJĘĆ</w:t>
      </w:r>
    </w:p>
    <w:p>
      <w:pPr>
        <w:pStyle w:val="Normal"/>
        <w:rPr>
          <w:rFonts w:ascii="Comic Sans MS" w:hAnsi="Comic Sans MS" w:cs="Tahoma"/>
          <w:b/>
          <w:b/>
          <w:bCs/>
          <w:lang w:eastAsia="zxx" w:bidi="zxx"/>
        </w:rPr>
      </w:pPr>
      <w:r>
        <w:rPr>
          <w:rFonts w:cs="Tahoma" w:ascii="Comic Sans MS" w:hAnsi="Comic Sans MS"/>
          <w:b/>
          <w:bCs/>
          <w:lang w:eastAsia="zxx" w:bidi="zxx"/>
        </w:rPr>
        <w:t>Rok III/semestr 5               kierunek</w:t>
      </w:r>
      <w:r>
        <w:rPr>
          <w:rFonts w:cs="Tahoma" w:ascii="Comic Sans MS" w:hAnsi="Comic Sans MS"/>
          <w:b/>
          <w:bCs/>
          <w:color w:val="0070C0"/>
          <w:lang w:eastAsia="zxx" w:bidi="zxx"/>
        </w:rPr>
        <w:t>:   BEZPIECZEŃSTWO WEWNĘTRZNE</w:t>
      </w:r>
      <w:r>
        <w:rPr>
          <w:rFonts w:cs="Tahoma" w:ascii="Comic Sans MS" w:hAnsi="Comic Sans MS"/>
          <w:b/>
          <w:bCs/>
          <w:color w:val="FF00FF"/>
          <w:lang w:eastAsia="zxx" w:bidi="zxx"/>
        </w:rPr>
        <w:t xml:space="preserve">    </w:t>
      </w:r>
      <w:r>
        <w:rPr>
          <w:rFonts w:cs="Tahoma" w:ascii="Comic Sans MS" w:hAnsi="Comic Sans MS"/>
          <w:b/>
          <w:bCs/>
          <w:lang w:eastAsia="zxx" w:bidi="zxx"/>
        </w:rPr>
        <w:t xml:space="preserve">-   studia stacjonarne </w:t>
      </w:r>
      <w:r>
        <w:rPr>
          <w:rFonts w:cs="Tahoma" w:ascii="Comic Sans MS" w:hAnsi="Comic Sans MS"/>
          <w:b/>
          <w:bCs/>
          <w:sz w:val="20"/>
          <w:szCs w:val="20"/>
          <w:highlight w:val="yellow"/>
          <w:lang w:eastAsia="zxx" w:bidi="zxx"/>
        </w:rPr>
        <w:t>zajęcia rozpoczną się od 6 listopada</w:t>
      </w:r>
    </w:p>
    <w:tbl>
      <w:tblPr>
        <w:tblW w:w="1616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35"/>
        <w:gridCol w:w="3686"/>
        <w:gridCol w:w="3118"/>
        <w:gridCol w:w="3119"/>
        <w:gridCol w:w="2551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11.1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pieczeństwo przestrzeni lokalnych gr.1s.101  tyg. parzyste </w:t>
            </w:r>
            <w:r>
              <w:rPr>
                <w:b/>
                <w:sz w:val="16"/>
                <w:szCs w:val="16"/>
              </w:rPr>
              <w:t>(dr J.Fiebig)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Zwalczanie przestępczości gr 1 s1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D.Łada)dodat. w term:13.11;27.1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Bezpieczeństwo w komunikacji powszechnej i w transporcie gr 3 s.20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W.Jaszczur) dodat. w term: 04.12;18.1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PRZESTRZENI  s.303</w:t>
            </w:r>
          </w:p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NYCH  wykład tyg. parzyste </w:t>
            </w:r>
            <w:r>
              <w:rPr>
                <w:b/>
                <w:sz w:val="16"/>
                <w:szCs w:val="16"/>
              </w:rPr>
              <w:t xml:space="preserve">(dr J.Fiebig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9.00-11.1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RAWA CZŁOWIEKA I ETYKA ZAWODOWA FUNKCJONARIUSZA SŁUŻB PUBLICZNYCH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ykład s.203 </w:t>
            </w:r>
            <w:r>
              <w:rPr>
                <w:rFonts w:cs="Tahoma"/>
                <w:b/>
                <w:sz w:val="16"/>
                <w:szCs w:val="16"/>
              </w:rPr>
              <w:t xml:space="preserve"> (prof. dr hab. G.Raubo) w term: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4.11; 28.11; 12.12; 09.01; 23.01.1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Podstawy prawa administracyjnego s.20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(mgr A.Plichta) dodatkowo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gr 1 w term:22.11;06.12;20.12; 17.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gr.3 w term: 15.11; 29.11; 13.12; 10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 xml:space="preserve">Zrządzanie ochroną osób i mienia gr 3s.302 </w:t>
            </w: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 xml:space="preserve">(mgrL.Kudła)  dodat. </w:t>
            </w: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w term: 22.11; 06.12; 20.12; 17.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Historia bezpieczeństwa wewnętrznego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i administracji gr 1 s.301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(mgr W.Jaszczur)</w:t>
            </w: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 xml:space="preserve">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dodat. w term:13.12;; 03.01; 10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J.niemicki s.003 ul .Nowy Świat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E.Andrzejczak)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oprócz 03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J.angielski gr 2 s.326 </w:t>
            </w:r>
            <w:r>
              <w:rPr>
                <w:rFonts w:cs="Tahoma"/>
                <w:b/>
                <w:bCs/>
                <w:sz w:val="16"/>
                <w:szCs w:val="16"/>
              </w:rPr>
              <w:t>(mgr G.Wujkowska) oprócz 03.0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Zwalczanie przestępczości gr 1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D.Ład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J.angielski gr  3 s.203 </w:t>
            </w:r>
            <w:r>
              <w:rPr>
                <w:rFonts w:cs="Tahoma"/>
                <w:b/>
                <w:bCs/>
                <w:sz w:val="16"/>
                <w:szCs w:val="16"/>
              </w:rPr>
              <w:t>(mgr G.Wujkowska) oprócz 04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Historia bezpieczeństwa wewnętrznego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i administracji gr 2s.301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(mgr W.Jaszczu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HISTORIA BEZPIECZEŃSTWA WEWNĘTRZNEGO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I ADMINISTRACJI 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303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hab. R.Chroba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 term: 17.11; 01.12 ; 26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>WYKŁĄD OGÓLNOUCZELNIANY 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(dr A.Kwiatkowski) w term: 08.12; 15.12; 05.01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0-13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DSTAWY PRAWA ADMINISTRACYJNEGO  wykład s.102  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r A.Kwiatkowski) w term: 11.1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9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>WYKŁAD OGÓLNOUCZELNIANY s.102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(dr A.Kwiatkowski) w term: 08.0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9.45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>Bezpieczeństwo w komunikacji powszechnej i w transporcie gr 3 s.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(mgr W.Jaszczur) w term: 15.0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W KOMUNIKACJI POWSZECHNEJ I W TRANSPORCIE </w:t>
            </w:r>
            <w:r>
              <w:rPr>
                <w:rFonts w:cs="Tahoma"/>
                <w:sz w:val="16"/>
                <w:szCs w:val="16"/>
              </w:rPr>
              <w:t xml:space="preserve">wykład 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s.102 tyg. parzyste  </w:t>
            </w:r>
            <w:r>
              <w:rPr>
                <w:rFonts w:cs="Tahoma"/>
                <w:b/>
                <w:sz w:val="16"/>
                <w:szCs w:val="16"/>
              </w:rPr>
              <w:t>(dr P.Kam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Podstawy prawa administracyjnego gr 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2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mgr A.Plicht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>Zrządzanie ochroną osób i mienia gr 3</w:t>
            </w: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>s.3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 xml:space="preserve">(mgr L.Kudła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Historia bezpieczeństwa wewnętrznego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i administracji gr 1 s.301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(mgr W.Jaszczur)</w:t>
            </w: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Zwalczanie przestępczości gr 3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D.Ład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w komunikacji powszechnej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i w transporcie gr 2 s.301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W.Jaszczu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J.angielski gr 1s.101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mgr S.Sad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oprócz 25.0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0.00-14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W KOMUNIKACJI POWSZECHNEJ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I W TRANSPORCIE </w:t>
            </w:r>
            <w:r>
              <w:rPr>
                <w:rFonts w:cs="Tahoma"/>
                <w:sz w:val="16"/>
                <w:szCs w:val="16"/>
              </w:rPr>
              <w:t xml:space="preserve">wykład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.203</w:t>
            </w:r>
            <w:r>
              <w:rPr>
                <w:rFonts w:cs="Tahoma"/>
                <w:b/>
                <w:sz w:val="16"/>
                <w:szCs w:val="16"/>
              </w:rPr>
              <w:t>(dr P.Kamiński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term: 19.0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5-15.00</w:t>
            </w:r>
          </w:p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pieczeństwo przestrzeni lokalnych gr.3s.101 tyg. parzyste </w:t>
            </w:r>
            <w:r>
              <w:rPr>
                <w:b/>
                <w:sz w:val="16"/>
                <w:szCs w:val="16"/>
              </w:rPr>
              <w:t>(dr J.Fiebig)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Zwalczanie przestępczości gr 3 s.1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D.Łada)dodat.w term: 13.11;27.1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Bezpieczeństwo w komunikacji powszechnej i w transporcie gr 2 s.2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W.Jaszczur) w term: 04.12;18.1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11.45-13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 xml:space="preserve">Historia bezpieczeństwa wewnętrznego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>i administracji gr 1 s.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 xml:space="preserve"> (mgr W.Jaszczur)</w:t>
            </w:r>
            <w:r>
              <w:rPr>
                <w:rFonts w:cs="Tahoma"/>
                <w:b/>
                <w:bCs/>
                <w:color w:val="FF0000"/>
                <w:sz w:val="16"/>
                <w:szCs w:val="16"/>
                <w:highlight w:val="yellow"/>
                <w:lang w:eastAsia="zxx" w:bidi="zxx"/>
              </w:rPr>
              <w:t xml:space="preserve"> 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 xml:space="preserve"> w term:15.0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pieczeństwo przestrzeni lokalnych gr.3  s.101 </w:t>
            </w:r>
          </w:p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dr J.Fiebig) w term: 07.11; 21.11; 05.12; 19.12; </w:t>
            </w:r>
          </w:p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1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ETODY I FORMY DZIAŁALNOŚCI TERRORYSTYCZNEJ</w:t>
            </w:r>
            <w:r>
              <w:rPr>
                <w:rFonts w:cs="Tahoma"/>
                <w:color w:val="0070C0"/>
                <w:sz w:val="16"/>
                <w:szCs w:val="16"/>
              </w:rPr>
              <w:t xml:space="preserve"> wykład s.102 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6"/>
                <w:szCs w:val="16"/>
              </w:rPr>
            </w:pPr>
            <w:r>
              <w:rPr>
                <w:rFonts w:cs="Tahoma"/>
                <w:b/>
                <w:color w:val="0070C0"/>
                <w:sz w:val="16"/>
                <w:szCs w:val="16"/>
              </w:rPr>
              <w:t xml:space="preserve">(dr P.Kamiński)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Historia bezpieczeństwa wewnętrznego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i administracji gr 2 s.301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(mgr W.Jaszczur)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sz w:val="16"/>
                <w:szCs w:val="16"/>
              </w:rPr>
              <w:t>dodat. w term: 05.12; 12.12; 09.01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Podstawy prawa administracyjnego gr 3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2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mgr A.Plicht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>Zrządzanie ochroną osób i mienia gr 2</w:t>
            </w: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>s.3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 xml:space="preserve">(mgr L.Kudła)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Zwalczanie przestępczości gr 2 s.10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D.Ła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Bezpieczeństwo w komunikacji powszechnej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i w transporcie gr 1 s.301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W.Jaszczu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 xml:space="preserve">ZRZĄDZANIE OCHRONĄ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>OSÓB I MIENIA wykład 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 xml:space="preserve">(dr hab. M.Skarżyń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 xml:space="preserve">w term:17.11; 01.12; 15.12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 xml:space="preserve">w godz. 12.15-16.15;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 xml:space="preserve">w term:05.01; 12.01; 26.0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>w godz. 11.45-15.4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13.30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>Bezpieczeństwo w komunikacji powszechnej i w transporcie gr 2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(mgr W.Jaszczur) w term: 15.0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DSTAWY PRAWA ADMINISTRACYJNEGO 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kład s.203   tyg. nieparzyste </w:t>
            </w:r>
            <w:r>
              <w:rPr>
                <w:b/>
                <w:bCs/>
                <w:sz w:val="16"/>
                <w:szCs w:val="16"/>
              </w:rPr>
              <w:t>(dr A.Kwiatkowski)</w:t>
            </w:r>
          </w:p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ETODY I FORMY DZIAŁALNOŚCI TERRORYSTYCZNEJ</w:t>
            </w:r>
            <w:r>
              <w:rPr>
                <w:rFonts w:cs="Tahoma"/>
                <w:color w:val="0070C0"/>
                <w:sz w:val="16"/>
                <w:szCs w:val="16"/>
              </w:rPr>
              <w:t xml:space="preserve"> wykład s.102 </w:t>
            </w:r>
            <w:r>
              <w:rPr>
                <w:rFonts w:cs="Tahoma"/>
                <w:b/>
                <w:color w:val="0070C0"/>
                <w:sz w:val="16"/>
                <w:szCs w:val="16"/>
              </w:rPr>
              <w:t>(dr P.Kamiński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w term: 07.11; 21.11; 05.12; 19.12; 16.01.1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przestrzeni lokalnych gr.2 s.101</w:t>
            </w:r>
          </w:p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r J.Fiebig) w term: 07.11;21.11;05.12; 19.12; 16.01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Historia bezpieczeństwa wewnętrznego i administracji </w:t>
            </w:r>
          </w:p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gr 3 s.301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(mgr W.Jaszczur) </w:t>
            </w:r>
            <w:r>
              <w:rPr>
                <w:b/>
                <w:sz w:val="16"/>
                <w:szCs w:val="16"/>
              </w:rPr>
              <w:t>dodat.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/>
                <w:sz w:val="16"/>
                <w:szCs w:val="16"/>
              </w:rPr>
              <w:t>term:05.12;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sz w:val="16"/>
                <w:szCs w:val="16"/>
              </w:rPr>
              <w:t>12.12;;09.0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Podstawy prawa administracyjnego gr 1 s.2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(mgr A.Plicht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>Zrządzanie ochroną osób i mienia gr 2</w:t>
            </w: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 xml:space="preserve"> s.3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 xml:space="preserve">(mgr L.Kudła)  dodat. </w:t>
            </w: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w term: 22.11; 06.12; 20.12; 17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w komunikacji powszechnej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i w transporcie gr 3 s.301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W.Jaszczur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Metody i formy działalności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color w:val="0070C0"/>
                <w:sz w:val="16"/>
                <w:szCs w:val="16"/>
              </w:rPr>
              <w:t>Terrorystycznej s.102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  <w:t>(mgr D.Łada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4.30-16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HISTORI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A WEWNĘTRZNEGO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I ADMINISTRACJI wykład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203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hab. R.Chrobak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 term: 19.01.1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-18.4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pieczeństwo przestrzeni lokalnych gr.2 s.101 tyg. parzyste </w:t>
            </w:r>
            <w:r>
              <w:rPr>
                <w:b/>
                <w:sz w:val="16"/>
                <w:szCs w:val="16"/>
              </w:rPr>
              <w:t>(dr J.Fiebig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5.30-19.30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rawa człowieka i etyka zawodowa funkcjonariusza służb publicznych  gr 3 s.201 </w:t>
            </w:r>
            <w:r>
              <w:rPr>
                <w:rFonts w:cs="Tahoma"/>
                <w:b/>
                <w:sz w:val="16"/>
                <w:szCs w:val="16"/>
              </w:rPr>
              <w:t xml:space="preserve">  </w:t>
            </w:r>
            <w:r>
              <w:rPr>
                <w:rFonts w:cs="Tahoma"/>
                <w:sz w:val="16"/>
                <w:szCs w:val="16"/>
              </w:rPr>
              <w:t xml:space="preserve">tyg. parzyste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mgr A.Staniszewski) dodat. 27.1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5.30-19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awa człowieka i etyka zawodowa funkcjonariusza służb publicznych   gr.1 s.201</w:t>
            </w:r>
            <w:r>
              <w:rPr>
                <w:rFonts w:cs="Tahoma"/>
                <w:b/>
                <w:sz w:val="16"/>
                <w:szCs w:val="16"/>
              </w:rPr>
              <w:t xml:space="preserve"> (mgr A.Staniszewski) tylko 11.1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pieczeństwo przestrzeni lokalnych gr.1 s.101 </w:t>
            </w:r>
          </w:p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r J.Fiebig)  w term: 07.11;21.11;05.12; 19.12; 16.0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30-17.4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WALCZANIE PRZESTĘPCZOŚCI  wykład   s.203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yg. nieparzyste </w:t>
            </w:r>
            <w:r>
              <w:rPr>
                <w:b/>
                <w:bCs/>
                <w:sz w:val="16"/>
                <w:szCs w:val="16"/>
              </w:rPr>
              <w:t>(dr A.Kwiatkowski)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w komunikacji powszechnej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i w transporcie gr 1 s.301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W.Jaszczur) dodat. w term: 13.12; 20.20; 03.01; 10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Historia bezpieczeństwa wewnętrznego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i administracji gr 3 s.301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 (mgr W.Jaszczur)</w:t>
            </w:r>
          </w:p>
          <w:p>
            <w:pPr>
              <w:pStyle w:val="Zawartotabeli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Metody i formy działalności terrorystycznej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color w:val="0070C0"/>
                <w:sz w:val="16"/>
                <w:szCs w:val="16"/>
              </w:rPr>
              <w:t>s.102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  <w:t>(mgr D.Łada)dodat. wterm:16.11;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  <w:t>30.11; 14.12; 11.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Zwalczanie przestępczości gr 2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D.Łada) dodat. 23.11; 07.12; 21.12;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8.0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5.30-19.30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rawa człowieka i etyka zawodowa funkcjonariusza służb publicznych  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gr 2/1 s.201 </w:t>
            </w:r>
            <w:r>
              <w:rPr>
                <w:rFonts w:cs="Tahoma"/>
                <w:b/>
                <w:sz w:val="16"/>
                <w:szCs w:val="16"/>
              </w:rPr>
              <w:t xml:space="preserve">(mgr A.Staniszewski)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6.00-20.0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BEZPIECZEŃSTWO PRZESTRZENI  s.30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LOKALNYCH  wykład </w:t>
            </w:r>
          </w:p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(dr J.Fiebig) w term: 12.01.1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.15-18.4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Podstawy prawa administracyjnego gr 2 s.201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mgr A.Plichta) dodat. w term: </w:t>
            </w:r>
            <w:r>
              <w:rPr>
                <w:b/>
                <w:sz w:val="16"/>
                <w:szCs w:val="16"/>
              </w:rPr>
              <w:t>21.11;05.12; 19.12; 16.0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i/>
        </w:rPr>
        <w:t>konwer.</w:t>
      </w:r>
      <w:r>
        <w:rPr>
          <w:i/>
        </w:rPr>
        <w:t xml:space="preserve">- konwersatorium         </w:t>
      </w:r>
      <w:r>
        <w:rPr>
          <w:b/>
          <w:i/>
        </w:rPr>
        <w:t>ćw</w:t>
      </w:r>
      <w:r>
        <w:rPr>
          <w:i/>
        </w:rPr>
        <w:t xml:space="preserve">. – ćwiczenia </w:t>
      </w:r>
    </w:p>
    <w:p>
      <w:pPr>
        <w:pStyle w:val="Normal"/>
        <w:rPr/>
      </w:pPr>
      <w:r>
        <w:rPr>
          <w:sz w:val="22"/>
          <w:szCs w:val="22"/>
        </w:rPr>
        <w:t xml:space="preserve">gr 1  </w:t>
      </w:r>
      <w:r>
        <w:rPr>
          <w:color w:val="0070C0"/>
          <w:sz w:val="22"/>
          <w:szCs w:val="22"/>
        </w:rPr>
        <w:t>-„ Metody i formy działalności terrorystycznej”-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la osób na specjalności BEZPIECZEŃSTWO ANNTYTERRORYSTY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 2, 3-</w:t>
      </w:r>
      <w:r>
        <w:rPr>
          <w:color w:val="FF0000"/>
          <w:sz w:val="22"/>
          <w:szCs w:val="22"/>
        </w:rPr>
        <w:t xml:space="preserve">„ Zarządzanie ochroną osób i mienia”- </w:t>
      </w:r>
      <w:r>
        <w:rPr>
          <w:sz w:val="22"/>
          <w:szCs w:val="22"/>
        </w:rPr>
        <w:t>dla osób na specjalności BEZPIECZEŃSTWO WEWNĘTRZNE PAŃ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7D8BED.dotm</Template>
  <TotalTime>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6:00Z</dcterms:created>
  <dc:creator>kglapinska</dc:creator>
  <dc:description/>
  <cp:keywords/>
  <dc:language>en-US</dc:language>
  <cp:lastModifiedBy>Karolina Glapińska</cp:lastModifiedBy>
  <cp:lastPrinted>2017-12-07T08:39:00Z</cp:lastPrinted>
  <dcterms:modified xsi:type="dcterms:W3CDTF">2017-12-18T12:27:00Z</dcterms:modified>
  <cp:revision>960</cp:revision>
  <dc:subject/>
  <dc:title>Rok akademicki 2011/2012                                                  ROZKŁAD ZAJĘĆ</dc:title>
</cp:coreProperties>
</file>