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Rok akademicki 2017/2018   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Rok I/semestr 1                                                 kierunek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>studia stacjonarne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2977"/>
        <w:gridCol w:w="2693"/>
        <w:gridCol w:w="2410"/>
        <w:gridCol w:w="411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Bezpieczeństwo państwa gr 2 s.302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G.Grondys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pl-PL"/>
              </w:rPr>
              <w:t>w term: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13.11; 27.11; 11.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soby informacyjne w organizacji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r 1 s.202 </w:t>
            </w:r>
            <w:r>
              <w:rPr>
                <w:rFonts w:cs="Tahoma"/>
                <w:b/>
                <w:sz w:val="18"/>
                <w:szCs w:val="18"/>
              </w:rPr>
              <w:t>(dr A.Pisa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grożenia bezpieczeństwa gr 2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201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gr 2 s.326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Frącz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2.10; 16.11; 07.12; 18.0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ZASOBY INFORMACYJNE W ORGANIZACJI wykład s.203 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W.Scheffs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06.10; 12.01; w godz. 9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27.10 w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26.01 w godz. 10.45-11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chnologia informacyjna gr 2 s.32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Frączek) w term: 13.10; 17.11; 08.12; 19.01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11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BEZPIECZEŃSTWA wykład s.203 </w:t>
            </w:r>
            <w:r>
              <w:rPr>
                <w:b/>
                <w:bCs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09.10; 23.10; 20.11; 04.12; 15.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soby informacyjne w organizacji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r 2 s.202 </w:t>
            </w:r>
            <w:r>
              <w:rPr>
                <w:rFonts w:cs="Tahoma"/>
                <w:b/>
                <w:sz w:val="18"/>
                <w:szCs w:val="18"/>
              </w:rPr>
              <w:t>(dr A.Pisarska) oprócz 28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grożenia bezpieczeństwa gr 1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 gr 1s.32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J.angielski gr 2 s.10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Sadowsk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OCJOLOGIA OGÓLNA wykład s.102  tyg. parzyst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z.Bachrynow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30-14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Bezpieczeństwo państwa gr 1 s.302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G.Grondys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pl-PL"/>
              </w:rPr>
              <w:t xml:space="preserve">w term: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13.11; 27.11; 11.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PAŃSTWI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PRAWIE  wykład  s.2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g. nieparzyste</w:t>
            </w:r>
            <w:r>
              <w:rPr>
                <w:b/>
                <w:bCs/>
                <w:sz w:val="18"/>
                <w:szCs w:val="18"/>
              </w:rPr>
              <w:t xml:space="preserve">  (dr A.Kwiatk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OCJOLOGIA OGÓLNA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kład s.203  </w:t>
            </w:r>
            <w:r>
              <w:rPr>
                <w:rFonts w:cs="Tahoma"/>
                <w:b/>
                <w:sz w:val="18"/>
                <w:szCs w:val="18"/>
              </w:rPr>
              <w:t xml:space="preserve">(dr Sz.Bachryn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 term: 16.01.1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soby informacyjne w organizacji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r 2 s.202 </w:t>
            </w:r>
            <w:r>
              <w:rPr>
                <w:rFonts w:cs="Tahoma"/>
                <w:b/>
                <w:sz w:val="18"/>
                <w:szCs w:val="18"/>
              </w:rPr>
              <w:t>(dr A.Pisarska) tylko 21.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gr 2 s.101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Frącze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 term: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1.10.1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gr 1 s.326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Frącze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2.10; 16.11; 07.12; 18.0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gr 1 s.326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Frączek)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w term: 13.10; 17.11; 08.12; 19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BEZPIECZEŃSTWO PAŃSTWA wykład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3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W.Winkler)  w term: 06.10; 27.10; 10.11 (24.11 w godz.11.45-13.15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OCJOLOGIA OGÓLNA wykład  s.102  tyg. parzyst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z.Bachrynow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  <w:t xml:space="preserve">Bezpieczeństwo państwa gr 1 s.30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(dr G.Grondys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w term: 08.01; 22.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gr 1 s.101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Frącze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 term: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1.10.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val="en-US"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val="en-US" w:eastAsia="zxx"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PRAWA KARNEGO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3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yg. parzyste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M.Włodarek) 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00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Bezpieczeństwo państwa  s.3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G.Grondys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gr 1 w term: 14.11; 12.12; (23.01 w godz. 15.00-16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gr 2  w term: 28.11; 09.01 (23.01 w godz. 16.45-18.15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państwie i prawie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20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prawa karnego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ZASOBY INFORMACYJNE W ORGANIZACJI wykład s.303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W.Scheffs) w term: 09.1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BEZPIECZEŃSTWO PAŃSTWA wykład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3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W.Winkler)  w term:  08.12; 19.01 w godz.</w:t>
            </w:r>
            <w:r>
              <w:rPr>
                <w:rFonts w:cs="Tahoma"/>
                <w:b/>
                <w:bCs/>
                <w:sz w:val="18"/>
                <w:szCs w:val="18"/>
              </w:rPr>
              <w:t>14.15-15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PRAWA KARNEGO wykład  s.2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 w term: 17.11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17.00-2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  <w:t xml:space="preserve">Bezpieczeństwo państwa gr 2 s.30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(dr G.Grondys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w term: 08.01; 22.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państwie i prawie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20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prawa karnego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E1303C.dotm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6:00Z</dcterms:created>
  <dc:creator>kglapinska</dc:creator>
  <dc:description/>
  <cp:keywords/>
  <dc:language>en-US</dc:language>
  <cp:lastModifiedBy>Karolina Glapińska</cp:lastModifiedBy>
  <cp:lastPrinted>2017-11-17T10:10:00Z</cp:lastPrinted>
  <dcterms:modified xsi:type="dcterms:W3CDTF">2017-12-05T09:52:00Z</dcterms:modified>
  <cp:revision>802</cp:revision>
  <dc:subject/>
  <dc:title>Rok akademicki 2011/2012                                                  ROZKŁAD ZAJĘĆ</dc:title>
</cp:coreProperties>
</file>