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bookmarkStart w:id="0" w:name="_Hlk494395782"/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</w:t>
      </w:r>
      <w:bookmarkEnd w:id="0"/>
      <w:r>
        <w:rPr>
          <w:rFonts w:cs="Tahoma" w:ascii="Comic Sans MS" w:hAnsi="Comic Sans MS"/>
          <w:b/>
          <w:bCs/>
          <w:sz w:val="30"/>
          <w:szCs w:val="30"/>
          <w:lang w:bidi="zxx"/>
        </w:rPr>
        <w:t>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bookmarkStart w:id="1" w:name="_Hlk494395540"/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bookmarkEnd w:id="1"/>
      <w:r>
        <w:rPr>
          <w:rFonts w:cs="Comic Sans MS" w:ascii="Comic Sans MS" w:hAnsi="Comic Sans MS"/>
          <w:b/>
          <w:bCs/>
          <w:color w:val="0000FF"/>
        </w:rPr>
        <w:t>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17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LEMOLOGIA  wykład s.303 ul.Łódzka149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A.Pol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ĘDZYNARODOWA WSPÓŁPRACA WOJSKOWA wykład s.102 ul.Łódzka149  </w:t>
            </w: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RYZYKIEM W SYSTEMACH BEZPIECZEŃSTWA 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3 ul. Łódzka 149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spółczesne teorie polityczne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12 ul.Łódzka 149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lemologia ćw.  s.112 ul.Łódzka 149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01 ul. Łódzka 149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s.112 ul.Łódzka 149 </w:t>
            </w:r>
            <w:r>
              <w:rPr>
                <w:b/>
                <w:sz w:val="18"/>
                <w:szCs w:val="18"/>
              </w:rPr>
              <w:t xml:space="preserve"> (mgr I.Kulińska Badio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 s.002 ul. Nowy Świat 4a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01 ul. Łódzka 149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s.112 ul.Łódzka 149 </w:t>
            </w:r>
            <w:r>
              <w:rPr>
                <w:b/>
                <w:sz w:val="18"/>
                <w:szCs w:val="18"/>
              </w:rPr>
              <w:t xml:space="preserve"> (mgr I.Kulińska Badio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niemiecki s.002 ul. Nowy Świat 4a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2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17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RYZYKIEM W SYSTEMACH BEZPIECZEŃSTWA 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3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UDOWA BRONI I AMUNICJ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3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spółczesne teorie polityczne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3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UDOWA BRONI I AMUNICJ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spółczesne teorie polityczne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3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213" w:leader="none"/>
                <w:tab w:val="left" w:pos="3165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udowa broni i amunicji lab. s.2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L.Kudł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sz w:val="18"/>
                <w:szCs w:val="18"/>
              </w:rPr>
              <w:t xml:space="preserve">MIĘDZYNARODOWA WSPÓŁPRACA WOJSKOWA wykład s.102 </w:t>
            </w: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udowa broni i amunicji konwer. s.2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hab. I.Dziub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Międzynarodowa współpraca wojskowa ćw. s. 1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 s.002 ul. Nowy Świat 4a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01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12</w:t>
            </w:r>
            <w:r>
              <w:rPr>
                <w:b/>
                <w:sz w:val="18"/>
                <w:szCs w:val="18"/>
              </w:rPr>
              <w:t xml:space="preserve"> (mgr I.Kulińska Badio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01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112</w:t>
            </w:r>
            <w:r>
              <w:rPr>
                <w:b/>
                <w:sz w:val="18"/>
                <w:szCs w:val="18"/>
              </w:rPr>
              <w:t xml:space="preserve"> (mgr I.Kulińska Badio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17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WODZENIE  wykład s.1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S.Wron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101 </w:t>
            </w:r>
            <w:r>
              <w:rPr>
                <w:b/>
                <w:sz w:val="18"/>
                <w:szCs w:val="18"/>
              </w:rPr>
              <w:t xml:space="preserve"> (mgr I.Kulińska Badio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wodzenie  ćw. s.10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S.Wron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101</w:t>
            </w:r>
            <w:r>
              <w:rPr>
                <w:b/>
                <w:sz w:val="18"/>
                <w:szCs w:val="18"/>
              </w:rPr>
              <w:t xml:space="preserve"> (mgr I.Kulińska Badio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AKTYKA RODZAJÓW WOJSK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M.Kubi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teleinformatyczne w obronności ćw. gr B s.2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Taktyka rodzajów wojsk  konwer. s.10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15-14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teleinformatyczne w obronności ćw. gr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B s.2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TELEINFORMATYCZNE W OBRONNOŚCI wykład s.2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N.Prusi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niemiecki 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Nowy Świat</w:t>
            </w:r>
            <w:r>
              <w:rPr>
                <w:b/>
                <w:sz w:val="18"/>
                <w:szCs w:val="18"/>
              </w:rPr>
              <w:t xml:space="preserve">  (mgr G.Pł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teleinformatyczne w obronności ćw. A s.2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01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niemiecki s.26 ul. Nowy Świat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teleinformatyczne w obronności ćw. A s.2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4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19"/>
        <w:gridCol w:w="439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17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SPÓŁCZESNE TEORIE POLITYCZNE wykład s.303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SPÓŁCZESNE TEORIE POLITYCZNE wykład s.303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UDOWA BRONI I AMUNICJ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(dr hab. I.Dziubek)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spółczesne teorie polityczne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2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4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udowa broni i amunicji konwer. s.3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bCs/>
                <w:color w:val="FF0000"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lemologi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2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213" w:leader="none"/>
                <w:tab w:val="left" w:pos="3165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lemologi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W.Winkler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ryzykiem w systemach bezpieczeństwa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2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ryzykiem w systemach bezpieczeństwa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2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ZJAZD 5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17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teleinformatyczne w obronności ćw. A s.219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narodowa współpraca wojskowa ćw. s. 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b/>
                <w:sz w:val="18"/>
                <w:szCs w:val="18"/>
              </w:rPr>
              <w:t>(dr P.Kam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teleinformatyczne w obronności lab. A s.219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narodowa współpraca wojskowa ćw. s. 1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b/>
                <w:sz w:val="18"/>
                <w:szCs w:val="18"/>
              </w:rPr>
              <w:t>(dr P.Kam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TELEINFORMATYCZNE 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 OBRONNOŚCI wykład s.1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2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teleinformatyczne w obronności ćw. B s.219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Taktyka rodzajów wojsk  lab. s.10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alasiewicz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00-14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teleinformatyczne w obronności lab. B s.219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AKTYKA RODZAJÓW WOJSK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3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M.Kub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aktyka rodzajów wojsk  konwer. s.3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M.Kubiń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LEMOLOGIA  wykład s.3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A.Pol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/>
        <w:t>ZJAZD 6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17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SPÓŁCZESNE TEORIE POLITYCZNE wykład s.1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ryzykiem w systemach bezpieczeństwa 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2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spółczesne teorie polityczne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 303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ryzykiem w systemach bezpieczeństwa 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20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lemologia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3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W.Winkler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101</w:t>
            </w:r>
            <w:r>
              <w:rPr>
                <w:b/>
                <w:sz w:val="18"/>
                <w:szCs w:val="18"/>
              </w:rPr>
              <w:t xml:space="preserve"> (mgr I.Kulińska Badio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lemologia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3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ryzykiem w systemach bezpieczeństwa 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3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W.Winkler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01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 s.112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101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niemiecki s.112</w:t>
            </w:r>
            <w:r>
              <w:rPr>
                <w:b/>
                <w:sz w:val="18"/>
                <w:szCs w:val="18"/>
              </w:rPr>
              <w:t xml:space="preserve"> (mgr G.Płonka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/>
        <w:t>dodatkowy zjazd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18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DOWODZENIE  wykład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ĘDZYNARODOWA WSPÓŁPRACA WOJSKOWA wykład s. </w:t>
            </w:r>
            <w:r>
              <w:rPr>
                <w:b/>
                <w:sz w:val="18"/>
                <w:szCs w:val="18"/>
              </w:rPr>
              <w:t>(dr P.Kam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Dowodzenie  ćw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Międzynarodowa współpraca wojskowa lab. s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P.Kam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Dowodzenie  ćw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Międzynarodowa współpraca wojskowa lab. s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P.Kamiński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AKTYKA RODZAJÓW WOJSK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M.Kub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teleinformatyczne w obronności lab. A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Taktyka rodzajów wojsk  konwer.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M.Kubiński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teleinformatyczne w obronności lab. B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TELEINFORMATYCZNE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OBRONNOŚCI wykład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N.Prusiński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teleinformatyczne w obronności lab. B s.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teleinformatyczne w obronności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ab. A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N.Prus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/>
        <w:t>ZJAZD 7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18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lemologia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W.Winkler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spółczesne teorie polityczne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Międzynarodowa współpraca wojskowa lab. s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b/>
                <w:sz w:val="18"/>
                <w:szCs w:val="18"/>
              </w:rPr>
              <w:t>(dr P.Kami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udowa broni i amunicji lab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L.Kudł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RYZYKIEM W SYSTEMACH BEZPIECZEŃSTWA 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ryzykiem w systemach bezpieczeństwa 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Obronność państwa - studia II stopnia</w:t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b/>
          <w:bCs/>
          <w:color w:val="FF0000"/>
          <w:sz w:val="30"/>
          <w:szCs w:val="30"/>
        </w:rPr>
        <w:t>ROK  II/semestr 3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 xml:space="preserve">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</w:rPr>
        <w:t>ZJAZD 8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18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LEMOLOGIA  wykład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A.Polak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(mgr I.Kulińska Badio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 s.</w:t>
            </w:r>
            <w:r>
              <w:rPr>
                <w:b/>
                <w:sz w:val="18"/>
                <w:szCs w:val="18"/>
              </w:rPr>
              <w:t>(mgr G.Pł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DOWODZENIE  wykład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udowa broni i amunicji lab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L.Kudł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Dowodzenie  lab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Dowodzenie  lab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S.Wron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aktyka rodzajów wojsk  lab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alasiewicz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aktyka rodzajów wojsk  lab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alasiewicz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1C164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8:00Z</dcterms:created>
  <dc:creator>mbielak</dc:creator>
  <dc:description/>
  <cp:keywords/>
  <dc:language>en-US</dc:language>
  <cp:lastModifiedBy>Karolina Glapińska</cp:lastModifiedBy>
  <cp:lastPrinted>2017-01-27T14:23:00Z</cp:lastPrinted>
  <dcterms:modified xsi:type="dcterms:W3CDTF">2017-12-07T07:34:00Z</dcterms:modified>
  <cp:revision>60</cp:revision>
  <dc:subject/>
  <dc:title>Rok  akademicki  2009/2010                  ROZKŁAD ZAJĘĆ</dc:title>
</cp:coreProperties>
</file>